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ОКИНСКОГО СЕЛЬСКОГО ПОСЕЛЕНИЯ 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lineRule="auto" w:line="276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ОСТАНОВЛ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/>
        <w:rPr>
          <w:rFonts w:eastAsia="Calibri"/>
          <w:b/>
          <w:b/>
          <w:szCs w:val="28"/>
          <w:u w:val="single"/>
        </w:rPr>
      </w:pPr>
      <w:r>
        <w:rPr>
          <w:rFonts w:eastAsia="Calibri"/>
          <w:szCs w:val="28"/>
          <w:u w:val="single"/>
        </w:rPr>
        <w:t>от  23 ноября 2020 г. №  72</w:t>
      </w:r>
    </w:p>
    <w:p>
      <w:pPr>
        <w:pStyle w:val="Normal"/>
        <w:spacing w:lineRule="auto" w:line="276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rFonts w:eastAsia="Calibri"/>
          <w:sz w:val="20"/>
          <w:szCs w:val="20"/>
        </w:rPr>
        <w:t>с. Высоко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</w:t>
      </w:r>
    </w:p>
    <w:p>
      <w:pPr>
        <w:pStyle w:val="Style20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Высокинского сельского </w:t>
      </w:r>
    </w:p>
    <w:p>
      <w:pPr>
        <w:pStyle w:val="Style20"/>
        <w:shd w:fill="FFFFFF" w:val="clear"/>
        <w:spacing w:before="0" w:after="0"/>
        <w:rPr>
          <w:sz w:val="21"/>
          <w:szCs w:val="21"/>
        </w:rPr>
      </w:pPr>
      <w:r>
        <w:rPr>
          <w:b/>
          <w:bCs/>
          <w:sz w:val="28"/>
          <w:szCs w:val="28"/>
        </w:rPr>
        <w:t>поселения «Развитие транспортной системы»</w:t>
      </w:r>
    </w:p>
    <w:p>
      <w:pPr>
        <w:pStyle w:val="Style20"/>
        <w:shd w:fill="FFFFFF" w:val="clear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20"/>
        <w:shd w:fill="FFFFFF" w:val="clear"/>
        <w:spacing w:before="0" w:after="0"/>
        <w:jc w:val="both"/>
        <w:rPr>
          <w:sz w:val="21"/>
          <w:szCs w:val="21"/>
        </w:rPr>
      </w:pPr>
      <w:r>
        <w:rPr>
          <w:sz w:val="28"/>
          <w:szCs w:val="28"/>
        </w:rPr>
        <w:t>В соответствии с постановлением администрации Высокинского сельского поселения от 10.12.2013г. № 132 «Об утверждении Порядка по разработке, реализации и оценке эффективности муниципальных программ в Высокинском сельском   поселении Лискинского муниципального района Воронежской области», на основании Федерального закона от 06.10.2003 № 131-ФЗ «Об общих принципах организации местного самоуправления в Российской Федерации», руководствуясь Уставом Высокинского сельского поселения, администрация Высокинского сельского поселения Лискинского муниципального района Воронежской области</w:t>
      </w:r>
    </w:p>
    <w:p>
      <w:pPr>
        <w:pStyle w:val="Style20"/>
        <w:shd w:fill="FFFFFF" w:val="clear"/>
        <w:spacing w:before="0" w:after="0"/>
        <w:jc w:val="both"/>
        <w:rPr>
          <w:sz w:val="21"/>
          <w:szCs w:val="21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1"/>
          <w:szCs w:val="21"/>
        </w:rPr>
      </w:pPr>
      <w:r>
        <w:rPr>
          <w:sz w:val="28"/>
          <w:szCs w:val="28"/>
        </w:rPr>
        <w:t>Утвердить муниципальную программу Высокинского сельского поселения «Развитие транспортной системы» согласно приложению, к настоящему постановлению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1"/>
          <w:szCs w:val="21"/>
        </w:rPr>
      </w:pPr>
      <w:r>
        <w:rPr>
          <w:sz w:val="28"/>
          <w:szCs w:val="28"/>
        </w:rPr>
        <w:t>Настоящее постановление подлежит опубликованию в  газете «Высокинский муниципальный вестник» и размещению на официальном сайте в сети Интернет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1"/>
          <w:szCs w:val="21"/>
        </w:rPr>
      </w:pP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1"/>
          <w:szCs w:val="21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ысокинского                                            О.А. Котля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800"/>
      </w:tblGrid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autoSpaceDE w:val="false"/>
              <w:ind w:right="-6" w:hanging="0"/>
              <w:jc w:val="right"/>
              <w:rPr/>
            </w:pPr>
            <w:r>
              <w:rPr>
                <w:sz w:val="28"/>
                <w:szCs w:val="28"/>
              </w:rPr>
              <w:t xml:space="preserve">к   постановлению    администрации Высокинского сельского поселения  </w:t>
            </w:r>
            <w:r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  <w:t xml:space="preserve">от «23» ноября  2020 г.  № 72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</w:t>
        <w:br/>
        <w:t>ПРОГРАММ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Развитие транспортной систе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А С П О Р Т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11"/>
        <w:jc w:val="center"/>
        <w:rPr/>
      </w:pPr>
      <w:r>
        <w:rPr>
          <w:b/>
          <w:sz w:val="24"/>
          <w:szCs w:val="24"/>
        </w:rPr>
        <w:t>«Развитие транспортной систем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00"/>
        <w:gridCol w:w="1470"/>
        <w:gridCol w:w="1418"/>
        <w:gridCol w:w="1559"/>
        <w:gridCol w:w="166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Наименование муниципальной программы 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/>
              <w:t>«Развитие транспортной системы» (далее – муниципальная программа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Ответственный </w:t>
            </w:r>
            <w:r>
              <w:rPr>
                <w:b/>
                <w:bCs/>
              </w:rPr>
              <w:t xml:space="preserve">исполнитель </w:t>
            </w:r>
            <w:bookmarkStart w:id="0" w:name="_GoBack"/>
            <w:bookmarkEnd w:id="0"/>
            <w:r>
              <w:rPr>
                <w:b/>
                <w:bCs/>
              </w:rPr>
              <w:t>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Высокинского сельского поселения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-2"/>
              </w:rPr>
              <w:t xml:space="preserve">Исполнители </w:t>
            </w:r>
            <w:r>
              <w:rPr>
                <w:b/>
                <w:bCs/>
              </w:rPr>
              <w:t>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Высокинского сельского поселения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разработчик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Высокинского сельского поселения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Подпрограммы  муниципальной программы и основные мероприятия 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Подпрограмма 1. Проектирование, строительство и реконструкция  автомобильных дорог общего пользования местного значения на территории Высокин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/>
              <w:t>Выполнение мероприятий программы позволит развивать транспортную доступность и инфраструктуру, увеличить протяженность дорог отвечающих нормативным требован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. Капитальный ремонт и ремонт автомобильных дорог общего пользования местного значения на территории  Высокин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/>
              <w:t>Выполнение мероприятий программы позволит привести имеющиеся автомобильные дороги к необходимым транспортно-эксплуатационным характеристикам, а также сократить протяженность дорог не отвечающих нормативным требован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. Комплекс работ по обеспечение безопасности дорожного движения и содержанию дорог общего пользования местного значения на территории  Высокин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/>
              <w:t>Выполнение мероприятий программы позволит повысить комфорт и обеспечить безопасность для всех участников дорожного движения, сократить количество дорожно–транспортных происшествий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/>
            </w:pPr>
            <w:r>
              <w:rPr/>
              <w:t xml:space="preserve">Развитие современной и эффективной автомобильно-дорожной ифраструктуры.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держание дорог и искусственных сооружений на них на уровне, соответствующем категории дороги, путём содержания 100 процентов  дорог и сооружений на них;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величение протяжённости соответствующих нормативным требованиям дорог за счёт ремонта.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витие транспортной инфраструктуры, проектирование и строительство новых дорог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20" w:hanging="0"/>
              <w:rPr/>
            </w:pPr>
            <w:r>
              <w:rPr>
                <w:b/>
                <w:bCs/>
              </w:rPr>
              <w:t>Целевы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показател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доля протяжё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общая 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ётного года в км; 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Этапы и сроки </w:t>
            </w:r>
            <w:r>
              <w:rPr>
                <w:b/>
                <w:bCs/>
              </w:rPr>
              <w:t>реализаци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020-2024 годы. Этапы реализации программы не выделяютс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940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>Объем бюджетных ассигнований на реализацию муниципальной программы составляет  41385,9 тыс. рублей, в том числе средства местного бюджета  –  24254,7  тыс. рублей, средства бюджета Воронежской области – 17131,2 тыс.руб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>
                <w:spacing w:val="-8"/>
              </w:rPr>
              <w:t xml:space="preserve">Объем бюджетных ассигнований на реализацию подпрограмм из средств </w:t>
            </w:r>
            <w:r>
              <w:rPr/>
              <w:t>местного   бюджета составля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b/>
                <w:bCs/>
              </w:rPr>
              <w:t>Подпрограмма 1. «Проектирование, строительство и реконструкция  автомобильных дорог общего пользования местного значения на территории Высокинского сельского поселения»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>Обеспечение реализации  муниципальной программы – 5700,2 тыс. руб. , в том числе средства местного бюджета – 5700,2  тыс. руб., средства бюджета Воронежской области – 0 тыс.ру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b/>
                <w:bCs/>
              </w:rPr>
              <w:t>Подпрограмма 2. «Капитальный ремонт и ремонт автомобильных дорог общего пользования местного значения на территории  Высокинского сельского поселения»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 xml:space="preserve">Обеспечение реализации  муниципальной программы – 34427,8 тыс. руб. , в том числе средства местного бюджета – 17479,7  тыс.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b/>
                <w:bCs/>
              </w:rPr>
              <w:t>Подпрограмма 3. «Комплекс работ по обеспечение безопасности дорожного движения и содержанию дорог общего пользования местного значения на территории  Высокинского сельского поселения»</w:t>
            </w:r>
            <w:r>
              <w:rPr/>
              <w:t>. Обеспечение реализации  муниципальной программы – 1257,9 тыс. руб. , в том числе средства местного бюджета –  1257,9 тыс. руб.</w:t>
            </w:r>
          </w:p>
          <w:p>
            <w:pPr>
              <w:pStyle w:val="Normal"/>
              <w:jc w:val="both"/>
              <w:rPr/>
            </w:pPr>
            <w:r>
              <w:rPr/>
              <w:t>Объем бюджетных ассигнований на реализацию муниципальной  программы по годам составляет:</w:t>
            </w:r>
          </w:p>
        </w:tc>
      </w:tr>
      <w:tr>
        <w:trPr>
          <w:trHeight w:val="669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-рамм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-рамма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-рамма 3</w:t>
            </w:r>
          </w:p>
        </w:tc>
      </w:tr>
      <w:tr>
        <w:trPr>
          <w:trHeight w:val="42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1</w:t>
            </w:r>
          </w:p>
        </w:tc>
      </w:tr>
      <w:tr>
        <w:trPr>
          <w:trHeight w:val="41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7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7</w:t>
            </w:r>
          </w:p>
        </w:tc>
      </w:tr>
      <w:tr>
        <w:trPr>
          <w:trHeight w:val="36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7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7</w:t>
            </w:r>
          </w:p>
        </w:tc>
      </w:tr>
      <w:tr>
        <w:trPr>
          <w:trHeight w:val="34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3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7</w:t>
            </w:r>
          </w:p>
        </w:tc>
      </w:tr>
      <w:tr>
        <w:trPr>
          <w:trHeight w:val="326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3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7</w:t>
            </w:r>
          </w:p>
        </w:tc>
      </w:tr>
      <w:tr>
        <w:trPr>
          <w:trHeight w:val="34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3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27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7,9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/>
            </w:pPr>
            <w:r>
              <w:rPr/>
              <w:t>увеличение уровня удовлетворенности населения количеством и качеством отремонтированных дорог до 95 %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>- Увеличение протяженности дорог с твердым покрытием находящихся в границе населенных пунктов до 70 %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Обеспечение всех населенных пунктов подъездными дорогами с твердым покрыти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 Общая характеристика сферы реализации муниципальной 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бходимость разработки настоящей Программы вызвана аварийным состоянием части дорог на территории поселения, которое оказывает негативное влияние на социально-экономическое развитие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Автомобильные дороги – это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</w:t>
        <w:br/>
        <w:t>и расположенные на них или под ними конструктивные элементы (дорожное полотно, дорожное покрытие) и дорожные соору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Быстрый рост численности автопарка за последние годы  привел  к увеличению плотности транспортных потоков, росту интенсивности движения, что приводит к увеличению нагрузок на покрытие автомобильных доро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ля снижения риска происшествий необходимо поддержание состояния дорожного полотна в надлежащем состоянии. Благодаря  этому  дорожное движение станет более безопасным, а последствия происшествий менее тяжкими. Эксплуатационное состояние дорог должно отвечать требованиям ГОСТ, для этого необходимо постоянно проводить работы по их ремон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емонт автомобильных дорог - это работы по восстановлению износа дорожного покрытия, улучшению его ровности и повышению сцепных качеств дорожной одеж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оритеты муниципальной политики в сфере транспортной инфраструктуры определены 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10.12.1995 № 196-ФЗ «О безопасности  дорожного движ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 учетом комплексной оценки текущего состояния транспортной системы определены цель и задачи программы.</w:t>
      </w:r>
    </w:p>
    <w:p>
      <w:pPr>
        <w:pStyle w:val="ConsPlusNormal1"/>
        <w:tabs>
          <w:tab w:val="clear" w:pos="708"/>
          <w:tab w:val="left" w:pos="880" w:leader="none"/>
          <w:tab w:val="left" w:pos="9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ведение в надлежащее состояние существующих автомобильных дорог; 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- строительство, реконструкция и ремонт дорог, дворовых проездов на территории поселения, 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>- текущее обслуживание и содержание улично-дорожной сети;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безопасности дорожного движения на автомобильных дорогах общего пользования и сооружений на них;</w:t>
      </w:r>
    </w:p>
    <w:p>
      <w:pPr>
        <w:pStyle w:val="Normal"/>
        <w:ind w:left="33" w:hanging="3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комплексной безопасности  и устойчивости транспортной системы.</w:t>
      </w:r>
    </w:p>
    <w:p>
      <w:pPr>
        <w:pStyle w:val="Normal"/>
        <w:ind w:left="33" w:hanging="3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е целей обеспечивается решением взаимосвязанных задач: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/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улично-дорожной</w:t>
      </w:r>
      <w:r>
        <w:rPr>
          <w:rFonts w:cs="Times New Roman" w:ascii="Times New Roman" w:hAnsi="Times New Roman"/>
          <w:sz w:val="28"/>
          <w:szCs w:val="28"/>
        </w:rPr>
        <w:t xml:space="preserve"> сети в соответствие с потребительскими требованиями по критериям безопасности дорожного движения, долговечности и эксплуатационной надёжности; 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лучшение транспортно-эксплуатационных характеристик дворовых территорий многоквартирных домов и проездов к ним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вышение общего уровня благоустройства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, направленных на повышение безопасности дорожного движения.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</w:t>
      </w:r>
      <w:r>
        <w:rPr>
          <w:rFonts w:cs="Times New Roman" w:ascii="Times New Roman" w:hAnsi="Times New Roman"/>
          <w:sz w:val="28"/>
          <w:szCs w:val="28"/>
        </w:rPr>
        <w:t>величение протяжённости соответствующих нормативным требованиям дорог за счёт ремонта.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звитие транспортной инфраструктуры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ирование и </w:t>
      </w:r>
      <w:r>
        <w:rPr>
          <w:rFonts w:cs="Times New Roman" w:ascii="Times New Roman" w:hAnsi="Times New Roman"/>
          <w:sz w:val="28"/>
          <w:szCs w:val="28"/>
        </w:rPr>
        <w:t>строительство новых дорог.</w:t>
      </w:r>
    </w:p>
    <w:p>
      <w:pPr>
        <w:pStyle w:val="Style19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 оценивается  достижением показателей (индикаторов) программы: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8"/>
          <w:szCs w:val="28"/>
        </w:rPr>
        <w:t>- увеличение уровня удовлетворенности населения количеством и качеством отремонтированных дорог с асфальтобетонным покрытием до 95 %;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увеличение протяженности дорог с твердым покрытием находящихся в границе населенных пунктов до 70 %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ведения о показателях (индикаторах) программы и их значениях представлены в приложении №1 к программе. 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ий срок реализации муниципальной программы 2020-2024 годы.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основных мероприятий программы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и задач в рамках настоящей программы предусматривается реализация трех подпрограмм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программа 1 «Проектирование, строительство и реконструкция  автомобильных дорог общего пользования местного значения на территории Высокинского сельского поселения» включает в себя комплекс мероприятий по проектированию строительству и реконструкции автомобильных дорог общего пользования местного значения. Реализация данных мероприятий  направлена на  развитие существующей улично-дорожной сети поселения, а также строительство новых объектов транспортной инфраструктуры и автомобильных доро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дпрограмма 2 </w:t>
      </w:r>
      <w:r>
        <w:rPr>
          <w:rFonts w:cs="Times New Roman" w:ascii="Times New Roman" w:hAnsi="Times New Roman"/>
          <w:sz w:val="28"/>
        </w:rPr>
        <w:t>«Капитальный ремонт и ремонт автомобильных дорог общего пользования местного значения на территории  Высокинского сельского поселения»  включает мероприятия по улучшение качества автомобильных дорог а также приведению их к необходимому транспортно – эксплуатационному состояни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3 «Комплекс работ по обеспечение безопасности дорожного движения и содержанию дорог общего пользования местного значения на территории  Высокинского сельского поселения»  включает мероприятия по сокращению количества лиц,  пострадавших в результате дорожно-транспортных происшествий, происходящих по разным причинам, а также </w:t>
      </w:r>
      <w:r>
        <w:rPr>
          <w:rFonts w:cs="Times New Roman" w:ascii="Times New Roman" w:hAnsi="Times New Roman"/>
          <w:sz w:val="28"/>
        </w:rPr>
        <w:t>повышению комфорта движения автотранспортных средств, сохранности и улучшению технического состояния автомобильных дорог,</w:t>
      </w:r>
      <w:r>
        <w:rPr>
          <w:rFonts w:cs="Times New Roman" w:ascii="Times New Roman" w:hAnsi="Times New Roman"/>
          <w:sz w:val="28"/>
          <w:szCs w:val="28"/>
        </w:rPr>
        <w:t xml:space="preserve"> улучшению условий проживания насел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муниципальной программы.</w:t>
      </w:r>
    </w:p>
    <w:p>
      <w:pPr>
        <w:pStyle w:val="Normal"/>
        <w:ind w:firstLine="6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муниципальной программы в 2020-2022 годах, соответствуют объемам бюджетных ассигнований, предусмотренных законом Воронежской области  об областном бюджете на 2020 год и на плановый период 2021 и 2022 годов, решением Совета народных депутатов Высокинского сельского поселения Лискинского муниципального района Воронежской области о бюджете Высокинского сельского поселения на 2020 год и на плановый период 2021-2022 годов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асходах бюджета Высокинского сельского поселения на реализацию программы, в т.ч. в разрезе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бюджета Высокинского сельского поселения на реализацию программы, в т.ч. в разрезе подпрограммы представлена в приложении № 3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 программы и описание мер управления рисками реализации муниципальной програм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рограммы, оценки эффективности использования бюджетных средст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ценка эффективности реализации муниципальной программы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/>
        <w:t xml:space="preserve">     </w:t>
      </w:r>
      <w:r>
        <w:rPr>
          <w:sz w:val="28"/>
          <w:szCs w:val="28"/>
        </w:rPr>
        <w:t>Реализация программы позволит: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8"/>
          <w:szCs w:val="28"/>
        </w:rPr>
        <w:t>- повысить комфортность проживания жителей сельского поселения;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лучшить экологию;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- улучшить внешний облик сельского поселения; 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8"/>
          <w:szCs w:val="28"/>
        </w:rPr>
        <w:t>- увеличить уровень удовлетворенности населения количеством и качеством отремонтированных дорог до 95 %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тить число ДТП на территории Высокинского сельского поселения.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Подпрограмма 1. «Проектирование, строительство и реконструкция  автомобильных дорог общего пользования местного значения на территории Высокинского сельского поселения»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spacing w:before="0" w:after="278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1700"/>
        <w:gridCol w:w="2268"/>
        <w:gridCol w:w="3260"/>
      </w:tblGrid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подпрограммы муниципальной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Высокинского сельского поселения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7" w:leader="none"/>
              </w:tabs>
              <w:ind w:left="533" w:right="23" w:hanging="360"/>
              <w:jc w:val="both"/>
              <w:rPr/>
            </w:pPr>
            <w:r>
              <w:rPr/>
              <w:t>Разработка проектно-сметной документации по строительству, реконструкции, капитальному ремонту, автомобильных дорог общего пользования местного значения на территории Высокинского сельского поселения и искусственных сооружений на них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7" w:leader="none"/>
              </w:tabs>
              <w:ind w:left="533" w:right="23" w:hanging="360"/>
              <w:jc w:val="both"/>
              <w:rPr/>
            </w:pPr>
            <w:r>
              <w:rPr/>
              <w:t>Новое строительство, реконструкция и капитальный ремонт автомобильных дорог общего пользования местного значения на территории Высокинского сельского поселения и искусственных сооружений на них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одпрограмма имеет своей целью Расширение, увеличение максимальной пропускной способности существующих дорог, а также строительство новых дорог к жилым кварталам, населенным пунктам не имеющим связи с сетью автомобильных дорог общего пользования, строительство дорог к объектам производства и переработка сельскохозяйственной продукции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Задач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позволит решить следующие 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Разработка проектно-сметной документации на объекты капитального строительства и реконструкции автомобильных доро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увеличить протяженность дорог с твердым покрытием отвечающих нормативным требования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обеспечить связь всех населенных пунктов дорогами с твердым покрытием с дорогами общего поль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обеспечить подъезд к объектам производства и переработки сельско-хозяйственной продукции автомобильными дорогами с твердым покрыт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pacing w:val="-2"/>
              </w:rPr>
              <w:t xml:space="preserve">Сроки </w:t>
            </w:r>
            <w:r>
              <w:rPr>
                <w:b/>
                <w:bCs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0-2024 годы. Этапы реализации подпрограммы не выделяются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)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 подпрограммы по годам составляет (тыс. руб.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Основные мероприятия</w:t>
            </w:r>
          </w:p>
        </w:tc>
      </w:tr>
      <w:tr>
        <w:trPr>
          <w:trHeight w:val="310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00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00,2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00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00,2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/>
            </w:pPr>
            <w:r>
              <w:rPr/>
              <w:t>увеличение уровня удовлетворенности населения количеством и качеством отремонтированных дорог с асфальтобетонным покрытием до 95 %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Увеличение протяженности дорог с твердым покрытием находящихся в границе населенных пунктов до 70 %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од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рожное хозяйство представляет собой сложный инженерный имущественный организационно-технический комплекс, включающий в себя  улично-дорожную сеть со всеми сооружениями, необходимыми для ее нормальной эксплуатации.</w:t>
      </w:r>
    </w:p>
    <w:p>
      <w:pPr>
        <w:pStyle w:val="Style19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начительная часть автомобильных дорог имеет высокую степень износа. В течение длительного периода темпы износа автомобильных дорог сельского поселения были выше темпов восстановления и развития, это обусловлено увеличением парка автотранспортных средств,  ростом интенсивности движения.  </w:t>
      </w:r>
    </w:p>
    <w:p>
      <w:pPr>
        <w:pStyle w:val="TextBodyIndent"/>
        <w:ind w:right="40" w:firstLine="709"/>
        <w:rPr>
          <w:b/>
          <w:b/>
        </w:rPr>
      </w:pPr>
      <w:r>
        <w:rPr/>
        <w:t>Снижение объемов ремонтных работ вызвано, прежде всего,  недостаточностью финансирования,  вследствие чего,  не соблюдаются  межремонтные сроки  автомобильных доро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продления сроков службы автомобильных дорог необходимо планомерное и своевременное проведение комплекса работ по подержанию надлежащего технического состояния автомобильных дорог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ешения существующих проблем разработана муниципальная подпрограмма «Проектирование, с</w:t>
      </w:r>
      <w:r>
        <w:rPr>
          <w:bCs/>
          <w:sz w:val="28"/>
          <w:szCs w:val="28"/>
        </w:rPr>
        <w:t>троительство и реконструкция автомобильных дорог местного значения на территории Высокинского сельского поселения</w:t>
      </w:r>
      <w:r>
        <w:rPr>
          <w:sz w:val="28"/>
          <w:szCs w:val="28"/>
        </w:rPr>
        <w:t>»,  которая направлена на комплексное решение проблем - улучшение состояния существующей улично-дорожной сети Высокинского сельского посе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существующей проблемы необходима концентрация ресурсов, привлечение финансовых средств из бюджетов других уровней и внебюджетных источников для реализации долгосрочной и крупномасштабной программы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/>
      </w:pPr>
      <w:r>
        <w:rPr>
          <w:b/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оритеты  муниципальной политики в сфере дорожного хозяйства определены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оритетами определена  цель подпрограммы: </w:t>
      </w:r>
    </w:p>
    <w:p>
      <w:pPr>
        <w:pStyle w:val="Normal"/>
        <w:jc w:val="both"/>
        <w:rPr/>
      </w:pPr>
      <w:r>
        <w:rPr/>
        <w:tab/>
        <w:t>-</w:t>
      </w:r>
      <w:r>
        <w:rPr>
          <w:sz w:val="28"/>
          <w:szCs w:val="28"/>
        </w:rPr>
        <w:t xml:space="preserve"> Расширение, увеличение максимальной пропускной способности существующих дорог, а также строительство новых дорог к жилым кварталам, населенным пунктам не имеющим связи с сетью автомобильных дорог общего пользования, строительство дорог к объектам производства и переработка сельскохозяйственной продукции. Достижение  поставленной цели обеспечивается решением комплекса взаимосвязан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но-сметной документации на объекты капитального строительства и реконструкции автомобильн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величить протяженность дорог с твердым покрытием отвечающих норматив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ить связь всех населенных пунктов дорогами с твердым покрытием с дорогами общего 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ить подъезд к объектам производства и переработки сельско-хозяйственной продукции автомобильными дорогами с твердым покрытием.</w:t>
        <w:tab/>
        <w:t>Эффективность реализации данной подпрограммы  оценивается  достижением показателей (индикаторов)  под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 Доля протяжё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ая 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ётного года в км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едения о показателях (индикаторах) подпрограммы «Проектирование, строительство и реконструкция  автомобильных дорог общего пользования местного значения на территории Высокинского сельского поселения» и их значениях представлены в приложении  №1 к программ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реализации подпрограммы 2020-2024 годы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ой предусмотрена реализация следующих мероприятий: </w:t>
      </w:r>
    </w:p>
    <w:p>
      <w:pPr>
        <w:pStyle w:val="Heading5"/>
        <w:ind w:right="4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)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проектирование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троительство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реконструкция автомобильных дорог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общего пользования местного значения на территори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Высокинского сельского посел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но-сметная документация разрабатывается на объекты строительства, реконструкции и капитального ремонта автомобильных дорог и искусственных сооружений, приоритетным в данном направлении является разработка проектов подъездных дорог к социально значимым объектам, населенным пунктам не имеющим транспортной связи с дорогами общего пользования, а также к объектам производства и переработки сельскохозяйственной продук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мероприятия планируется строительство (реконструкция)  автомобильных дорог, которое включает комплекс работ,  при выполнении которых осуществляются изменения параметров автомобильной дороги и (или) ее участков, а также капитальное строительство доро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еализация данного мероприятия позволит создать современную   сеть автомобильных дорог, увеличить пропускную способность, улучшить условия движения автотранспор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реализации подпрограмм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в 2020-2022 годах, соответствуют объемам бюджетных ассигнований, предусмотренных законом Воронежской области  об областном бюджете на 2020 год и на плановый период 2021 и 2022 годов, решением Совета народных депутатов Высокинского сельского поселения Лискинского муниципального района Воронежской области о бюджете Высокинского сельского поселения на 2020 год и на плановый период 2021-2022 годов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асходах бюджета Высокинского сельского поселения на реализацию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бюджета Высокинского сельского поселения на реализацию подпрограммы представлена в приложении № 3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 подпрограммы и описание мер управления рисками реализации муниципальной подпрограм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реализации подпрограммы.</w:t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ыми ожидаемыми результатами подпрограммы являютс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уровня удовлетворенности населения количеством и качеством отремонтированных дорог с асфальтобетонным покрытием до 95 %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отяженности дорог с твердым покрытием находящихся в границе населенных пунктов до 70 %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 xml:space="preserve">      </w:t>
      </w:r>
      <w:r>
        <w:rPr>
          <w:b/>
          <w:bCs/>
          <w:spacing w:val="-1"/>
          <w:sz w:val="28"/>
          <w:szCs w:val="28"/>
        </w:rPr>
        <w:t>Подпрограмма 2. «Капитальный ремонт и ремонт автомобильных дорог общего пользования местного значения на территории  Высокинского сельского поселения»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Style19"/>
        <w:jc w:val="both"/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sz w:val="28"/>
          <w:szCs w:val="28"/>
        </w:rPr>
        <w:t>При проведении капитального ремонта автомобильных дорог планируется проведение комплекса работ по замене и (или) восстановлению   конструктивных элементов автомобильных дорог в пределах установленных допустимых значений и технических характеристик класса и категории автомобильной дороги. При осуществлении работ капитального ремонта будут затрагиваться конструктивные и иные характеристики надежности и безопасности автомобильной дороги и не изменяются границы полосы отвода автомобильной дороги.</w:t>
      </w:r>
    </w:p>
    <w:p>
      <w:pPr>
        <w:pStyle w:val="Normal"/>
        <w:tabs>
          <w:tab w:val="clear" w:pos="708"/>
          <w:tab w:val="left" w:pos="3996" w:leader="none"/>
        </w:tabs>
        <w:spacing w:before="0" w:after="278"/>
        <w:ind w:firstLine="567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39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9"/>
        <w:gridCol w:w="992"/>
        <w:gridCol w:w="1701"/>
        <w:gridCol w:w="2126"/>
        <w:gridCol w:w="1562"/>
        <w:gridCol w:w="857"/>
      </w:tblGrid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подпрограммы муниципальной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Высокинского сельского поселения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hanging="0"/>
              <w:jc w:val="both"/>
              <w:rPr/>
            </w:pPr>
            <w:r>
              <w:rPr/>
              <w:t>Капитальный ремонт и ремонт дорог общего пользования местного значения на территории Высокинского сельского поселения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одпрограмма имеет своей целью повышение комфортности движения автотранспортных средств. Сокращение доли автомобильных дорог не отвечающих нормативным требованиям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Задач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позволит решить следующие 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 приведение   автомобильных дорог     Высокинского сельского поселения в   соответствие    с    требованиями    технических  регламент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улучшение  качества автодорожного покрытия, сохранность дорог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Целевы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показатели муниципальной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доля протяжё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общая 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ётного года в км;  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pacing w:val="-2"/>
              </w:rPr>
              <w:t xml:space="preserve">Сроки </w:t>
            </w:r>
            <w:r>
              <w:rPr>
                <w:b/>
                <w:bCs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0-2024 годы. Этапы реализации подпрограммы не выделяются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)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 подпрограммы по годам составляет (тыс. руб.):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МБ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ОБ</w:t>
            </w:r>
          </w:p>
        </w:tc>
        <w:tc>
          <w:tcPr>
            <w:tcW w:w="857" w:type="dxa"/>
            <w:vMerge w:val="restart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lang w:val="en-US"/>
              </w:rPr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7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7,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9,6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7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7,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7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57,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57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5,8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57,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5,8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2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6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31,2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>- Общая протяженность автомобильных дорог общего пользования  местного значения, соответствующих нормативным требованиям  к транспортно-эксплуатационным показателям,  на 31 декабря отчетного года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>- Доля протяженности автомобильных дорог общего пользования  местного значения на территории Высокинского сельского поселения, соответствующих нормативным требованиям к транспортно-эксплуатационным показателям,  на 31 декабря отчетного года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од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ость разработки настоящей подпрограммы вызвана аварийным состоянием части дорог Высокинского сельского поселения, которое оказывает негативное влияние на социально-экономическое развитие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Автомобильные дороги – это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</w:t>
        <w:br/>
        <w:t>и расположенные на них или под ними конструктивные элементы (дорожное полотно, дорожное покрытие) и дорожные соору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Быстрый рост численности автопарка за последние годы  привел  к увеличению плотности транспортных потоков, росту интенсивности движения, что приводит к увеличению нагрузок на покрытие автомобильных доро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ля снижения риска происшествий необходимо поддержание состояния дорожного полотна в надлежащем состоянии. Благодаря  этому  дорожное движение станет более безопасным, а последствия происшествий менее тяжкими. Эксплуатационное состояние дорог должно отвечать требованиям ГОСТ, для этого необходимо постоянно проводить работы по их ремон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емонт автомобильных дорог - это работы по восстановлению износа дорожного покрытия, улучшению его ровности и повышению сцепных качеств дорожной одежды.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оритеты  муниципальной политики в сфере дорожного хозяйства определены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оритетами определена  цель подпрограммы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е комфортности движения автотранспортных средств. Сокращение доли автомобильных дорог не отвечающих нормативным требования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 поставленной цели обеспечивается решением комплекса взаимосвязанны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иведение   автомобильных дорог     Высокинского сельского поселения в   соответствие    с    требованиями    технических  регламентов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лучшение  качества автодорожного покрытия, сохранность дорог.</w:t>
        <w:tab/>
        <w:t>Эффективность реализации данной подпрограммы  оценивается  достижением показателей (индикаторов)  подпрограммы: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/>
      </w:pPr>
      <w:r>
        <w:rPr>
          <w:sz w:val="28"/>
          <w:szCs w:val="28"/>
        </w:rPr>
        <w:t>-  повышение качества обслуживания и сокращение времени при содержании дорог в зимний период до 12 час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Сведения о показателях (индикаторах) подпрограммы «Капитальный ремонт и ремонт автомобильных дорог общего пользования местного значения на территории  Высокинского сельского поселения» и их значениях представлены в приложении  №1 к программ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реализации подпрограммы 2020-2024 годы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ой предусмотрена реализация следующих мероприятий: </w:t>
      </w:r>
    </w:p>
    <w:p>
      <w:pPr>
        <w:pStyle w:val="Heading5"/>
        <w:ind w:right="4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)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Капитальный ремонт и ремонт автомобильных доро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данного мероприятия  направлена на  улучшение состояния существующей улично-дорожной сети Высокинского сельского поселения.</w:t>
      </w:r>
    </w:p>
    <w:p>
      <w:pPr>
        <w:pStyle w:val="Teksto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реализации подпрограмм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в 2020-2022 годах, соответствуют объемам бюджетных ассигнований, предусмотренных решением Совета народных депутатов Высокинского сельского поселения Лискинского муниципального района Воронежской области о бюджете Высокинского сельского поселения на 2020 год и на плановый период 2021-2022 годов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асходах бюджета Высокинского сельского поселения на реализацию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бюджета Высокинского сельского поселения на реализацию подпрограммы представлена в приложении № 3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 подпрограммы и описание мер управления рисками реализации муниципальной подпрограм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реализации подпрограммы.</w:t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ыми ожидаемыми результатами подпрограммы являютс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Общая протяженность автомобильных дорог общего пользования  местного значения, соответствующих нормативным требованиям  к транспортно-эксплуатационным показателям,  на 31 декабря отчетного года.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ля протяженности автомобильных дорог общего пользования  местного значения на территории Высокинского сельского поселения, соответствующих нормативным требованиям к транспортно-эксплуатационным показателям,  на 31 декабря отчетного года.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/>
      </w:pPr>
      <w:r>
        <w:rPr>
          <w:b/>
          <w:bCs/>
          <w:spacing w:val="-1"/>
          <w:sz w:val="28"/>
          <w:szCs w:val="28"/>
        </w:rPr>
        <w:t>Подпрограмма 3. «Комплекс работ по обеспечение безопасности дорожного движения и содержанию дорог общего пользования местного значения на территории  Высокинского сельского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spacing w:before="0" w:after="278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1275"/>
        <w:gridCol w:w="2551"/>
        <w:gridCol w:w="3121"/>
      </w:tblGrid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подпрограммы муниципальной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Высокинского сельского поселения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разработка КСОДД, ПОДД, паспортов автомобильных доро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стройство ограждения пешеходных переход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стройство искусственного осве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- установка остановочных павильон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ямочный ремонт асфальтобетонного полот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нанесение разметки на дорожное полотн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становка знаков дорожного дви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становка светофо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кладка и ремонт искусственных неровнос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содержание дорог (мех.очистка, мех.посыпка, уборка и вывоз снега, уборка и вывоз песка, покос травы)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вышение комфортности движения автотранспортных средств, текущее обслуживание и содержание дорожно-уличной сети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количества регистрируемых учетных дорожно-транспортных происшествий на территории сельского поселения и снижение тяжести их последств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сокращение количества лиц, погибших в результате дорожно-транспортных происшествий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Задач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позволит решить следующие задачи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опасного поведения участников дорожного движения, сокращение детского дорожно-транспортного травматизм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повышение уровня безопасности на дорогах общего поль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улучшение  качества автодорожного покрытия, сохранность доро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повышение уровня комфорта и безопасности для всех участников дорожного движения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pacing w:val="-2"/>
              </w:rPr>
              <w:t xml:space="preserve">Сроки </w:t>
            </w:r>
            <w:r>
              <w:rPr>
                <w:b/>
                <w:bCs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0-2024 годы. Этапы реализации подпрограммы не выделяются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)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 подпрограммы по годам составляет (тыс. руб.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 города</w:t>
            </w:r>
          </w:p>
        </w:tc>
      </w:tr>
      <w:tr>
        <w:trPr>
          <w:trHeight w:val="262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7,1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7,1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,7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,7</w:t>
            </w:r>
          </w:p>
        </w:tc>
      </w:tr>
      <w:tr>
        <w:trPr>
          <w:trHeight w:val="343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,7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,7</w:t>
            </w:r>
          </w:p>
        </w:tc>
      </w:tr>
      <w:tr>
        <w:trPr>
          <w:trHeight w:val="32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,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,7</w:t>
            </w:r>
          </w:p>
        </w:tc>
      </w:tr>
      <w:tr>
        <w:trPr>
          <w:trHeight w:val="268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,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,7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7,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7,9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Уровень освещенности дорог местного значения 100%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Доля пешеходных переходов оборудованных в соответствии с ГОСТ – 80%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од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ми видами дорожно-транспортных происшествий в сельском поселении являются столкновение, наезд на пешеходов и опрокидывание в связи с несоблюдением скоростного режима водителей транспортных средств. Каждое десятое дорожно-транспортное происшествие совершил водитель, находившийся в состоянии опьянения, каждое 15 - не имевший права на управление транспортным средством. Определяющее влияние на аварийность оказывают водители транспортных средств, принадлежащих физическим лицам. Удельный вес этих происшествий превышает 80 процентов всех происшествий, связанных с несоблюдением водителями требований безопасности дорожного движения, а также рядом других объективных и субъективных причин, таких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численности автотранспорта в лич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интенсивности е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достаточный уровень освеще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пешеходных переходов не имеющих достаточный уровень оснащенности для обеспечения безопасности пеше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проблемы решаются по остаточному принципу. Необходима целенаправленная работа по их предупреждению, снижению негативного воздействия, определению первоочередности их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путей решения вышеперечисленных задач является данная подпрограмм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оритеты  муниципальной политики в сфере дорожного хозяйства определены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.12.1995 № 196-ФЗ «О безопасности  дорожного движения»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оритетами определена  цель подпрограммы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- сокращение количества лиц,  пострадавших в результате дорожно-транспортных происшествий, происходящих по разным причинам, а также снижение рисков возникновения тяжких последствий от дорожно-транспортных происшествий, сокращение количества лиц, погибших в результате дорожно-транспортных происшеств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 поставленной цели обеспечивается решением комплекса взаимосвязанных задач: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опасного поведения участников дорожного движения, сокращение детского дорожно-транспортного травмат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вышение уровня безопасности на дорогах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лучшение  качества автодорожного покрытия, сохранность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вышение уровня комфорт и безопасности для всех участников дорожного движения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данной подпрограммы  оценивается  достижением показателей (индикаторов)  подпрограммы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ровень освещенности дорог местного значения 100%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я пешеходных переходов оборудованных в соответствии с ГОСТ – 80%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я паспортизации автомобильных дорог местного значения – 50%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кращение числа ДТП на территории поселения на 50%</w:t>
        <w:tab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Сведения о показателях (индикаторах) подпрограммы «Комплекс работ по обеспечение безопасности дорожного движения и содержанию дорог общего пользования местного значения на территории  Высокинского сельского поселения» и их значениях представлены в приложении  №1 к программе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Срок реализации подпрограммы 2020-2024 годы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ой предусмотрена реализация следующих мероприятий: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КСОДД, ПОДД, паспортов автомобильных дорог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ограждения пешеходных переходов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искусственного освещения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ка остановочных павильонов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ямочный ремонт асфальтобетонного полотна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несение разметки на дорожное полотно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знаков дорожного движения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ветофоро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кладка и ремонт искусственных неровност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ржание дорог (мех.очистка, мех.посыпка, уборка и вывоз снега, уборка и вывоз песка, покос травы).</w:t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ых мероприятий  направлена на  обеспечение безопасности дорожного движения и сохранность автомобильных дорог на территории Высокинского сельского поселения.</w:t>
      </w:r>
    </w:p>
    <w:p>
      <w:pPr>
        <w:pStyle w:val="Teksto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реализации подпрограмм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в 2020-2022 годах, соответствуют объемам бюджетных ассигнований, предусмотренных решением Совета народных депутатов Высокинского сельского поселения Лискинского муниципального района Воронежской области о бюджете Высокинского сельского поселения на 2020 год и на плановый период 2021-2022 годов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асходах бюджета Высокинского сельского поселения на реализацию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бюджета Высокинского сельского поселения на реализацию подпрограммы представлена в приложении № 3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 подпрограммы и описание мер управления рисками реализации муниципальной подпрограм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реализации подпрограммы.</w:t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ыми ожидаемыми результатами подпрограммы являютс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Уровень освещенности дорог местного значения 100%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Доля пешеходных переходов оборудованных в соответствии с ГОСТ – 80%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Доля паспортизации автомобильных дорог местного значения – 50%</w:t>
      </w:r>
    </w:p>
    <w:p>
      <w:pPr>
        <w:sectPr>
          <w:type w:val="nextPage"/>
          <w:pgSz w:w="11906" w:h="16838"/>
          <w:pgMar w:left="1134" w:right="98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Сокращение числа ДТП на территории поселения на 50%</w:t>
      </w:r>
    </w:p>
    <w:tbl>
      <w:tblPr>
        <w:tblW w:w="14940" w:type="dxa"/>
        <w:jc w:val="left"/>
        <w:tblInd w:w="-6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567"/>
        <w:gridCol w:w="5807"/>
        <w:gridCol w:w="855"/>
        <w:gridCol w:w="709"/>
        <w:gridCol w:w="1134"/>
        <w:gridCol w:w="851"/>
        <w:gridCol w:w="850"/>
        <w:gridCol w:w="851"/>
        <w:gridCol w:w="844"/>
      </w:tblGrid>
      <w:tr>
        <w:trPr>
          <w:trHeight w:val="2865" w:hRule="atLeast"/>
        </w:trPr>
        <w:tc>
          <w:tcPr>
            <w:tcW w:w="149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8" w:leader="none"/>
                <w:tab w:val="right" w:pos="14816" w:leader="none"/>
              </w:tabs>
              <w:autoSpaceDE w:val="false"/>
              <w:rPr/>
            </w:pPr>
            <w:r>
              <w:rPr/>
              <w:tab/>
              <w:tab/>
              <w:t>Приложение №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к муниципальной программе Высоки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«Развитие транспортной системы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ведения о показателях (индикаторах) муниципальной программы Высокинского сельского поселения «Развитие транспортной системы и их значениях».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 (направлени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результативност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результативности по годам достижения</w:t>
            </w:r>
          </w:p>
        </w:tc>
      </w:tr>
      <w:tr>
        <w:trPr>
          <w:trHeight w:val="18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166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</w:t>
            </w:r>
          </w:p>
        </w:tc>
      </w:tr>
      <w:tr>
        <w:trPr>
          <w:trHeight w:val="155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/>
            </w:pPr>
            <w:r>
              <w:rPr/>
              <w:t>Увеличение уровня удовлетворенности населения количеством и качеством отремонтированных дорог с асфальтобетонным покрытием до 95 %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155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личение протяженности дорог с твердым покрытием находящихся в границе населенных пунктов до 70 %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56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</w:tr>
      <w:tr>
        <w:trPr>
          <w:trHeight w:val="187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протяженность автомобильных дорог общего пользования  местного значения, соответствующих нормативным требованиям  к транспортно-эксплуатационным показателям,  на 31 декабря отчетного год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8</w:t>
            </w:r>
          </w:p>
        </w:tc>
      </w:tr>
      <w:tr>
        <w:trPr>
          <w:trHeight w:val="155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ля протяженности автомобильных дорог общего пользования  местного значения на территории </w:t>
            </w:r>
            <w:r>
              <w:rPr/>
              <w:t xml:space="preserve"> Высокинского сельского поселения</w:t>
            </w:r>
            <w:r>
              <w:rPr>
                <w:color w:val="000000"/>
              </w:rPr>
              <w:t xml:space="preserve"> , соответствующих нормативным требованиям к </w:t>
            </w:r>
            <w:r>
              <w:rPr/>
              <w:t xml:space="preserve"> транспортно-эксплуатационным показателям,  на 31 декабря отчетного год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1</w:t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3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ровень освещенности дорог местного значения 100%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оля пешеходных переходов оборудованных в соответствии с ГОСТ – 80%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</w:tbl>
    <w:p>
      <w:pPr>
        <w:sectPr>
          <w:type w:val="nextPage"/>
          <w:pgSz w:orient="landscape" w:w="16838" w:h="11906"/>
          <w:pgMar w:left="1985" w:right="962" w:gutter="0" w:header="0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й программе Высокинского сельского поселения  «Развитие транспортной системы»</w:t>
      </w:r>
    </w:p>
    <w:p>
      <w:pPr>
        <w:pStyle w:val="Style21"/>
        <w:tabs>
          <w:tab w:val="clear" w:pos="708"/>
          <w:tab w:val="left" w:pos="176" w:leader="none"/>
          <w:tab w:val="left" w:pos="10065" w:leader="none"/>
        </w:tabs>
        <w:spacing w:lineRule="auto" w:line="360"/>
        <w:ind w:left="0"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ы бюджета Высокинского сельского поселения на реализацию муниципальной программы </w:t>
        <w:br/>
        <w:t>Высокинского сельского поселения</w:t>
      </w:r>
      <w:r>
        <w:rPr/>
        <w:t xml:space="preserve"> «Развитие транспортной систем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574"/>
        <w:gridCol w:w="2049"/>
        <w:gridCol w:w="1581"/>
        <w:gridCol w:w="1397"/>
        <w:gridCol w:w="1533"/>
        <w:gridCol w:w="1398"/>
        <w:gridCol w:w="1536"/>
        <w:gridCol w:w="1513"/>
      </w:tblGrid>
      <w:tr>
        <w:trPr>
          <w:tblHeader w:val="true"/>
          <w:trHeight w:val="519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тветственного исполнителя, исполнителя - главного распорядителя средств бюджета Высок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далее - ГРБС)</w:t>
            </w:r>
          </w:p>
        </w:tc>
        <w:tc>
          <w:tcPr>
            <w:tcW w:w="8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lang w:eastAsia="en-US"/>
              </w:rPr>
              <w:t>Расходы бюджета Высокинского сельского поселения по годам реализации муниципальной программы, тыс. руб.</w:t>
            </w:r>
          </w:p>
        </w:tc>
      </w:tr>
      <w:tr>
        <w:trPr>
          <w:tblHeader w:val="true"/>
          <w:trHeight w:val="130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</w:tr>
      <w:tr>
        <w:trPr>
          <w:tblHeader w:val="true"/>
          <w:trHeight w:val="289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-пальная программ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транспортной системы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firstLine="3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firstLine="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1385,9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534,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955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955,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4821,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9120,8</w:t>
            </w:r>
          </w:p>
        </w:tc>
      </w:tr>
      <w:tr>
        <w:trPr>
          <w:trHeight w:val="31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lang w:eastAsia="en-US"/>
              </w:rPr>
              <w:t>Администрация Высокинского сельского 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41385,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5534,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5955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5955,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4821,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9120,8</w:t>
            </w:r>
          </w:p>
        </w:tc>
      </w:tr>
      <w:tr>
        <w:trPr>
          <w:trHeight w:val="31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-рамма 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bCs/>
              </w:rPr>
              <w:t>Подпрограмма 1. Проектирование, строительство и реконструкция  автомобильных дорог общего пользования местного значения на территории Высокинского сельского поселения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5700,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5700,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Высок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700,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700,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-рамма 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bCs/>
              </w:rPr>
              <w:t>Подпрограмма 2. Капитальный ремонт и ремонт автомобильных дорог общего пользования местного значения на территории  Высокинского сельского поселения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4427,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067,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757,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5757,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8923,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8923,1</w:t>
            </w:r>
          </w:p>
        </w:tc>
      </w:tr>
      <w:tr>
        <w:trPr>
          <w:trHeight w:val="64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95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Высокинского сельского 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34427,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5067,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5757,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5757,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8923,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8923,1</w:t>
            </w:r>
          </w:p>
        </w:tc>
      </w:tr>
      <w:tr>
        <w:trPr>
          <w:trHeight w:val="70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-рамма 3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bCs/>
              </w:rPr>
              <w:t>Подпрограмма 3. Комплекс работ по обеспечение безопасности дорожного движения и содержанию дорог общего пользования местного значения на территории  Высокинского сельского поселения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257,9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67,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97,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97,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97,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97,7</w:t>
            </w:r>
          </w:p>
        </w:tc>
      </w:tr>
      <w:tr>
        <w:trPr>
          <w:trHeight w:val="61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Высокинского сельского 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257,9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467,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97,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97,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97,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97,7</w:t>
            </w:r>
          </w:p>
        </w:tc>
      </w:tr>
    </w:tbl>
    <w:p>
      <w:pPr>
        <w:sectPr>
          <w:type w:val="nextPage"/>
          <w:pgSz w:orient="landscape" w:w="16838" w:h="11906"/>
          <w:pgMar w:left="1134" w:right="962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425" w:gutter="0" w:header="0" w:top="98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e Olive">
    <w:altName w:val="Trebuchet MS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outlineLvl w:val="0"/>
    </w:pPr>
    <w:rPr>
      <w:rFonts w:eastAsia="Arial Unicode MS"/>
      <w:b/>
      <w:color w:val="000000"/>
      <w:spacing w:val="-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tique Olive;Trebuchet MS" w:hAnsi="Antique Olive;Trebuchet MS" w:cs="Antique Olive;Trebuchet M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1">
    <w:name w:val="Заголовок 1 Знак"/>
    <w:qFormat/>
    <w:rPr>
      <w:rFonts w:eastAsia="Arial Unicode MS"/>
      <w:b/>
      <w:color w:val="000000"/>
      <w:spacing w:val="-4"/>
      <w:kern w:val="2"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character" w:styleId="Style13">
    <w:name w:val="Абзац списка Знак"/>
    <w:qFormat/>
    <w:rPr>
      <w:rFonts w:ascii="Calibri" w:hAnsi="Calibri" w:cs="Calibri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widowControl w:val="false"/>
      <w:tabs>
        <w:tab w:val="clear" w:pos="708"/>
        <w:tab w:val="left" w:pos="2226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keepNext w:val="true"/>
      <w:widowControl w:val="false"/>
      <w:ind w:firstLine="720"/>
      <w:jc w:val="both"/>
    </w:pPr>
    <w:rPr>
      <w:sz w:val="28"/>
      <w:szCs w:val="28"/>
    </w:rPr>
  </w:style>
  <w:style w:type="paragraph" w:styleId="11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50:00Z</dcterms:created>
  <dc:creator>User</dc:creator>
  <dc:description/>
  <cp:keywords/>
  <dc:language>en-US</dc:language>
  <cp:lastModifiedBy>Admin</cp:lastModifiedBy>
  <cp:lastPrinted>2020-08-10T15:26:00Z</cp:lastPrinted>
  <dcterms:modified xsi:type="dcterms:W3CDTF">2020-11-24T06:26:00Z</dcterms:modified>
  <cp:revision>52</cp:revision>
  <dc:subject/>
  <dc:title>I</dc:title>
</cp:coreProperties>
</file>