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81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ВЫСОКИНСКОГО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14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С.Высокое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Об утверждении Соглашения о передаче Лискинскому муниципальному району полномочий Высокинского сельского поселения Лискинского муниципального района Воронежской области по </w:t>
            </w:r>
            <w:r>
              <w:rPr>
                <w:b/>
                <w:sz w:val="28"/>
                <w:szCs w:val="28"/>
                <w:shd w:fill="FFFFFF" w:val="clear"/>
              </w:rPr>
              <w:t>созданию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глашение между Лискинским муниципальным районом Воронежской области и Высокинского сельским поселением Лискинского муниципального района Воронеж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по созданию условий для развития малого и среднего предпринимательства согласно приложению 1 к решению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Лимиты бюджетных обязательств по передаче Лискинскому муниципальному району Воронежской области полномочий Высок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зданию условий для развития малого и среднего предпринимательства</w:t>
      </w:r>
      <w:r>
        <w:rPr>
          <w:color w:val="000000"/>
          <w:sz w:val="28"/>
          <w:szCs w:val="28"/>
        </w:rPr>
        <w:t xml:space="preserve"> изложить согласно приложению 2 к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чет межбюджетных трансфертов, предоставляемых ежегодно из бюджета Высокин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28"/>
          <w:szCs w:val="28"/>
        </w:rPr>
        <w:t>согласно приложению 3 к реш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 xml:space="preserve">4.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5. Действие настоящего решения распространяется на правоотношения, возникшие с 1 августа 2020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6. Опубликовать настоящее Решение на официальном сайте </w:t>
      </w:r>
      <w:r>
        <w:rPr>
          <w:sz w:val="28"/>
          <w:szCs w:val="28"/>
        </w:rPr>
        <w:t>Высокинского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4889"/>
      </w:tblGrid>
      <w:tr>
        <w:trPr/>
        <w:tc>
          <w:tcPr>
            <w:tcW w:w="5329" w:type="dxa"/>
            <w:tcBorders/>
          </w:tcPr>
          <w:p>
            <w:pPr>
              <w:pStyle w:val="Style1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инского</w:t>
            </w:r>
          </w:p>
          <w:p>
            <w:pPr>
              <w:pStyle w:val="Style1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889" w:type="dxa"/>
            <w:tcBorders/>
          </w:tcPr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 Котляров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Л.М. Ходак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ысокинского сельского поселения</w:t>
      </w:r>
      <w:r>
        <w:rPr/>
        <w:tab/>
        <w:tab/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народных депутатов Высокинского сельского поселения Лискинского муниципального района от 27.07.2020 №214 «Об утверждении Соглашения о передаче Лискинскому муниципальному району Воронежской области полномочий Высок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Высоки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сокинское сельское поселение Лискинского муниципального района Воронежской области (именуемое в дальнейшем - сельское поселение) в лице главы администрации сельского поселения Котляровой Ольги Алексеевны, действующего на основании Устава _______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.Предмет Соглаш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В соответствии с ч.4 ст.15 ФЗ №131-ФЗ «Об общих принципах организации местного самоуправления в Российской Федерации»  и настоящим Соглашением  Высокинское сельское поселение передает муниципальному району, а муниципальный район принимает осуществление полномочий, предусмотренных  п.28  ч. 1 ст.14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Настоящее Соглашение заключается на 1 год и вступает в силу с 1 августа 2020 года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3.Соглашение не может быть расторгнуто в одностороннем поряд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652"/>
        <w:gridCol w:w="1274"/>
        <w:gridCol w:w="4927"/>
        <w:gridCol w:w="318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финансам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А. Несин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окинского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1, Лискинский р-н, с. Высокое, ул. Советская, д.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000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о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Котл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6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2 к Решению Совета народных депутатов Высокинского сельского поселения Лискинского муниципального района от 27.07.2020 №214 «Об утверждении Соглашения о передаче Лискинскому муниципальному району Воронежской области полномочий Высок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обязательств по передаче полномочий Высокинского сель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тыс.руб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802"/>
      </w:tblGrid>
      <w:tr>
        <w:trPr>
          <w:trHeight w:val="289" w:hRule="atLeast"/>
        </w:trPr>
        <w:tc>
          <w:tcPr>
            <w:tcW w:w="34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Совета народных депутатов Высокинского сельского поселения Лискинского муниципального района от 27.07.2020 №214 «Об утверждении Соглашения о передаче Лискинскому муниципальному району Воронежской области полномочий Высок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нского сельского поселения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 = Сод*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 </w:t>
      </w:r>
      <w:r>
        <w:rPr>
          <w:sz w:val="28"/>
          <w:szCs w:val="28"/>
        </w:rPr>
        <w:t>– год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</w:t>
      </w:r>
      <w:r>
        <w:rPr>
          <w:sz w:val="28"/>
          <w:szCs w:val="28"/>
        </w:rPr>
        <w:t xml:space="preserve"> за год составляет – 1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межбюджетных трансфертов, предоставляемых из бюджета городского поселения город Лиски в год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= 1 000*1 = 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3:00Z</dcterms:created>
  <dc:creator>DENGER</dc:creator>
  <dc:description/>
  <cp:keywords/>
  <dc:language>en-US</dc:language>
  <cp:lastModifiedBy>Admin</cp:lastModifiedBy>
  <cp:lastPrinted>2020-07-30T08:32:00Z</cp:lastPrinted>
  <dcterms:modified xsi:type="dcterms:W3CDTF">2020-07-30T05:36:00Z</dcterms:modified>
  <cp:revision>15</cp:revision>
  <dc:subject/>
  <dc:title>                   </dc:title>
</cp:coreProperties>
</file>