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eastAsia="Calibri" w:cs="Arial"/>
          <w:b/>
          <w:b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9 года № 184</w:t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с. Высоко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внесении изменений и дополнений в решение от 20 мая 2016 года № 53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ысокин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Высокинского сельского поселения Лискинского муниципального района Воронежской области,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Высокинского сельского поселения от 20 мая 2016 года № 5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ысокин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приложения 1 к настоящему решению после слов «О противодействии коррупции» дополнить словами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иными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 депутатов                 Л.М. Ходакова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Высокинского                                                    О.А. Котлярова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СТОВОЛОСОВА  Татьяна  Анатольевна</dc:creator>
  <dc:description/>
  <cp:keywords/>
  <dc:language>en-US</dc:language>
  <cp:lastModifiedBy>Admin</cp:lastModifiedBy>
  <cp:lastPrinted>2016-05-11T15:48:00Z</cp:lastPrinted>
  <dcterms:modified xsi:type="dcterms:W3CDTF">2019-11-05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