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08 февраля 2019г.  № 162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Высокое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Высокинского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/>
      </w:pPr>
      <w:r>
        <w:rPr>
          <w:b/>
          <w:sz w:val="28"/>
          <w:szCs w:val="28"/>
        </w:rPr>
        <w:t>сельского поселения за   2018 год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 Высокинского сельского поселения  за   2018 год  по доходам исполнен на 100 % к плану  на год. В доход бюджета поступило  23637,4 тыс. 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них собственных доходов  получено 4626,4 тыс. руб. , что составляет 19,6 % общей суммы  доходов. Из общей суммы собственных доходов 3,4% составляет налог на доходы физических лиц, 16,2%- земельный налог.  План по доходам бюджета выполнен по всем источникам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сходы за   2018 год  составили 23232,0 тыс. 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з них на общегосударственные  вопросы  израсходовано 3083,1 тыс. руб, на жилищно-коммунальное хозяйство -2701,2 тыс. руб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культуру -2226,3тыс. руб, на национальную экономику-14660,7ыс.руб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Защищенные статьи текущих расходов в соответствии с планом 2018 года профинансированы в полном объеме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хода средств по статьям бюджета нет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 Высок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Информацию об исполнении бюджета Высокинского сельского поселения за   2018 год  принять к сведению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Обратить внимание на соблюдение финансовой дисциплины, экономное  и  своевременное использование бюджетных средств, не допускать перерасхода денежных средств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сельского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О.А.Котлярова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сокинского сельского поселения                           Л.М.Ходакова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2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5"/>
        <w:gridCol w:w="35"/>
        <w:gridCol w:w="1674"/>
        <w:gridCol w:w="46"/>
        <w:gridCol w:w="1684"/>
        <w:gridCol w:w="56"/>
        <w:gridCol w:w="1554"/>
        <w:gridCol w:w="66"/>
      </w:tblGrid>
      <w:tr>
        <w:trPr>
          <w:trHeight w:val="426" w:hRule="atLeast"/>
        </w:trPr>
        <w:tc>
          <w:tcPr>
            <w:tcW w:w="5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Высокин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  2018 год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на 2018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 2018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8г 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7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1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7,5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ремонт дор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9,7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7,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4"/>
        <w:gridCol w:w="1684"/>
        <w:gridCol w:w="1566"/>
      </w:tblGrid>
      <w:tr>
        <w:trPr>
          <w:trHeight w:val="10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на 2018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 2018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8г %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1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24" w:leader="none"/>
              </w:tabs>
              <w:rPr/>
            </w:pPr>
            <w:r>
              <w:rPr/>
              <w:tab/>
              <w:t>24339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ярова О.А.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к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  <w:u w:val="single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8:00Z</dcterms:created>
  <dc:creator>АДМ Высокого</dc:creator>
  <dc:description/>
  <cp:keywords/>
  <dc:language>en-US</dc:language>
  <cp:lastModifiedBy>Admin</cp:lastModifiedBy>
  <cp:lastPrinted>2018-02-26T11:51:00Z</cp:lastPrinted>
  <dcterms:modified xsi:type="dcterms:W3CDTF">2019-03-15T04:59:00Z</dcterms:modified>
  <cp:revision>50</cp:revision>
  <dc:subject/>
  <dc:title>                        совет  народных  депутатов</dc:title>
</cp:coreProperties>
</file>