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ОКИН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5"/>
        <w:tabs>
          <w:tab w:val="clear" w:pos="708"/>
          <w:tab w:val="left" w:pos="5103" w:leader="none"/>
        </w:tabs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 «</w:t>
      </w:r>
      <w:r>
        <w:rPr>
          <w:rFonts w:cs="Times New Roman" w:ascii="Times New Roman" w:hAnsi="Times New Roman"/>
          <w:sz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сентября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2018  г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148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25"/>
        <w:ind w:right="27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lang w:val="ru-RU"/>
        </w:rPr>
        <w:t>с. Высокое</w:t>
      </w:r>
    </w:p>
    <w:p>
      <w:pPr>
        <w:pStyle w:val="25"/>
        <w:ind w:right="425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25"/>
        <w:ind w:right="425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5"/>
        <w:ind w:right="4252" w:hanging="0"/>
        <w:rPr/>
      </w:pPr>
      <w:r>
        <w:rPr>
          <w:rFonts w:cs="Times New Roman" w:ascii="Times New Roman" w:hAnsi="Times New Roman"/>
          <w:sz w:val="28"/>
        </w:rPr>
        <w:t>Об утверждении Порядка управления и распоряжения имуществом, находящимся в собственности Высок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  <w:br/>
      </w:r>
    </w:p>
    <w:p>
      <w:pPr>
        <w:pStyle w:val="Normal"/>
        <w:rPr>
          <w:rFonts w:ascii="Tahoma" w:hAnsi="Tahoma" w:cs="Tahoma"/>
          <w:color w:val="1E1E1E"/>
          <w:sz w:val="22"/>
          <w:szCs w:val="22"/>
        </w:rPr>
      </w:pPr>
      <w:r>
        <w:rPr>
          <w:rFonts w:cs="Tahoma" w:ascii="Tahoma" w:hAnsi="Tahoma"/>
          <w:color w:val="1E1E1E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Postbody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Высоки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, </w:t>
      </w:r>
      <w:r>
        <w:rPr>
          <w:rStyle w:val="Postbody1"/>
          <w:sz w:val="28"/>
          <w:szCs w:val="28"/>
        </w:rPr>
        <w:t>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управления и распоряжения имуществом, находящимся в собственности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от 14.12.2012 № 22 «Об утверждении Положения о порядке управления и распоряжения имуществом, находящимся в муниципальной собственности муниципального образования Высокинское сельское поселение Лиски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порядке, установленном статьей 46 Устава Высоки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инского сельского поселения</w:t>
        <w:tab/>
        <w:tab/>
        <w:tab/>
        <w:t xml:space="preserve"> Л.М. Ходакова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5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Высокинского сельского поселения                </w:t>
        <w:tab/>
        <w:t xml:space="preserve">   О.А. Котляров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  <w:tab w:val="right" w:pos="9241" w:leader="none"/>
        </w:tabs>
        <w:autoSpaceDE w:val="false"/>
        <w:rPr>
          <w:color w:val="1E1E1E"/>
          <w:sz w:val="28"/>
          <w:szCs w:val="28"/>
          <w:lang w:val="en-US" w:eastAsia="en-US"/>
        </w:rPr>
      </w:pPr>
      <w:r>
        <w:rPr>
          <w:color w:val="1E1E1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1732915</wp:posOffset>
                </wp:positionV>
                <wp:extent cx="323596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rStyle w:val="Appleconvertedspace"/>
                                <w:color w:val="1E1E1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  <w:r>
                              <w:rPr>
                                <w:rStyle w:val="Appleconvertedspace"/>
                                <w:color w:val="1E1E1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15.08.2018  №</w:t>
                            </w:r>
                            <w:r>
                              <w:rPr>
                                <w:rStyle w:val="Appleconvertedspace"/>
                                <w:color w:val="1E1E1E"/>
                                <w:sz w:val="28"/>
                                <w:szCs w:val="28"/>
                              </w:rPr>
                              <w:t> 139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7.2pt;mso-wrap-distance-left:9.05pt;mso-wrap-distance-right:9.05pt;mso-wrap-distance-top:0pt;mso-wrap-distance-bottom:0pt;margin-top:136.45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rStyle w:val="Appleconvertedspace"/>
                          <w:color w:val="1E1E1E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  <w:r>
                        <w:rPr>
                          <w:rStyle w:val="Appleconvertedspace"/>
                          <w:color w:val="1E1E1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15.08.2018  №</w:t>
                      </w:r>
                      <w:r>
                        <w:rPr>
                          <w:rStyle w:val="Appleconvertedspace"/>
                          <w:color w:val="1E1E1E"/>
                          <w:sz w:val="28"/>
                          <w:szCs w:val="28"/>
                        </w:rPr>
                        <w:t> 139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rPr>
                          <w:rFonts w:ascii="Tahoma" w:hAnsi="Tahoma" w:cs="Tahoma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/>
      </w:pPr>
      <w:r>
        <w:rPr>
          <w:color w:val="1E1E1E"/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решению Совета народных депутатов Высокинского сельского поселения Лискинского муниципального района Воронежской области от 28.09.2018 №148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autoSpaceDE w:val="false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споряжения имуществом, находящимс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собственности Высокин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Уставом Высокинского сельского поселения Лискинского муниципального района Воронежской области, в целях обеспечения законности и эффективности управления имуществом, находящимся в собственности Высокинского сельского поселения Лискинского муниципального района Воронежской области (далее –Высокинское сельское поселение), для решения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собственности Высокин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Управление и распоряжение имуществом, находящимся в собственности Высокинского сельского поселения осуществляются на основе следующих принцип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эффективности управления и распоряжения имуще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Высок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снижения бюджетных расходов на содержание имущества, находящегося в собственности Высок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получения неналоговых доходов от использования имущества, находящегося в собственности Высок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) обеспечения сохранности имущества, находящегося в собственности Высокинского сельского поселения, путем осуществления учёта и контроля за его использ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собственность формиру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 распоряжению имуществом, находящим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Высо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т имени Высокинского сельского поселения права собственника в отношении имущества, находящегося в его собственности, осуществляет администрация Высок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рганы местного самоуправления Высокин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Высок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К полномочиям Совета народных депутатов Высокинского сельского поселения по управлению и распоряжению имуществом, находящимся в собственности Высокинского сельского поселения, относи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определение порядка управления и распоряжения имуществом, находящимся в собственности Высокинского сельского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определение порядка участия Высокинского сельского поселения в организациях межмуниципального сотрудни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определение порядка материально-технического и организационного обеспечения деятельности органов местного самоуправления Высок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Высокинского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утверждение программы (плана) приватизации муниципального имущества Высокинского сельского посе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) иные полномочия, отнесенные к полномочиям Совета народных депутатов сельского поселения федеральными законами, законами Воронежской области, Уставом Высок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Администрация Высокин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носить предложения о приобретении имущества в собственность Высокинского сельского поселения, о распоряжении имуществом сель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осуществлять полномочия собственника имущества Высокинского сельского поселения, в том числе закрепленного на праве хозяйственного ведения или оператив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осуществлять иные права в соответствии с федеральным законодательством и законодательством Воронежской области, правовыми актами Совета народных депутатов Высокинско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бщие условия совершения сделок с имущество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собственности Высо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Сделки с имуществом, находящимся в собственности Высокинского сельского поселения Лискинского муниципального района Воронежской области, совершаются от имени Высокинского сельского поселения Лискинского муниципального района Воронежской области администрацией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и совершении сделок с имуществом Высокинского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Сделки по отчуждению имущества Высокинского сельского поселения Лискинского муниципального района Воронежской области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Для проведения оценки имущества Высокинского сельского поселения администрация Высокинского сельского поселения заключает договор с независимым оценщ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оимость имущества, указанная в отчете независимого оценщика, учитывается при определении цены сделки с указанным иму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иватизация имущества, находящегося в собств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ватизация муниципального имущества осуществляется администрацией Высокинского сельского поселения в соответствии с законодательством о приват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иватизация имущества Высокин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ое имущество Высокинского сельского поселения Лискинского муниципального района Воронежской области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ватизация муниципального имущества осуществляет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  федеральными законами может находиться только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нятия решений об условиях приватизации муниципального имуществ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0" w:name="dst100125"/>
      <w:bookmarkEnd w:id="0"/>
      <w:r>
        <w:rPr>
          <w:rStyle w:val="Blk"/>
          <w:color w:val="000000"/>
          <w:sz w:val="28"/>
          <w:szCs w:val="28"/>
        </w:rPr>
        <w:t>способ приватизации имуществ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1" w:name="dst39"/>
      <w:bookmarkEnd w:id="1"/>
      <w:r>
        <w:rPr>
          <w:rStyle w:val="Blk"/>
          <w:color w:val="000000"/>
          <w:sz w:val="28"/>
          <w:szCs w:val="28"/>
        </w:rPr>
        <w:t>начальная цена имущества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2" w:name="dst100127"/>
      <w:bookmarkEnd w:id="2"/>
      <w:r>
        <w:rPr>
          <w:rStyle w:val="Blk"/>
          <w:color w:val="000000"/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3" w:name="dst100128"/>
      <w:bookmarkEnd w:id="3"/>
      <w:r>
        <w:rPr>
          <w:rStyle w:val="Blk"/>
          <w:color w:val="000000"/>
          <w:sz w:val="28"/>
          <w:szCs w:val="28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4" w:name="dst100129"/>
      <w:bookmarkEnd w:id="4"/>
      <w:r>
        <w:rPr>
          <w:rStyle w:val="Blk"/>
          <w:color w:val="000000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5" w:name="dst100130"/>
      <w:bookmarkEnd w:id="5"/>
      <w:r>
        <w:rPr>
          <w:rStyle w:val="Blk"/>
          <w:color w:val="000000"/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6914/cdc12fc869f5c52399f1324abea7d940838b546c/" \l "dst1000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6" w:name="dst100131"/>
      <w:bookmarkEnd w:id="6"/>
      <w:r>
        <w:rPr>
          <w:rStyle w:val="Blk"/>
          <w:color w:val="000000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7" w:name="dst374"/>
      <w:bookmarkEnd w:id="7"/>
      <w:r>
        <w:rPr>
          <w:rStyle w:val="Blk"/>
          <w:color w:val="000000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8" w:name="dst375"/>
      <w:bookmarkEnd w:id="8"/>
      <w:r>
        <w:rPr>
          <w:rStyle w:val="Blk"/>
          <w:color w:val="000000"/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Программа (план) приватизации разрабатывается администрацией Высокинского сельского поселения и вносится на рассмотрение Совета народных депутатов Высокинского сельского</w:t>
      </w:r>
      <w:r>
        <w:rPr>
          <w:sz w:val="28"/>
          <w:szCs w:val="28"/>
        </w:rPr>
        <w:t xml:space="preserve"> поселения одновременно с проектом решения о бюджете Высокинского сельского поселения Лискинского муниципального района Воронежской области на очередной год и плановый период в сроки, предусмотренные для внесения проекта решения о бюджете Высокинского сельского поселения Лискинского муниципального района Воронежской области в Совет народных депутатов Высокинского сельского поселения Лискинского муниципального района Воронежской области на очередно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, муниципальные учреждения, акционерные общества, акции которых находятся в собственности Высокинского сельского поселения, иные юридические лица и физические лица вправе направлять в администрацию Высокинского сельского поселения свои предложения о приватизации имущества, находящегося в собственности Высокинского сельского поселения,  в очередно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нозный план  (программа) приватизации муниципального имущества, акты планирования приватизации муниципального имущества,    решения об условиях приватизации муниципального имущества, информационных сообщений о продаже муниципального имущества и об </w:t>
      </w:r>
      <w:r>
        <w:rPr>
          <w:color w:val="000000"/>
          <w:sz w:val="28"/>
          <w:szCs w:val="28"/>
        </w:rPr>
        <w:t>итогах его продажи, ежегодных отчетов о результатах приватизации муниципального имущества подлежат размещению на о</w:t>
      </w:r>
      <w:r>
        <w:rPr>
          <w:color w:val="000000"/>
          <w:sz w:val="28"/>
          <w:szCs w:val="28"/>
          <w:shd w:fill="FFFFFF" w:val="clear"/>
        </w:rPr>
        <w:t>фициальном сайте Российской Федерации в сети «Интернет» для размещения информации о проведении торгов, определенный Правительством 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(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tor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333333"/>
          <w:sz w:val="28"/>
          <w:szCs w:val="28"/>
          <w:shd w:fill="FFFFFF" w:val="clear"/>
        </w:rPr>
        <w:t xml:space="preserve">) (далее – официальный сайт в сети «Интернет»). </w:t>
      </w:r>
      <w:r>
        <w:rPr>
          <w:color w:val="000000"/>
          <w:sz w:val="28"/>
          <w:szCs w:val="28"/>
          <w:shd w:fill="FFFFFF" w:val="clear"/>
        </w:rPr>
        <w:t>Информация о приватизации  муниципального имущества, указанная в настоящем пункте, дополнительно размещается на сайтах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официальном сайте  администрации Высокинского сельского поселения Лискинского</w:t>
      </w:r>
      <w:r>
        <w:rPr>
          <w:sz w:val="28"/>
          <w:szCs w:val="28"/>
        </w:rPr>
        <w:t xml:space="preserve"> муниципального района Воронежской области  в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ое сообщение о продаже муниципального имущества, подлежащее  размещению на сайтах в сети Интернет, должно содержать сведения, предусмотренные частями 3–4 статьи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сделок приватизации муниципального имущества подлежит  размещению на официальном сайте в сети «Интернет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течение десяти дней со дня совершения указанных сдел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оплаты приватизируемого имущества, находящегося в собственности Высо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Style w:val="Blk"/>
          <w:color w:val="000000"/>
          <w:sz w:val="28"/>
          <w:szCs w:val="28"/>
        </w:rPr>
        <w:t xml:space="preserve">Решение о предоставлении рассрочки может быть принято в случае приватизации  муниципального имущества </w:t>
      </w:r>
      <w:bookmarkStart w:id="9" w:name="dst474"/>
      <w:bookmarkEnd w:id="9"/>
      <w:r>
        <w:rPr>
          <w:color w:val="000000"/>
          <w:sz w:val="28"/>
          <w:szCs w:val="28"/>
        </w:rPr>
        <w:t>в соответствии со статьей 24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купателя взыскиваются также убытки, причиненные неисполнением договора купли-продаж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7. Муниципальная казна Высокин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Средства бюджета Высокинского сельского поселения Воронежской области и иное муниципальное имущество Высокинского сельского поселения Лискинского муниципального района Воронежской области не закрепленное за муниципальными предприятиями и учреждениями, составляют муниципальную казну Высок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Администрация Высокинского сельского поселения осуществляет правомочия собственника в отношении муниципальной казны Высокинского сельского поселения Лискин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Контроль за расходованием администрацией Высокинского сельского поселения из казны Высокинского сельского поселения бюджетных средств осуществляет Контрольная счетная палата Лискинского муниципального района Воронежской области  в соответствии с соглашением о передаче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Юридические лица, создаваемы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е (с использованием) имущества, находящегося в собственности Высо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Высокинское 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Высокин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Решение об учреждении (создании) муниципальных унитарных предприятий, муниципальных учреждений Высокинского сельского поселения принимается администрацией Высок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формление доли в уставном капитале юридического лица, принадлежащей Высокин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5. Муниципальные унитарные предприятия создаются в случаях, предусмотренных Федеральным законом от 14.11.2002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6. Порядок создания, реорганизации и ликвидации муниципальных казенных или бюджетных учреждений Высокинского сельского поселения  устанавливается Советом народных депутатов Высок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7. Функции и полномочия учредителя автономных учреждений, созданных на базе имущества, находящегося в собственности Высокинского сельского поселения, осуществляет администрация Высокинского сельского поселения в порядке, установленном правовым актом администрации Высокин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8. Право хозяйственного ведения или право оперативного управления  муниципальным имуществом, в отношении которого администрацией Высокин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постановлением администрации Высокинского сельского поселения о передаче имущества унитарному предприят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9. Право хозяйственного ведения и право оперативного управления возникают на основании акта администрации Высокин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оссийской Федерации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на основании правового акта администрации Высокинского сельского по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10. Муниципальные предприятия могут быть реорганизованы или ликвидированы на основании положений, установленных Гражданским кодексом Российской Федерации, Федеральным законом от 14.11.2002 № 161-ФЗ «О государственных и муниципальных унитарных предприятиях», иными федеральными законами в соответствии с правовым актом администрации Высо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Управление и распоряжение имуществом муниципальных предприятий Высо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Высокинского сельского поселения, осуществляющей полномочия собствен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Администрация Высокин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.11.2002 № 161-ФЗ «О государственных и муниципальных унитарных предприяти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4. Администрация Высокин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ысокинское 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ое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Высо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Управление и распоряжение имуществом муниципальных  казенных предприятий и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Высо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Заключение договоров аренды и иных догово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1. Договоры аренды муниципального имущества могут заключаться в отношении находящихся в собственности Высокинского сельского поселения зданий, сооружений, нежилых помещений, предприятий и иного недвижимого и движим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2. Решение о предоставлении в аренду имущества казны Высокинского сельского поселения принимается администрацией Высокин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мочия арендодателя при предоставлении в аренду муниципального имущества осуществляет администрация Высокинского сельского поселения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Высокинского сельского поселения, оформленном правовым акт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4 Доходы от сдачи в аренду муниципального имущества учитываются в доходах бюджета Высок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существляется в соответствии с требованиями, установленными статьей 17.1 Федерального закона от 26.07.2006 №135-ФЗ «О защите конкурен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6. В качестве организатора торгов выступает администрация Высок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Арендодатель осуществляет контроль 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м арендаторами условий договоров арен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нием арендованным имуществом в соответствии с его назнач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етом и регистрацией имущества и прав на не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длежащим заключением и регистрацией договоров (прав) арен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от 26.07.2006 №135-ФЗ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Списание имущества, находящего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1. Стоимость имущества, находящегося в собственности Высокинского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ли оперативн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 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Style24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  установленный федеральным законом минимальный размер оплаты труда, 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Высокинского сельского по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5. Перечень документов, необходимых для принятия решения о списании муниципального имущества представляемых муниципальными предприятиями и учреждениями в администрацию Высокинского сельского поселения утверждается правовым актом администрации Высокин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. Инвентаризация муниципального иму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Инвентаризация муниципального имущества производится по его местонахождению в соответствии с требованиями Федерального закона от 06.12.2011 № 402-ФЗ  «О бухгалтерском учете и отчетности», приказами Минфин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3.4. Инвентаризация имущества казны Высокинского сельского поселения осуществляется в порядке, утвержденном правовым актом администрации Высокинского сель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 Залог муниципального иму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3. Залогодателем имущества, находящегося в собственности Высокинского сельского поселения и не закрепленного на праве хозяйственного ведения или оперативного управления за муниципальными предприятиями, от имени Высокинского сельского поселения выступает администрация Высок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4. Залогодателем недвижимого имущества, находящегося в собственности Высокин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Высокинского сельского поселения  и  только в пределах, не лишающих предприятие возможности осуществлять деятельность, предмет и цели которой определены уста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 Учет муниципального имущ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1. Имущество, находящееся в собственности Высокинского сельского поселения, подлежит учету в реестре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2.  Реестр муниципального имущества ведется администрацией Высокинского сельского поселения в порядке, установленном приказом Минэкономразвития России 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 Контроль за деятельностью по управлению и распоряжению имуществом, находящимся в собственности Высокин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1. Контроль за соблюдением настоящего Порядка осуществляется Контрольной счетной палатой Лискин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2. Администрация Высокин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3. Администрация Высокинского сельского поселения обязана ежегодно представлять в Совет народных депутатов Высокинского сельского поселения отчет о своей работе, содержащий сведения о состоянии имущества, находящегося в собственности Высокинского сельского поселения, его регистрации, приобретении, отчуждении и иных вопросах своей деятельности в отношении указан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примечания Знак"/>
    <w:basedOn w:val="Style12"/>
    <w:qFormat/>
    <w:rPr>
      <w:rFonts w:ascii="Courier" w:hAnsi="Courier" w:cs="Courier"/>
    </w:rPr>
  </w:style>
  <w:style w:type="character" w:styleId="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1"/>
    <w:next w:val="Style22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9:00Z</dcterms:created>
  <dc:creator>Nova</dc:creator>
  <dc:description/>
  <cp:keywords/>
  <dc:language>en-US</dc:language>
  <cp:lastModifiedBy>Admin</cp:lastModifiedBy>
  <cp:lastPrinted>2018-08-17T16:00:00Z</cp:lastPrinted>
  <dcterms:modified xsi:type="dcterms:W3CDTF">2018-09-20T06:41:00Z</dcterms:modified>
  <cp:revision>9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