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  27 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ию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8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596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реализации правотворческой инициативы граждан в Высокинском сельском поселении Лискинского муниципального района Воронеж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сокинского сельского поселения Лискинского муниципального района Воронежской области, в целях реализации права граждан на осуществление местного самоуправления в Высокинском сельском поселении Лискинского муниципальном районе Воронежской области, Совет народных депутатов Высокинского сельского поселения Лискинского муниципального района Воронежской области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еализации правотворческой инициативы граждан Высокинского сельского поселения Лискинского муниципального района Воронежской области  согласно приложе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опубликовать на официаль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ысокинского сельского поселения Лискин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района в сети Интерне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после официального опубликования.</w:t>
      </w:r>
    </w:p>
    <w:p>
      <w:pPr>
        <w:pStyle w:val="Normal"/>
        <w:spacing w:lineRule="auto" w:line="360"/>
        <w:ind w:right="2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оставляю за собой.</w:t>
      </w:r>
    </w:p>
    <w:p>
      <w:pPr>
        <w:pStyle w:val="Normal"/>
        <w:spacing w:lineRule="auto" w:line="360"/>
        <w:ind w:right="2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лава Высокинского</w:t>
      </w:r>
    </w:p>
    <w:p>
      <w:pPr>
        <w:pStyle w:val="Style23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ельского поселения                                                                             О.А. Котляро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одных  депутатов                                                                                 Л.М. Ходакова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61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Высокинского сельского поселения Лискинского муниципального района Воронежской области от 27.07.2018 №14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еализации правотворческой инициативы гражд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ысокинском 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и Лискинского муниципального района Воронежской обла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– Полож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сокинского сельского поселения Лискинского муниципального района Воронежской области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Правотворческая инициатива граждан – внесение гражданами, проживающими в муниципальном образовании Высокинского сельского поселении Лискинского муниципального района Воронежской области и обладающими избирательным правом, проектов муниципальных правовых актов в Совет депутатов Высокинского сельского поселения Лискинского муниципального района Воронежской области, администрацию Высокинского сельского поселения Лискинского муниципального района Воронежской области (далее – органы местного самоуправления)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Формирование инициативной группы по реализации правотворческой инициативы (далее –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ные листы изготавливаются по форме, установленной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инимальная численность инициативной группы составляет три процента от числа граждан, проживающих на территории Высокинского сельского поселения Лискинского муниципального района Воронежской области, обладающих избирательным право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, чем за два дня до ее провед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подписи граждан без указания сведений, необходимых в соответствии с настоящим Положением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, о чем принимается соответствующее решение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 Рассмотрение проекта решения Совета народных депутатов Высокинского сельского поселения Лискинского муниципального района Воронеж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оект муниципального правового акта, внесенный в администрацию Высокинского сельского поселения Лискинского муниципального района Воронежской области, рассматривается главой администрации Высокинского сельского поселения Лискинского муниципального района Воронежской области либо лицом, исполняющим его обязанности, с участием представителей инициативной группы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, в лице ее  уполномоченных представителей, в течение 10 дней со дня принятия реш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9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еализации правотворческой инициативы граждан Высокинского сельского поселения Лискин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НОЙ ЛИС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8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авового 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5"/>
        <w:gridCol w:w="1795"/>
        <w:gridCol w:w="19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16" w:leader="none"/>
              </w:tabs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озрасте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- день и месяц рожд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или заменяющ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адрес места жи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паспорта или заменяющего его доку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собиравшего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722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2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дат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2527;fld=134;dst=100010" TargetMode="External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main?base=RLAW154;n=12527;fld=134;dst=100010" TargetMode="External"/><Relationship Id="rId8" Type="http://schemas.openxmlformats.org/officeDocument/2006/relationships/hyperlink" Target="consultantplus://offline/main?base=LAW;n=113646;fld=134;dst=100287" TargetMode="External"/><Relationship Id="rId9" Type="http://schemas.openxmlformats.org/officeDocument/2006/relationships/hyperlink" Target="consultantplus://offline/main?base=RLAW154;n=28654;fld=134;dst=104387" TargetMode="External"/><Relationship Id="rId10" Type="http://schemas.openxmlformats.org/officeDocument/2006/relationships/hyperlink" Target="consultantplus://offline/main?base=RLAW154;n=12527;fld=134;dst=100051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3:00Z</dcterms:created>
  <dc:creator>Admin</dc:creator>
  <dc:description/>
  <cp:keywords/>
  <dc:language>en-US</dc:language>
  <cp:lastModifiedBy>Admin</cp:lastModifiedBy>
  <cp:lastPrinted>2018-06-27T10:30:00Z</cp:lastPrinted>
  <dcterms:modified xsi:type="dcterms:W3CDTF">2018-08-06T07:55:00Z</dcterms:modified>
  <cp:revision>3</cp:revision>
  <dc:subject/>
  <dc:title>БЛАНК НПА (решение Совета депутатов)</dc:title>
</cp:coreProperties>
</file>