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 ВЫСОКИНСКОГО СЕЛЬСКОГО ПОСЕЛЕНИЯ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марта 2018 г.  № 13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/>
        <w:t>с. Высокое</w:t>
      </w:r>
      <w:r>
        <w:rPr>
          <w:b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Высокинского сельского поселения 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before="0" w:after="0"/>
        <w:ind w:left="765" w:hanging="0"/>
        <w:contextualSpacing/>
        <w:jc w:val="both"/>
        <w:rPr/>
      </w:pPr>
      <w:r>
        <w:rPr>
          <w:sz w:val="28"/>
          <w:szCs w:val="28"/>
        </w:rPr>
        <w:t>2. Настоящее решение  вступает в силу после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О.А. Котлярова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  <w:tab/>
        <w:t>Л.М. Ходакова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поселения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8 г. № 13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Высокин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 лиц, замещающих муниципальные должности и урегулированию конфликта интересов Совета народных депутатов Лискинского муниципального района Воронежской области (далее – Комиссия)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Высокинском сельском поселении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Высокинского сельского поселения Лиск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Совета народных депутатов __________ муниципального района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376"/>
        <w:gridCol w:w="1375"/>
        <w:gridCol w:w="636"/>
        <w:gridCol w:w="1146"/>
        <w:gridCol w:w="895"/>
        <w:gridCol w:w="636"/>
        <w:gridCol w:w="1146"/>
        <w:gridCol w:w="895"/>
        <w:gridCol w:w="1376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6:00Z</dcterms:created>
  <dc:creator>User</dc:creator>
  <dc:description/>
  <cp:keywords/>
  <dc:language>en-US</dc:language>
  <cp:lastModifiedBy>Admin</cp:lastModifiedBy>
  <cp:lastPrinted>2011-11-11T13:46:00Z</cp:lastPrinted>
  <dcterms:modified xsi:type="dcterms:W3CDTF">2018-04-03T07:01:00Z</dcterms:modified>
  <cp:revision>4</cp:revision>
  <dc:subject/>
  <dc:title/>
</cp:coreProperties>
</file>