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Н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9 »апреля 2016г.                                                        № 4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ими муниципальные должности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новении личной заинтересованности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исполнении должностных обязанностей,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ая приводит или может привест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 Совет народных депутатов Высокинского сельского  поселения Лискинского муниципального района Воронеж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специалиста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сокинского сельского 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  <w:tab/>
        <w:tab/>
        <w:tab/>
        <w:tab/>
        <w:tab/>
        <w:tab/>
        <w:tab/>
        <w:tab/>
        <w:t>Н.Е. Вол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нского сельского  поселения Лискин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 области</w:t>
        <w:tab/>
        <w:tab/>
        <w:tab/>
        <w:t xml:space="preserve">     Л.М. Хода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кинского сельского  поселения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4.2016г.  № 4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МУНИЦИПАЛЬНЫЕ ДОЛЖНОСТ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 в Высокинском сельском  поселении Лискинского  муниципального района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одается в Комиссию по соблюдению требований к должностному поведению и урегулированию конфликта интересов Высокинского сельского  поселении Лискинского  муниципального района (далее – Комиссия)  по форме согласно приложению  к настоящему Положению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длежит регистрации в журнале регистрации уведомлений лиц, замещающих муниципальные должности в </w:t>
      </w:r>
      <w:r>
        <w:rPr>
          <w:rFonts w:cs="Times New Roman" w:ascii="Times New Roman" w:hAnsi="Times New Roman"/>
          <w:sz w:val="28"/>
          <w:szCs w:val="28"/>
        </w:rPr>
        <w:t>Высокинском сельско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елении Лискинского 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, о возникновении личной заинтересованности, которая приводит или может привести к конфликту интересов (далее - журнал). Форма журнала утверждена согласно приложению №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замещаемая должность, подпись), сведения о получении лицом, замещающими муниципальную должность, представившим уведомление, его копии. В случае направления уведомления по почте, подпись лица, замещающего муниципальную должность, в журнале не требуется, вместо сведений о получении лицом, замещающим муниципальную должность, представившим уведомление, его копии, в журнале отражаются реквизиты заказного письма, которым лицу направлена копия его уведом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рассматривает уведомления и принимает по ним решения в порядке, установленном решением Совета народных депутатов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P42"/>
      <w:bookmarkStart w:id="2" w:name="P41"/>
      <w:bookmarkStart w:id="3" w:name="P39"/>
      <w:bookmarkStart w:id="4" w:name="P42"/>
      <w:bookmarkStart w:id="5" w:name="P41"/>
      <w:bookmarkStart w:id="6" w:name="P39"/>
      <w:bookmarkEnd w:id="4"/>
      <w:bookmarkEnd w:id="5"/>
      <w:bookmarkEnd w:id="6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(отметка о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cs="Courier New" w:ascii="Courier New" w:hAnsi="Courier New"/>
          <w:sz w:val="20"/>
          <w:szCs w:val="20"/>
          <w:lang w:eastAsia="ru-RU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едседателю комиссии по соблюдению требований к должностному поведению и урегулированию конфликта интересов __________ муниципального района                                     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   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 возникновении личной заинтересов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ри исполнении должностных обязан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Сообщаю о возникновении у меня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олжностных  обязанностей, 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Обстоятельства,     являющиеся    основанием    возникновения    лич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Должностные   обязанности,  на  исполнение  которых  влияет  или  мо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Предлагаемые   меры  по  предотвращению  или  урегулированию  конфли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Намереваюсь (не намереваюсь) лично присутствовать на заседании комисс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по  соблюдению  требований  к  должностному  поведению и урегулированию  конфликта интересов при рассмотрении настоящего уведом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20   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 лица,        (расшифр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направляющего           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ведомление)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spacing w:before="0" w:after="360"/>
        <w:jc w:val="center"/>
        <w:rPr/>
      </w:pPr>
      <w:r>
        <w:rPr/>
        <w:t>Журнал</w:t>
        <w:br/>
        <w:t>регистрации уведомлений лиц, замещающих муниципальные должности о возникновении личной заинтересованности, которая приводит или может привести к конфликту интерес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1313"/>
        <w:gridCol w:w="1314"/>
        <w:gridCol w:w="619"/>
        <w:gridCol w:w="1067"/>
        <w:gridCol w:w="835"/>
        <w:gridCol w:w="624"/>
        <w:gridCol w:w="1067"/>
        <w:gridCol w:w="835"/>
        <w:gridCol w:w="1314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егистра</w:t>
              <w:softHyphen/>
              <w:t>ционный номер уведомления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ведомление представлено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Уведомление зарегистрирован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ф.и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дпис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ф.и.о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дпис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48:00Z</dcterms:created>
  <dc:creator>Паринова Евгения Сергеевна</dc:creator>
  <dc:description/>
  <cp:keywords/>
  <dc:language>en-US</dc:language>
  <cp:lastModifiedBy>Admin</cp:lastModifiedBy>
  <cp:lastPrinted>2016-05-05T15:39:00Z</cp:lastPrinted>
  <dcterms:modified xsi:type="dcterms:W3CDTF">2016-05-05T11:41:00Z</dcterms:modified>
  <cp:revision>50</cp:revision>
  <dc:subject/>
  <dc:title/>
</cp:coreProperties>
</file>