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 01 апреля  2016 г. №  37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Высокое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оплате труда  работников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х должности, не отнесенные к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ям муниципальной службы в </w:t>
      </w:r>
    </w:p>
    <w:p>
      <w:pPr>
        <w:pStyle w:val="Normal"/>
        <w:rPr>
          <w:b/>
          <w:b/>
        </w:rPr>
      </w:pPr>
      <w:r>
        <w:rPr>
          <w:b/>
        </w:rPr>
        <w:t>администрации Высокинского сельского поселени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 Высоки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твердить Положение об оплате труда работников, замещающих должности, не отнесенные к должностям муниципальной службы в администрации  Высокинского сельского поселения согласно приложению № 1. 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Утвердить перечень должностей и размеры должностных окладов работников, замещающих должности, не отнесенные к должностям муниципальной службы согласно приложению №2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обнародования и распространяется на правоотношения, возникшие с 01.01.2016 г.</w:t>
      </w:r>
    </w:p>
    <w:p>
      <w:pPr>
        <w:pStyle w:val="Style15"/>
        <w:ind w:left="0" w:hanging="0"/>
        <w:jc w:val="both"/>
        <w:rPr/>
      </w:pPr>
      <w:r>
        <w:rPr/>
        <w:t>Глава Высокин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</w:t>
        <w:tab/>
        <w:t xml:space="preserve">   Н.Е. Волков</w:t>
      </w:r>
    </w:p>
    <w:p>
      <w:pPr>
        <w:pStyle w:val="Style15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5"/>
        <w:ind w:left="0" w:hanging="0"/>
        <w:jc w:val="both"/>
        <w:rPr/>
      </w:pPr>
      <w:r>
        <w:rPr/>
        <w:t>народных депутатов                                                                      Л.М. Ход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от  01.04. 2016   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Оплатат труда работник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Оплата труда работников включает: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Должностной оклад.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Ежемесячные выплаты: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а) ежемесячная надбавка к должностному окладу за сложность, напряженность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б) ежемесячная надбавка к должностному окладу за  стаж работы 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г) ежемесячное денежное поощрение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1.3. Дополнительные выплаты: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а) единовременная выплата при предоставлении ежегодного оплачиваемого отпуска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б) материальная помощь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в) премия за высокие показатели в работе, выполнение особо важных и сложных заданий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г) иные выплаты: материальная помощь в связи с юбилейными датами (50,55,60,65 лет) в размере месячного содержания и в особых случаях (несчастный случай, болезнь, смерть родителей и членов семьи, стихийные бедствия и др.) в размере пяти тысяч рублей. </w:t>
      </w:r>
    </w:p>
    <w:p>
      <w:pPr>
        <w:pStyle w:val="Normal"/>
        <w:spacing w:lineRule="auto" w:line="360"/>
        <w:ind w:left="225" w:hanging="0"/>
        <w:jc w:val="center"/>
        <w:rPr>
          <w:b/>
          <w:b/>
        </w:rPr>
      </w:pPr>
      <w:r>
        <w:rPr>
          <w:b/>
        </w:rPr>
        <w:t>2. Должностной оклад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eastAsia="Times New Roman"/>
        </w:rPr>
        <w:t xml:space="preserve">   </w:t>
      </w:r>
      <w:r>
        <w:rPr/>
        <w:t>2.1 Размеры должностных окладов работников устанавливаются настоящим положением согласно приложению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eastAsia="Times New Roman"/>
        </w:rPr>
        <w:t xml:space="preserve">   </w:t>
      </w:r>
      <w:r>
        <w:rPr/>
        <w:t>Размеры должностных окладов индексируются в размерах и в сроки, предусмотренные для муниципальных служащих, в соответствии с нормативным правовым органа местного самоуправления.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Ежемесячные выпла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.1.Ежемесячная надбавка к должностному окладу за сложность и напряженность в труде устанавливается в размере до 100 процентов должностного окла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Конкретный размер ежемесячной надбавки к должностному окладу за особые условия устанавливается работнику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.2. Ежемесячная надбавка к должностному окладу за стаж работы устанавливается руководителем органа местного самоуправления в зависимости от общего трудового стажа работников в следующих размерах: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87"/>
        <w:gridCol w:w="2127"/>
      </w:tblGrid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ж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219" w:hRule="atLeast"/>
        </w:trPr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3 до 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9 до 1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14 до 1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19 до 2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24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 xml:space="preserve">Ежемесячное денежное поощрение устанавливается работникам в размере до четырех должностных окладов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spacing w:lineRule="auto" w:line="360"/>
        <w:jc w:val="both"/>
        <w:rPr/>
      </w:pPr>
      <w:r>
        <w:rPr/>
        <w:tab/>
        <w:t>Ежемесячное денежное поощрение, размер которого устанавливается дифференцированно, в зависимости от занимаемой должности правовым актом представителя нанимател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л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уборк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</w:tr>
    </w:tbl>
    <w:p>
      <w:pPr>
        <w:pStyle w:val="Normal"/>
        <w:spacing w:lineRule="auto" w:line="360"/>
        <w:ind w:firstLine="450"/>
        <w:jc w:val="both"/>
        <w:rPr/>
      </w:pPr>
      <w:r>
        <w:rPr/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Дополнительные выпла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4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4.2. Материальная помощь предоставляется в течении календарного года в размере одного должностного окла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4.3. В пределах фонда оплаты работникам могут выплачиваться премии за высокие показатели в работе, выполнение особо важных и сложных заданий в размере не более 6-ти должностных окладов в течение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4.4. При наличии экономии средств по фонду оплаты труда, работникам мот быть оказана материальная помощь в связи с юбилейными датами (50,55,60,65 лет) в размере месячного содержания и в особых случаях (несчастный случай, болезнь, смерть родителей и членов семьи, стихийные бедствия и др.) в размере пяти тысяч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Фонд оплаты тру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5.1.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а) ежемесячной надбавки к должностному окладу за сложность, напряженность и ежемесячной процентной надбавки к должностному окладу работникам, допущенным к государственной тайне на постоянной основе, - в размере 12 должностных окла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б) ежемесячной надбавки к должностному окладу за выслугу лет- в размере до 4 должностных окла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в) премии за результаты работы - в размере до 6 должностных окла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г) ежемесячного денежного поощрения - в размере 48 должностных окладов;   д) единовременной выплаты при предоставлении ежегодного оплачиваемого отпуска- в размере 2 должностных окла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е) материальной помощи- в размере 2 должностных оклад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5.2. Глава администрации Высокинского сельского поселения вправе перераспределять  средства фонда оплаты труда работников между выплатами, предусмотренными пунктом 5.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  <w:r>
        <w:br w:type="page"/>
      </w:r>
    </w:p>
    <w:p>
      <w:pPr>
        <w:pStyle w:val="Style15"/>
        <w:ind w:left="0" w:hanging="0"/>
        <w:jc w:val="right"/>
        <w:rPr/>
      </w:pPr>
      <w:r>
        <w:rPr/>
        <w:t>Приложение  № 2</w:t>
      </w:r>
    </w:p>
    <w:p>
      <w:pPr>
        <w:pStyle w:val="Style15"/>
        <w:ind w:left="0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15"/>
        <w:ind w:left="0" w:hanging="0"/>
        <w:jc w:val="right"/>
        <w:rPr/>
      </w:pPr>
      <w:r>
        <w:rPr/>
        <w:t xml:space="preserve">Лискинского муниципального района </w:t>
      </w:r>
    </w:p>
    <w:p>
      <w:pPr>
        <w:pStyle w:val="Style15"/>
        <w:ind w:left="0" w:hanging="0"/>
        <w:jc w:val="right"/>
        <w:rPr/>
      </w:pPr>
      <w:r>
        <w:rPr/>
        <w:t>от 01.04.2016 г. № 37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и размеры должностных окладов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, не отнесенные к долж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уборк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0</w:t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5:00Z</dcterms:created>
  <dc:creator>Ирина Николаевна</dc:creator>
  <dc:description/>
  <cp:keywords/>
  <dc:language>en-US</dc:language>
  <cp:lastModifiedBy>Admin</cp:lastModifiedBy>
  <cp:lastPrinted>2016-04-18T08:13:00Z</cp:lastPrinted>
  <dcterms:modified xsi:type="dcterms:W3CDTF">2016-04-29T05:46:00Z</dcterms:modified>
  <cp:revision>17</cp:revision>
  <dc:subject/>
  <dc:title/>
</cp:coreProperties>
</file>