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ОК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>27 ноября 2015 г.  №21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с.Высокое </w:t>
      </w:r>
    </w:p>
    <w:p>
      <w:pPr>
        <w:pStyle w:val="Normal"/>
        <w:ind w:right="34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ародных депутатов Высокинского сельского поселения Лискинского муниципального района № 9  от  11.03.2011 г. «Об утверждении дополнительных оснований признания безнадежными к взысканию недоимки, задолженности  по пеням и штрафам по местным налогам  и перечня документов, подтверждающих обстоятельства признания безнадежными к взысканию недоимки, задолженности по пеням и штрафам» ( в редакции от 08.08.2011г. №25; от 25.02.2013г. №6; от 10.08.2015г. №26; от 27.11.2015г. № 15)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3,5 статьи 59  Налогового кодекса Российской Федерации, Приказом ФНС РФ №ЯК-7-8/393» от 19.08.2010г. «Об утверждении Порядка списания недоимки и задолженности по пеням, штрафам,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», Совет народных депутатов Высокинского сельского поселения Лискинского муниципального района Воронежской области   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 :</w:t>
      </w:r>
    </w:p>
    <w:p>
      <w:pPr>
        <w:pStyle w:val="ListParagraph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 изменения  в приложение №1 к Решению Совета народных депутатов Высокинского сельского поселения Лискинского муниципального района Воронежской области от 11.03.2011г. №9 «Об утверждении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й обстоятельства признания безнадежными к взысканию недоимки, задолженности по пеням, штрафам»:</w:t>
      </w:r>
    </w:p>
    <w:p>
      <w:pPr>
        <w:pStyle w:val="ListParagraph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ы 1.4, 1.5 в новой редакции:</w:t>
      </w:r>
    </w:p>
    <w:p>
      <w:pPr>
        <w:pStyle w:val="ListParagraph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- «1.4. в отношении задолженности по земельному налогу, а также начисленной на эту сумму пени и штрафов, срок взыскания которых в судебном порядке истек, (КБК 1821060043101000110,  18210606023100000110), взимаемых по ставкам, установленным в соответствии с подпунктами 1 и 2 пункта статьи 394 НК РФ и применяемым к объектам налогообложения, расположенным в границах поселения по состоянию 01.01.2013г.  код ОКТМО поселения 20621408»</w:t>
      </w:r>
    </w:p>
    <w:p>
      <w:pPr>
        <w:pStyle w:val="ListParagraph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- «1.5. в отношении задолженности по налогу на имущество физических лиц, а также начисленной на эту сумму пени и штрафов, срок взыскания которых в судебном порядке истек (КБК 18210601030100000110), сложившейся по состоянию на 01.01.2013г. код ОКТМО 20621408».</w:t>
      </w:r>
    </w:p>
    <w:p>
      <w:pPr>
        <w:pStyle w:val="ListParagraph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нести изменения в приложение №2 к Решению Совета народных депутатов Высокинского сельского поселения Лискинского муниципального района Воронежской области от 11.03.2011г. №9 «об утверждении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», изложив пункт 1.3. в следующей редакции: </w:t>
      </w:r>
    </w:p>
    <w:p>
      <w:pPr>
        <w:pStyle w:val="ListParagraph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1.3.Приналичии оснований, указанных в пунктах 1.4., 1.5. приложения №1 к Решению: </w:t>
      </w:r>
    </w:p>
    <w:p>
      <w:pPr>
        <w:pStyle w:val="ListParagraph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е о признании безнадежной к взысканию и списанию задолженности сложившейся на 01.01.2013год;</w:t>
      </w:r>
    </w:p>
    <w:p>
      <w:pPr>
        <w:pStyle w:val="ListParagraph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налогового органа по месту учета организации (месту жительства физического лица) о суммах недоимки и задолженности по пеням, штрафам».</w:t>
      </w:r>
    </w:p>
    <w:p>
      <w:pPr>
        <w:pStyle w:val="ListParagraph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после его официального опубликования и распространяет свое действие на правоотношения, возникшие с 01.01.2016года.</w:t>
      </w:r>
    </w:p>
    <w:p>
      <w:pPr>
        <w:pStyle w:val="ListParagraph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оставляю за собой.   </w:t>
      </w:r>
    </w:p>
    <w:p>
      <w:pPr>
        <w:pStyle w:val="ListParagraph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соки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:                                            Н.Е.Волк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х депутатов:                                           Л.М.Ходакова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35:00Z</dcterms:created>
  <dc:creator>User</dc:creator>
  <dc:description/>
  <cp:keywords/>
  <dc:language>en-US</dc:language>
  <cp:lastModifiedBy>Admin</cp:lastModifiedBy>
  <cp:lastPrinted>2015-11-30T09:57:00Z</cp:lastPrinted>
  <dcterms:modified xsi:type="dcterms:W3CDTF">2015-11-30T06:57:00Z</dcterms:modified>
  <cp:revision>10</cp:revision>
  <dc:subject/>
  <dc:title/>
</cp:coreProperties>
</file>