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 w:val="24"/>
          <w:szCs w:val="24"/>
          <w:lang w:val="ru-RU"/>
        </w:rPr>
        <w:t xml:space="preserve">ВЫСОКИНСКОГО 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 w:val="24"/>
          <w:szCs w:val="24"/>
        </w:rPr>
        <w:t>ЛИСКИН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 ноября 2015   №  17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хоронном деле на территории Высокинского  сельского поселения Лискинского муниципального района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12.01.1996 №8-ФЗ «О погребении и похоронном деле», Совет народных депутатов  сельского  Высокинского   поселения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охоронного дела на территории Высокинского  сельского поселения Лискин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Высокинского сельского поселения № 24 от 10.08.2015г. «Об упорядочении  похоронного дела на территории Высокинского сельского поселения Лискинского муниципального района Воронежской области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инск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</w:t>
        <w:tab/>
        <w:tab/>
        <w:t>Н.Е. Вол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  <w:tab/>
        <w:tab/>
        <w:tab/>
        <w:t xml:space="preserve">      Л.М. Ходакова</w:t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Высокинского  сельского    посел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11.2015г. № 17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охоронного дела на территории Высокинского  сельского поселения Лиск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похоронного дела на территории Высокинского  сельского поселения Лискинского муниципального района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, и устанавливает основы организации похоронного дела на территории Высокинского  сельского поселения Лискинского муниципального района (далее - похоронное д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хорон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охоронного дела осуществляется администрацией  Высокинского  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охоронного дел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и определение порядка деятельности специализированной службы по вопросам похоронного дела на территории Высокинского  сельского поселения Лискинского муниципального района (далее - специализированная служ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создании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участка для погребения умершего на общественном кладб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хранности сведений о захоро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ятельности общественных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стоимости услуг, предоставляемых согласно гарантированному перечню услуг по погребению, установление требований к качеству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решен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емейного (родового) захоро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ста погреб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создании мест погребения принимается администрацией  Высокинского 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ваемые, а также существующие места погребения не подлежат сносу и могут быть перенесены только по решению администрации  Высокинского  сельского поселения Лискинского муниципального райо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ественное кладбище, на котором производятся захоронения  на территории Высокинского  сельского поселения Лискинского муниципального района, расположено  на южной окраине села Высо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участка для погребения умершего на общественном кладбищ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участка для погребения умершего на общественном кладбище (далее - участок для погребения) осуществляется администрацией  Высокинского  сельского поселения Лискинского муниципального района на основании заявления о предоставлении участка для погребения, поданного лицом, взявшим на себя обязанность осуществить погребение умершего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заявлению о предоставлении участка для погребения прилагаются копии документов (с приложением подлинников для свер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лица, взявшего на себя обязанность осуществить погребение умерш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дицинское свидетельство о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свободном месте в границах существующего захоронения 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орма разрешения о предоставлении участка для погребения (о погребении на свободное место в границах существующего захоронения) устанавливается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хранность сведений о захорон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ждое захоронение регистрируется в книге регистрации захоронений согласно приложению №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ании регистрационной записи лицу, взявшему на себя обязанность осуществить погребение умершего выдается удостоверение о захоронении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деятельности общественных кладбищ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ственные кладбища открыты для свободного посещения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гребения производятся ежедневно с 9-00 до 17-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гребение умерших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змер бесплатно предоставляемого земельного участка для погребения умершего устанавл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Под захоронение тела в гробу  - 1,8 x 2,2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Под захоронение урны с прахом - 0,8 x 1,1 м, размер может быть увеличен до 1,8 x 2,5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вторное захоронение в одну и ту же могилу тел родственника (родственников) разрешается администрацией Высокинского  сельского поселения Лискинского муниципальн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дготовка могилы производится лицом, взявшим на себя обязанность осуществить погребение умершего, или специализирован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выполнении работ по подготовке могил отвал земли осуществляется в правую или левую сторону от могилы. Запрещается отсыпка грунта в сторону уже существующих захоро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захоронении на могильном холме устанавливается знак с указанием фамилии, имени и отчества умершего, даты смерти,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а могилах после осадки земли допускается устанавливать надмогильные сооружения. Надписи на надмогильных сооружениях должны соответствовать сведениям о действительно захороненных в данном месте умерших. Установка надмогильных сооружений допускается только в границах участка для погребения. Устанавливаемые сооружения не должны иметь частей, выступающих за границы участка или нависающих над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На территории общественного кладбища разреш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ть надмогильные сооружения в соответствии с требованиями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ь на участке для погребения посадку цветов и посев газ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На территории общественного кладбищ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ять вред надмогильным сооружениям, оборудованию, зданиям, строениям и сооружениям, расположенным на общественном кладбище, сор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омать зеленые насаждения, рвать цветы, выгуливать собак и иных домашних животных, ловить птиц, пасти ск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одить костры, добывать песок, глину и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ть мусор, строительные материалы, демонтированные надмогильные сооружения при их замене или осуществлении благоустройства участка для погребения, опавшие листья и ветки в неотвед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аться на лыжах, санях, велосипедах, мопедах, мотороллерах, мотоцик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и посещении общественных кладбищ граждане обязаны соблюдать требования муниципальных правовых актов Высокинского  сельского поселения Лискинского муниципального района в сфере благоустройства территории Высокинского 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авила содержания мест погреб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еятельность на местах погребения осуществляется в соответствии с санитарными и экологическими требованиям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При отсутствии сведений о захоронениях, а также надлежащего ухода за захоронениями они признаются бесхозяйны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оимость и качество предоставляемых услуг по погреб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Стоимость услуг, предоставляемых согласно гарантированному перечню услуг по погребению, определя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ысокинского  сельского поселения Лискинского муниципального района по соглас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ронеж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Услуги по погребению, согласно гарантированному перечню, оказываются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Качество предоставляемых услуг должно соответствовать требованиям, устанавливаемым администрацией Высокинского  сельского поселения Лис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емейные (родовые) захоро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ысок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искинского муниципального района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семейного (родового) захоронения осуществляется на основании правового акта администрации </w:t>
      </w:r>
      <w:r>
        <w:rPr>
          <w:rFonts w:cs="Times New Roman" w:ascii="Times New Roman" w:hAnsi="Times New Roman"/>
          <w:sz w:val="28"/>
          <w:szCs w:val="28"/>
        </w:rPr>
        <w:t>Высокинского  сельского поселения Лис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а умерших к месту погребения (захоронения) и осуществление погребения (захорон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Перевозка умерших к месту погребения (захоронения) осуществляется специализированным транспортом, в соответствии с требованиями СанПиН 2.1.2882-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еревозка умерших к месту погребения (захоронения) воздушным и железнодорожным транспортом осуществляется в соответствии с требованиями, установленными федеральным органом исполнительной власти в области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еревозка умерших к месту погребения (захоронения) в случае погребения (захоронения) не по месту наступления смерти гражданина, осуществляется при наличии медицинского свидетельства о смерти, выданного уполномоченными медицин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_________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_______________ сельского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 района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 Ф.И.О. лица, взявшего на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бя обязанность осуществить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 (дата, номер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и, кем выд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участка для погребения умер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участок  для погребения умершего/для погребения на свободное  место в границах существующего захоронения </w:t>
      </w:r>
      <w:r>
        <w:rPr>
          <w:rFonts w:cs="Times New Roman" w:ascii="Times New Roman" w:hAnsi="Times New Roman"/>
          <w:sz w:val="20"/>
          <w:szCs w:val="28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ей выдачей удостоверения о захоро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умершего (полность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, серия, дата выдачи, кем выда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(на участке) №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___                   Дата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_________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              _________ 20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_________ сельского поселения Лискинского муниципального района разрешает   предоставление   участка  для  погребения  умершего/для погребения   на   свободное  место  в  границах  существующего 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умершего (полность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смер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, серия, дата выдачи, кем выд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ции (на участке)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щественного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азрешение выдано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стью 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ата, номер доверенности, кем выдана) _________________________________________________________________________________________________________ на основании заявления о предоставлении участка для погребения умершего от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специалиста, выдавшего настоящее разрешение, подпис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_________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нига регистрации захор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п/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мер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мер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(N, серия, дата выдачи, кем выда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 предоставлении участка для погребения (для погребения на свободное место в границах существующего захоронения) (№, дата выдач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ца, взявшего на себя обязанность осуществить погребение умершего, Ф.И.О. представителя специализированной службы, паспортные данные, дата, номер доверенности, кем выдана, наименование и ИНН специализирован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 (N, дата, кому выд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го кладбища, N секции (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_________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 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ата смер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№, серия, дата выдачи свидетельства о смерти, кем выд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ата регистрации захоро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ом кладбище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 (участка)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пециалиста, выдавшего настоящее удостоверение, подпис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1:00Z</dcterms:created>
  <dc:creator>Паринова Евгения Сергеевна</dc:creator>
  <dc:description/>
  <cp:keywords/>
  <dc:language>en-US</dc:language>
  <cp:lastModifiedBy>Admin</cp:lastModifiedBy>
  <cp:lastPrinted>2015-12-02T09:25:00Z</cp:lastPrinted>
  <dcterms:modified xsi:type="dcterms:W3CDTF">2015-12-02T06:26:00Z</dcterms:modified>
  <cp:revision>14</cp:revision>
  <dc:subject/>
  <dc:title/>
</cp:coreProperties>
</file>