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 ВЫСОКИН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«06»  мая 2015 г.     № 14  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spacing w:lineRule="auto" w:line="240" w:before="0" w:after="0"/>
        <w:ind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существлении территориального общественного самоуправления в </w:t>
      </w:r>
    </w:p>
    <w:p>
      <w:pPr>
        <w:pStyle w:val="Normal"/>
        <w:spacing w:lineRule="auto" w:line="240" w:before="0" w:after="0"/>
        <w:ind w:right="34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сокинском сельском  поселении Лискинского муниципального района Воронеж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31-ФЗ от 06.10.2003 «Об общих принципах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сокинского сельского  поселения Лискинского муниципального района, Совет народных депутатов Высокинского сель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right="2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территориального общественного самоуправления в  Высокинском сельском  поселении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нского сельского поселения               </w:t>
        <w:tab/>
        <w:tab/>
        <w:tab/>
        <w:tab/>
        <w:t xml:space="preserve">Н.Е. Вол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Высокинского сельского поселения</w:t>
        <w:tab/>
        <w:tab/>
        <w:tab/>
        <w:tab/>
        <w:t xml:space="preserve">      Л.М. Ходакова                                                   </w:t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 Высокинского сельского   поселения Лискинского муниципального района</w:t>
      </w:r>
    </w:p>
    <w:p>
      <w:pPr>
        <w:pStyle w:val="Style13"/>
        <w:spacing w:before="0" w:after="0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 06» 05.2015 года №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и осуществлении территориального общественного самоуправления в Высокинском сельском  поселении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Правовые и организационные основы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Высокинского сельского  поселения Лискинского муниципального района Воронежской области (далее -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(далее - ТОС) осуществляется непосредственно населением путем проведения собраний (конференций) граждан, а также через органы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ринципами организации ТОС являю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амостоятельность и ответственность в принятии и реализации решен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олеизъявление граждан на собраниях (сходах), конференциях; выборность и подконтрольность органов и уполномоченных выборных лиц ТОС членам территориального сообществ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участие членов территориального сообщества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интересов членов территориального сообщества и членов местного сообщества муниципального образования, не участвующих в ТОС, уважение их прав и интерес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ую основу ТОС в Высокинском сельском  поселении составляют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ропейская Хартия местного самоуправления от 15.10.1985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9.05.1995 №82-ФЗ «Об общественных объединениях»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2.01.1996 №7-ФЗ «О некоммерческих организациях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 Высокинского сельского   посел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народных депутатов и администрация Высокинского сельского   поселения содействуют деятельности органов ТОС, взаимодействуют с ни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ятельности уполномоченных лиц и органов ТОС определяется в Уставе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, избирать и быть избранным в органы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Высокинского сельского  поселения, депутаты Совета народных депутатов Высокинского сельского   поселения вправе участвовать (или направлять своих представителей для участия) в собраниях и конференциях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гистрацию уставов ТОС и ведение реестра уставов ТОС осуществляет администрация Высокинского сельского  посел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собраний (конференций) граждан, выбранных органов ТОС носят рекомендательный характер для членов ТОС и органов местного самоуправл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собраний (конференций) ТОС оформляются протоколом (приложение №1, №2, №3, №4) и являются обязательными для избранных ими органов и уполномоченных лиц Т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онные основы Т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Виды участия граждан в осуществлении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принимать участие в осуществлении ТОС в вид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й и конференций граждан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различных мероприятий: субботников, воскресников, практической помощи службам  Высокинского сельского поселения в благоустройстве и озеленении, содействии правоохранительным органам в поддержании общественного порядк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мероприятий, проводимых на территории конкретного ТОС и направленных на улучшение ситуации в сфере обустройства, укрепление правопорядка, взаимодействие с Советом народных депутатов и администрацией поселения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избрание и работу органов ТОС: домовых комитетов - в многоквартирных домах, уличных комитетов - в частном секторе, комитетов ТОС террит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Границы территории, на которой осуществляется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й жилой дом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уппа жилых домов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ой микрорайон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населенный пункт, не являющийся поселением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ОС (далее - территория осуществления ТОС), устанавливаются решением Совета народных депутатов Высокинского сельского   поселения по представлению населения, проживающего на соответствующей территор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осуществления ТОС устанавливаются при обязательном соблюдении следующих услов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 ТОС не могут выходить за пределы территории Высокинского сельского   посе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, как правило, должна составлять единую территори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и, занятые земельными участками, закрепленными в установленном порядке за предприятиями, учреждениями и организациями, не входят в состав территории, на которой действует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я, на которой размещены спортивные и детские площадки, остаются в общем пользовании ж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Создание ТОС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ТОС осуществляется на учредительном собрании (конференции) граждан, имеющих место жительства на территории, где предполагается осуществлять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чредительного собрания (конференции) осуществляет инициативная группа граждан численностью не менее трех человек, постоянно или преимущественно проживающих на соответствующей территор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ая группа принимает решение о проведении учредительного собрания или конференции в зависимости от численности граждан, постоянно или преимущественно проживающих на данной территор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численности жителей менее 500 человек проводится собрание граждан, более 500 человек - конференция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инициативы создания ТОС на соответствующей территории инициативная группа собирает подписи не менее чем 5% жителей, имеющих место жительства на территории, на которой предполагается создание и осуществление ТОС. При сборе подписей заполняются подписные листы (приложение №5) с указанием фамилии, имени, отчества гражданина и его места жительства. На каждом подписном листе содержится фамилия, имя, отчество гражданина (члена инициативной группы), осуществлявшего сбор подписей, и проставляется его подпись, дата сбора подпис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ая группа письменно обращается в Совет народных депутатов Высокинского сельского   поселения с предложением установить границы территории ТОС (приложение №6). При этом прилагаются решение инициативной группы о проведении учредительного собрания (конференции), подписанное всеми членами инициативной группы, предложения по границам территории, на которой предполагается создание и осуществление ТОС, а также подписные листы, содержащие подписи граждан в поддержку инициативы создания ТОС на соответствующей территор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народных депутатов  Высокинского сельского  поселения не позднее 30 дней со дня поступления заявления от инициативной группы устанавливает границы территории ТОС и выдает инициативной группе копию решения об установлении границ ТО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ложения инициативной группы требованиям настоящего Положения и/или отсутствия документов, установленных настоящей статьей, направляет инициативной группе письменный аргументированный отказ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завершения процесса установления территориальных границ деятельности инициативная группа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3 дня до учредительного собрания (конференции) извещает граждан, проживающих на соответствующей территории, Совет народных депутатов, а также администрацию поселения о дате, месте и времени проведения учредительного собрания (конференции) (приложение №7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збрание представителей (делегатов) на конференцию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 и голосование на нем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ОС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3 дня до учредительного собрания (конференции) обеспечивает для граждан, проживающих на территории ТОС, возможность ознакомиться с проектом устава ТОС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 (приложение №8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председательствующег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лосование на собрании (конференции) осуществляется открыт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избирают председательствующего и секретаря собрания (конференции) и утверждают повестку дн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редительное собрание (конференция) принимает решение об организации и осуществлении на данной территории ТОС, дает ему наименование, определяет структуру органов ТОС, утверждает устав ТОС, избирает органы ТОС. Данное решение принимается большинством голосов участников собрания (конференции) и оформляются протокол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Высокинского сельского   поселения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Устав ТОС, порядок его регистрации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 ТОС утверждается учредительным собранием или конференцией граждан в порядке, предусмотренном настоящим Положением. Устав ТОС подлежит регистрации в администрации  Высокинского сельского поселения. Если ТОС в соответствии с его уставом является юридическим лицом, устав ТОС подлежит регистрации также в порядке, определенном федеральным законодательством для регистрации уставов юридических лиц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администрацией Высокинского сельского  поселения (далее – регистрирующий орган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Уставе ТОС устанавливаю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но осуществляетс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 и формирования финансовых средств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в устав ТОС изменений и дополнений осуществляется в том же порядке, что и принятие устава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 ТОС представляется на регистрацию не позднее 5 дней с момента его утверждения собранием (конференцией) граждан, проживающих на территории ТОС.</w:t>
      </w:r>
    </w:p>
    <w:p>
      <w:pPr>
        <w:pStyle w:val="ConsNonformat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егистрации устава территориального общественного самоуправления избранный руководитель органа ТОС или представитель  территориального общественного самоуправления, уполномоченный, в соответствии с решением учредительного собрания (конференции) граждан, осуществлять регистрацию устава в администрации Высокинского сельского   поселения представляет в регистрирующий орган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имя главы  Высокинского сельского  поселения с просьбой зарегистрировать устав ТОС (приложение №9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оответствующего территориального общественного самоуправления, который должен быть прошнурован, заверен подписью уполномоченного лица, иметь пронумерованные страницы, - в двух экземпляр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(конференции) жителей территории в границах, утвержденных Советом народных депутатов  Высокинского сельского  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председательствующим и секретарем собр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конференции - протоколы собраний по выдвижению делега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гистрация территориального общественного самоуправления производится в течение 5 рабочих дней со дня получения регистрирующим органом документов, указанных в пункте 5 настоящей статьи. При регистрации заявителю выдается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, которое подписывается главой Высокинского сельского   поселения (приложение № 10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егистрации ТОС может быть отказано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требованиям законодательства или настоящего Поло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х нарушений при проведении учредительного собрания (учредительной конференции) гражда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предусмотренных пунктом 5 настоящей стать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регистрации устава ТОС может быть обжалован в суд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заявителю выдается </w:t>
      </w:r>
      <w:hyperlink w:anchor="Par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(приложение № 11). При регистрации изменений и дополнений в регистрирующий орган представляется подлинник ранее зарегистрированного устава ТОС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регистрирующему органу представляются подлинники зарегистрированного ранее устава ТОС, изменения и дополнения, а также свидетельство о регистрации и свидетельства о регистрации изменений и дополнений в устав Т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Ведение реестра уставов ТОС. Внесение в реестр записи о регистрации уставов ТОС, вносимых в них изменени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уставов ТОС (далее - реестр) - документ, содержащий необходимые систематизированные сведения о зарегистрированных уставах ТОС, внесенных в них изменениях, прошедших регистрац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ведется регистрирующим органом в журнале прошнурованном, пронумерованном и скрепленном подписью главы поселения и печатью (приложение №12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внесения в реестр сведений является постановление администрации Высокинского сельского   поселения о регистрации устава ТОС, вносимых в него измен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ответствующим постановлением о регистрации устава ТОС, вносимых в него изменений главой поселения подписывается свидетельство о регистрации устава ТОС (свидетельство о регистрации изменений в устав ТОС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внесения записи в реестр на титульных листах обоих экземпляров устава либо вносимых в него изменений ставится отметка о регистрации путем проставления в правом верхнем углу экземпляра устава следующей надписи: </w:t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Зарегистрировано»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регистрации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 от «___» _________ ______г.</w:t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Глава  ______________ поселения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/______________/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торой экземпляр зарегистрированного устава ТОС (зарегистрированных изменений в устав) и сопроводительные документы к нему, а также постановление администрации Высокинского сельского  поселения о регистрации устава, изменений в устав хранятся в администрации Высокинского сельского  посе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ключение устава ТОС из реестр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 ТОС исключается из реестра в случае прекращения осуществления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исключения устава ТОС из реестра является постановление администрации Высокинского сельского  поселения об исключении устава ТОС из реестра, принимаемое на основании решения собрания (конференции) граждан о прекращении осуществления ТО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трех дней с даты принятия постановления об исключении устава ТОС из реестра производится соответствующая запись в реестр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ТОС считается прекращенным с момента внесения в реестр записи об исключении устава ТОС из реест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сведений, содержащихся в реест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держащиеся в реестре сведения об уставе ТОС предоставляются по запросам (заявлениям) в вид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прашиваемой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ведения, содержащиеся в реестре, предоставляются не позднее 30 дней со дня получения администрацией поселения соответствующего запро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Органы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органов ТОС устанавливается на общем собрании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, прекращения полномочий, права и обязанности, срок полномочий органов ТОС устанавливается Уставом Т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Направление деятельности органов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деятельности ТОС определяются на общем собрании (конференции)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формы деятельности ТОС устанавливаются Уставом Т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инансово-экономические основы Т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Экономическая основа ТОС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иобретения имущества, а также порядок пользования и распоряжение указанным имуществом и финансовыми средствами устанавливается уставом ТОС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Условия и порядок выделения денежных средств из бюджета посел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Высокинского сельского  поселения в пределах средств, предусмотренных на данные цели бюджетом  Высокинского сельского  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ысокинского сельского  поселения предусматривает отдельной строкой в бюджете средства для обеспечения деятельности органов ТОС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говоры о выделении финансовых средств органам ТОС заключаются на очередной финансовый год после утверждения бюджета Высокинского сельского   поселения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Высокинского сельского  поселения осуществляет контроль за расходованием ТОС выделенных сред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С представляет отчеты администрации Высокинского сельского   поселения об использовании средств бюджета поселения в порядке и в сроки, установленные договор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Взаимодействие территориального общественного самоуправления с органами местного самоуправления и прекращение деятельности ТОС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Взаимодействие территориального общественного самоуправления с органами местного самоуправл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содействие гражданам в осуществлении права на территориальное общественное самоуправл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помощь инициативным группам граждан в проведении собраний (сходов), конференц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в разработке уставов территориального общественного самоуправления, регистрируют и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необходимые условия для становления и развития системы территориального общественного самоупра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заключать договоры для осуществления ТОСами собственных инициатив по вопросам местного значения с использованием средств бюджета Высокинского сельского   поселения, контролировать их деятельность в части расходования выделенных бюджетных средст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ТОС организационную и методическую помощь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выполнению решений собраний, конференций граждан, принятых в пределах их компетен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выполнением договоров между органами местного самоуправления и органами территориального общественного самоуправ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другие полномочия по взаимодействию с территориальным общественным самоуправлением в соответствии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ысокинского сельского 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 вправе участвовать в работе органов местного самоуправления при обсуждении вопросов, затрагивающих интересы жителей соответствующей территор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в своей работе с населением опираются на помощь территориального общественного самоуправления, изучают его мнение по вопросам, затрагивающим интересы соответствующей территории.</w:t>
      </w:r>
      <w:bookmarkStart w:id="0" w:name="Par171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Прекращение осуществления ТОС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рядок прекращения осуществления ТОС определяется в уставе ТО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осуществления ТОС, являющегося юридическим лицом, осуществляется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ТОС считается прекращенным с момента внесения в реестр записи об исключении устава ТОС из реестра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ысокинском сельском  поселении Лискинского муниципального района Воронежской области, утв. решением Совета народных депутатов Высокинского сельского  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5 года №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собрания граждан по вопросу создания инициативной группы для организации территориального общественного самоуправления</w:t>
      </w:r>
      <w:r>
        <w:rPr>
          <w:rFonts w:eastAsia="TimesNewRoman,Bold;MS Mincho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           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а собрании присутствовало 5 челове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Обсуждение Положения об организации и осуществлении территориального общественного самоуправления (ТОС) в ________________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О создании инициативной группы по организации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О предполагаемой территории Т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Об обращении в администрацию поселения с просьбой выдачи справки о численности граждан, достигших 16 летнего возраста, проживающих на территории предполагаемого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6. О сборе подписей в поддержку создания ТО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СЛУШАЛИ: _________, с предложением председателем собрания избрать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екретаре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избрать секретарем собрания _____________, избрать председателем собрания__________________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СЛУШАЛИ: главу ________________ поселения _____________ который(ая) проинформировал(а) присутствующих о содержании Положения о территориальном общественном самоуправлении в ______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 информацию главы поселения принять к све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СЛУШАЛИ: _________, который(ая) предложил(а) создать инициативную группу граждан по организации ТОС в составе трех человек: _____________, ___________, 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,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создать инициативную группу граждан в составе: ________, __________, 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СЛУШАЛИ: _________, который(ая) предложил(а) следующие границы создаваемого ТОС: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(номера домов, улицы и др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определить следующие границы создаваемого ТОС – с.______, ул. ________. дома с №______ по №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5. СЛУШАЛИ: _________, который(ая) предложил(а) обратиться в администрацию ________ поселения с просьбой выдачи справки о численности граждан, достигших 16 летнего возраста, проживающих на территории предполагаемого ТОС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обратиться в администрацию ________ поселения с просьбой выдачи справки о численности граждан 16 летнего возраста, проживающих на территории предполагаемого Т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. СЛУШАЛИ: _________, который(ая) предложил(а) провести работу по сбору не менее 5% подписей жителей _______ поселения в целях поддержания инициативы создания ТО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поручить ______Ф.И.О.__ осуществить сбор подписей в поддержку инициативы создания ТОС в объеме 5 % жителей, проживающих на предполагаемой территории  создания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седатель собрания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екретарь собрания      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(подпись)                     (расшифровка подписи)</w:t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ысокинском сельском поселении Лискинского муниципального района Воронежской области, утв. решением Совета народных депутатов Высокинского сельского  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5 года №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собрания инициативной группы по вопросу подготовки собрания по организации территориального общественного самоуправле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           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а собрании присутствовало 5 челове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Ф.И.О. адрес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Ф.И.О. адрес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Ф.И.О. адрес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Об определении формы проведения учредите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Об определении даты, времени, места проведени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Об обращении в Совет народных депутатов _______ поселения с предложением установить границы территории организуемого Т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О подготовке проекта повестки дн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. О проекте структуры органов 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7. 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8. О проекте Устава Т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СЛУШАЛИ: _________, с предложением председателем собрания избрать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екретарем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избрать секретарем собрания _____________, избрать председателем собрания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СЛУШАЛИ: _________, который сообщил о том, что согласно информации, полученной от администрации _____________ поселения, количество граждан 16 летнего возраста, проживающих на территории предполагаемого ТОС, составляет ____ человек. _______ предложил провести учредительное мероприятие в форме собрания граждан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провести учредительное мероприятие в форме собрания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3. СЛУШАЛИ: _________, который предложил провести учредительное собрание ____ 2014 года в ___ часов 00 минут в здании администрации _______ поселения по адресу: Воронежская область, </w:t>
      </w:r>
      <w:r>
        <w:rPr>
          <w:rFonts w:cs="Times New Roman" w:ascii="Times New Roman" w:hAnsi="Times New Roman"/>
          <w:sz w:val="28"/>
          <w:szCs w:val="28"/>
        </w:rPr>
        <w:t xml:space="preserve">Лискинский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айон, ул.____ с._____. д. №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провести учредительное собрание ____ 2014 года в ___ часов 00 минут в здании администрации _______ поселения по адресу: Воронежская область, Лискинский район, с. (п.) ______, ул. ______, д.№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СЛУШАЛИ: _________, который предложил обратиться в Совет народных депутатов _______ поселения с предложением установить границы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обратиться в Совет народных депутатов _______ поселения с предложением установить границы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СЛУШАЛИ: _________, который предложил следующий проект повестки дня учредительного собрания:</w:t>
      </w:r>
    </w:p>
    <w:p>
      <w:pPr>
        <w:pStyle w:val="ConsPlusNormal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О</w:t>
      </w:r>
      <w:r>
        <w:rPr>
          <w:rFonts w:cs="Times New Roman" w:ascii="Times New Roman" w:hAnsi="Times New Roman"/>
          <w:sz w:val="28"/>
          <w:szCs w:val="28"/>
        </w:rPr>
        <w:t>б организации ТОС и утверждении его наз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Об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Принятие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Избрание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. Об определении представителя ТОС, уполномоченного на осуществление регистрации Устава ТОС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ConsPlusNormal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утвердить следующую повестку учредительного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) об учреждени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)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) принятие устава ТОС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) об определении представителя, уполномоченного на осуществление регистрации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) установление структуры органов ТОС;</w:t>
      </w:r>
    </w:p>
    <w:p>
      <w:pPr>
        <w:pStyle w:val="ConsPlusNormal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7)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ЛУШАЛИ: _________, который предоставил к вниманию проект устава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утвердить предложенный проект устава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7. СЛУШАЛИ: _________, который предложил следующую структуру создаваемого ТО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) комитет территориального общественного самоуправления в количестве пяти человек, состоящий из председателя комитета, заместителя председателя комитета, секретаря и членов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) контрольно – ревизионная комиссия в количестве трех человек, состоящая из председателя и член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утвердить предложенную структуру создаваемого ТОС.</w:t>
      </w:r>
    </w:p>
    <w:p>
      <w:pPr>
        <w:pStyle w:val="ConsPlusNormal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ЛУШАЛИ: _________, который предложил следующие основные направления деятельности создаваемого ТОС: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) защита прав и законных интересов жителей в органах государственной власти Воронежской области и органах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правоохранительными органами в поддержании общественного порядка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9) содействие в проведении мероприятий санитарного, эпидеомилогического, экологического и пожарного контроля и безопасности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0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1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2) информирование населения о решения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3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4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утвердить предложенные основные направления деятельности создаваемого ТОС.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ысокинском сельском   поселении Лискинского муниципального района Воронежской области, утв. решением Совета народных депутатов  Высокинского сельского   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5 года №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собрания граждан по вопросу организации территориального общественного самоуправ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i/>
          <w:i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 с.___________ на ул. ______________ от дома № ____ до дома №</w:t>
      </w: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 xml:space="preserve"> ___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i/>
          <w:i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          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Время проведения: с ____.____ по ___._____ ча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Место проведения: 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а территории организуемого территориального общественного самоуправления,  проживает жителей, достигших 16 летнего возраста, всего_________, на собрании присутствует __________ ж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Лист регистрации участников собрания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Кворум для проведения собрания име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инято решение начать собр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а общее собрание приглашен: глава _____________ поселения Лискинского муниципального района: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лагаются для рассмотрения следующие процедурные вопро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)</w:t>
        <w:tab/>
        <w:t xml:space="preserve">Об избрании председательствующего и секретаря собр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)</w:t>
        <w:tab/>
        <w:t>Об избрании счетной комиссии по подсчету голосов при голос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лагаются кандидатуры председательствующего на собрании ____________________________ и секретаря собрания - 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Голосование по кандидатурам: за – ______ жителей; против – ________, воздержались – 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инято решение: избрать председательствующим на собрании ________________________________, секретарем собрания  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лагается следующий состав счетной комисс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) 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) 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) 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Голосовали: за -  ______ жителей; против - _____; воздержались - 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инято решение: избрать счетную комиссию в составе 3-х челове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) 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) 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) 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седательствующий внес на рассмотрение собрания следующую повестку дня и предложил следующий регламент проведения собрания:</w:t>
      </w:r>
    </w:p>
    <w:p>
      <w:pPr>
        <w:pStyle w:val="ConsPlusNormal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О</w:t>
      </w:r>
      <w:r>
        <w:rPr>
          <w:rFonts w:cs="Times New Roman" w:ascii="Times New Roman" w:hAnsi="Times New Roman"/>
          <w:sz w:val="28"/>
          <w:szCs w:val="28"/>
        </w:rPr>
        <w:t>б организации ТОС и утверждении его наз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Об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Принятие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Избрание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. Об определении представителя ТОС, уполномоченного на осуществление регистрации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ления по вопросам повестки дня и их обсуждения до 15 минут на каждый вопр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Собрание провести за 1,5 часа без переры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Голосовали: за -  ____ жителей; против - ____; воздержались - 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 Утвердить предложенную повестку дня, собрание провести за 1 час, на выступление по вопросам  повестки дня и их обсуждения до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 первому вопросу СЛУШАЛИ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: ____________________, который(ая) предложил(а) принять решение об организации территориального общественного самоуправления в границах</w:t>
      </w: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 xml:space="preserve"> х._______ на ул. _____________ от дома № __ до дома № ___ , у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твердить название создаваемого ТОС – ТОС «_____ общи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i/>
          <w:i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, 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О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ганизовать территориальное общественное самоуправление в границах х. _______ на ул. _________ от дома № 1 до дома № ___  и утвердить название ТОС – ТОС «________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 второму вопросу СЛУШАЛИ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: ____________, который(ая) предложил(а) установить следующую </w:t>
      </w:r>
      <w:r>
        <w:rPr>
          <w:rFonts w:cs="Times New Roman" w:ascii="Times New Roman" w:hAnsi="Times New Roman"/>
          <w:sz w:val="28"/>
          <w:szCs w:val="28"/>
        </w:rPr>
        <w:t xml:space="preserve">структуру органов ТОС «_______ община»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граждан, осуществляющих ТОС - высший орган управления ТОС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т ТОС – коллегиальный исполнительный орган ТОС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ста  –  руководитель исполнительного органа ТОС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изор ТОС - контрольно-ревизионный орган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MS Mincho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РЕШИЛИ: Установить следующую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у органов ТОС «________ община»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брание граждан, осуществляющих ТОС - высший орган управления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овет ТОС – коллегиальный исполнительный орган ТО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роста  –  руководитель исполнительного органа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визор ТОС - контрольно-ревизионный орган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По третьему вопросу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.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) защита прав и законных интересов жителей в органах государственной власти Воронежской области и органах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правоохранительными органами в поддержании общественного порядка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9) содействие в проведении мероприятий санитарного, эпидеомилогического, экологического и пожарного контроля и безопасности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0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1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2) информирование населения о решения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3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4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ешили: определить предложенные направления деятельности ТОС в качестве основ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четвертому вопросу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ЛУШАЛИ: _________, который ознакомил участников собрания с проектом устава ТО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ЕШИЛИ: Утвердить предложенный устав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вопросу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: ____________, который(ая) предложил(а) избрать в составе Совета ТОС «________ община» следующих гражд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MS Mincho" w:cs="Times New Roman" w:ascii="Times New Roman" w:hAnsi="Times New Roman"/>
          <w:bCs/>
          <w:sz w:val="16"/>
          <w:szCs w:val="16"/>
        </w:rPr>
        <w:t>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таростой избрать -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визором избрать - 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MS Mincho" w:cs="Times New Roman" w:ascii="Times New Roman" w:hAnsi="Times New Roman"/>
          <w:bCs/>
          <w:sz w:val="16"/>
          <w:szCs w:val="16"/>
        </w:rPr>
        <w:t xml:space="preserve"> (ф.и.о.,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___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ЕШИЛИ: избрать в составе Совета ТОС «________ община» следующих гражд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NewRoman,Bold;MS Mincho" w:cs="Times New Roman" w:ascii="Times New Roman" w:hAnsi="Times New Roman"/>
          <w:b/>
          <w:bCs/>
          <w:sz w:val="16"/>
          <w:szCs w:val="16"/>
        </w:rPr>
        <w:t>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16"/>
          <w:szCs w:val="16"/>
        </w:rPr>
      </w:pPr>
      <w:r>
        <w:rPr>
          <w:rFonts w:eastAsia="TimesNewRoman,Bold;MS Mincho" w:cs="Times New Roman" w:ascii="Times New Roman" w:hAnsi="Times New Roman"/>
          <w:b/>
          <w:bCs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Старостой избрать -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евизором избрать -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 шестому вопросу СЛУШАЛИ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: ____________, который(ая) предложил(а) назначить уполномоченным представителем ТОС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 старосту _______________________.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ручить старосте __________________________зарегистрировать Устав ТОС в администрации ________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РЕШИЛИ: Назначить уполномоченным представителем ТОС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 старосту _______________________.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ручить старосте __________________________зарегистрировать Устав ТОС в администрации ________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се вопросы повестки дня собрания рассмотрены, собрание объявляется закрыт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седательствующий             ______________          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MS Mincho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екретарь собрания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MS Mincho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ысокинском сельском   поселении Лискинского муниципального района Воронежской области, утв. решением Совета народных депутатов Высокинского сельского   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5.2015 года № 1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ной 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держку инициативы создания ТОС на __________</w:t>
      </w:r>
      <w:r>
        <w:rPr>
          <w:rFonts w:eastAsia="TimesNewRoman,Bold;MS Mincho" w:cs="Times New Roman" w:ascii="Times New Roman" w:hAnsi="Times New Roman"/>
          <w:bCs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eastAsia="TimesNewRoman,Bold;MS Mincho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ConsPlusNormal"/>
        <w:ind w:firstLine="54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25"/>
        <w:gridCol w:w="1701"/>
        <w:gridCol w:w="2038"/>
        <w:gridCol w:w="1938"/>
      </w:tblGrid>
      <w:tr>
        <w:trPr>
          <w:trHeight w:val="9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граждан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бора подписей </w:t>
            </w:r>
          </w:p>
        </w:tc>
      </w:tr>
      <w:tr>
        <w:trPr>
          <w:trHeight w:val="4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и ФИО члена инициативной группы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вшего сбор подписей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каждом подписном лист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1__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ысокинском сельском   поселении Лискинского муниципального района Воронежской области, утв. решением Совета народных депутатов Высокинского сельского   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5.2015 года №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 поселения Лиски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6"/>
          <w:szCs w:val="26"/>
        </w:rPr>
      </w:pPr>
      <w:r>
        <w:rPr>
          <w:rFonts w:eastAsia="TimesNewRoman,Bold;MS Mincho" w:cs="Times New Roman" w:ascii="Times New Roman" w:hAnsi="Times New Roman"/>
          <w:b/>
          <w:bCs/>
          <w:sz w:val="26"/>
          <w:szCs w:val="26"/>
        </w:rPr>
        <w:t>о рассмотрении предложений по границам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6"/>
          <w:szCs w:val="26"/>
        </w:rPr>
      </w:pPr>
      <w:r>
        <w:rPr>
          <w:rFonts w:eastAsia="TimesNewRoman,Bold;MS Mincho" w:cs="Times New Roman" w:ascii="Times New Roman" w:hAnsi="Times New Roman"/>
          <w:b/>
          <w:bCs/>
          <w:sz w:val="26"/>
          <w:szCs w:val="26"/>
        </w:rPr>
        <w:t>создаваемого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В соответствии с Положением о территориальном общественном самоуправлении в _________ поселении, утвержденным решением Совета народных депутатов __________ поселения от _______ № ______, инициативная группа в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п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члена инициатив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Адрес постоян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Паспорт (серия, номер, к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выдан,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лагает рассмотреть следующие границы территории создаваемого территориального общественного самоуправления для подготовки проекта решения Совета народных депутатов _________ поселения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6"/>
          <w:szCs w:val="26"/>
        </w:rPr>
      </w:pPr>
      <w:r>
        <w:rPr>
          <w:rFonts w:eastAsia="TimesNewRoman,Bold;MS Mincho" w:cs="Times New Roman" w:ascii="Times New Roman" w:hAnsi="Times New Roman"/>
          <w:bCs/>
          <w:sz w:val="26"/>
          <w:szCs w:val="26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3"/>
          <w:szCs w:val="13"/>
        </w:rPr>
      </w:pPr>
      <w:r>
        <w:rPr>
          <w:rFonts w:eastAsia="TimesNewRoman,Bold;MS Mincho" w:cs="Times New Roman" w:ascii="Times New Roman" w:hAnsi="Times New Roman"/>
          <w:bCs/>
          <w:sz w:val="13"/>
          <w:szCs w:val="13"/>
        </w:rPr>
        <w:t>(перечень конкретных территорий с указанием их адресных данных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6"/>
          <w:szCs w:val="26"/>
        </w:rPr>
      </w:pPr>
      <w:r>
        <w:rPr>
          <w:rFonts w:eastAsia="TimesNewRoman,Bold;MS Mincho" w:cs="Times New Roman" w:ascii="Times New Roman" w:hAnsi="Times New Roman"/>
          <w:bCs/>
          <w:sz w:val="26"/>
          <w:szCs w:val="26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6"/>
          <w:szCs w:val="26"/>
        </w:rPr>
      </w:pPr>
      <w:r>
        <w:rPr>
          <w:rFonts w:eastAsia="TimesNewRoman,Bold;MS Mincho" w:cs="Times New Roman" w:ascii="Times New Roman" w:hAnsi="Times New Roman"/>
          <w:bCs/>
          <w:sz w:val="26"/>
          <w:szCs w:val="26"/>
        </w:rPr>
        <w:t>1. копия протокола о создании инициативной группы – 1 экземпляр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6"/>
          <w:szCs w:val="26"/>
        </w:rPr>
      </w:pPr>
      <w:r>
        <w:rPr>
          <w:rFonts w:eastAsia="TimesNewRoman,Bold;MS Mincho" w:cs="Times New Roman" w:ascii="Times New Roman" w:hAnsi="Times New Roman"/>
          <w:bCs/>
          <w:sz w:val="26"/>
          <w:szCs w:val="26"/>
        </w:rPr>
        <w:t>2.описание границ территории –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6"/>
          <w:szCs w:val="26"/>
        </w:rPr>
      </w:pPr>
      <w:r>
        <w:rPr>
          <w:rFonts w:eastAsia="TimesNewRoman,Bold;MS Mincho" w:cs="Times New Roman" w:ascii="Times New Roman" w:hAnsi="Times New Roman"/>
          <w:bCs/>
          <w:sz w:val="26"/>
          <w:szCs w:val="26"/>
        </w:rPr>
        <w:t>3. схема территории – на ___ лис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дписи членов инициативной группы: 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 г.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ысокинском сельском   поселении Лискинского муниципального района Воронежской области, утв. решением Совета народных депутатов Высокинского сельского   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5.2015 года № 14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Лист уведом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астоящим, инициативная группа по проведению мероприятий по организации территориального общественного самоуправления (ТОС)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  <w:t>(ф.и.о.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уведомляет Вас о проведении учредительного собрания граждан, по созданию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обрание состоится «___»________________20__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  <w:t>(указывается место провед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Принятие решения об учреждении ТОС в предлагаемых границ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3. О наделении (ненаделении) </w:t>
      </w:r>
      <w:r>
        <w:rPr>
          <w:rFonts w:cs="Times New Roman" w:ascii="Times New Roman" w:hAnsi="Times New Roman"/>
          <w:sz w:val="28"/>
          <w:szCs w:val="28"/>
        </w:rPr>
        <w:t>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Обсуждение и принятие проекта Устава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. Выборы лица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 проектом Устава можно ознакомиться по адресу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17"/>
        <w:gridCol w:w="2382"/>
        <w:gridCol w:w="2440"/>
      </w:tblGrid>
      <w:tr>
        <w:trPr>
          <w:trHeight w:val="10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Рос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об ознаком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ысокинском сельском   поселении Лискинского муниципального района Воронежской области, утв. решением Совета народных депутатов  Высокинского сельского   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5.2015 года № 1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Лист регистраци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учредительного собрания граждан (конференции делегатов) по созданию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  <w:r>
        <w:rPr>
          <w:rFonts w:eastAsia="TimesNewRoman,Bold;MS Mincho" w:cs="Times New Roman" w:ascii="Times New Roman" w:hAnsi="Times New Roman"/>
          <w:bCs/>
        </w:rPr>
        <w:t>(название улиц, №№ дом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1451"/>
        <w:gridCol w:w="1843"/>
        <w:gridCol w:w="1817"/>
        <w:gridCol w:w="16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Дата 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ысокинском сельском   поселении Лискинского муниципального района Воронежской области, утв. решением Совета народных депутатов Высокинского сельского   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5.2015 года №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ысок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 поселения Лиски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 лице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просит Вас зарегистрировать Устав территориального общественного самоуправления «___________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ab/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Устав территориального общественного самоуправления (в двух экземплярах), принятый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(дата принятия Устава и наименование фор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Копия решения Совета народных депутатов _______ поселения об установлении границ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Протокол учредительного собрания (конференции) граждан о создан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Список участников учредительного собрания (делегатов конференции) с указанием адресов и паспорт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Дата подачи заявления «___»______________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дпись уполномоченного лица_____________________________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ысокинском сельском  поселении Лискинского муниципального района Воронежской области, утв. решением Совета народных депутатов Высокинского сельского   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5.2015 года №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19"/>
      <w:bookmarkEnd w:id="1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а 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_________ поселение Лискин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ицы деятельности территориального общественного самоуправления: </w:t>
      </w:r>
      <w:r>
        <w:rPr>
          <w:rFonts w:cs="Times New Roman" w:ascii="Times New Roman" w:hAnsi="Times New Roman"/>
          <w:sz w:val="28"/>
          <w:szCs w:val="28"/>
        </w:rPr>
        <w:t>утверждены решением Совета народных депутатов _____ поселения Лискин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» __________________ 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  общего   собрания   (конференции)     жителей   от «____»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   «______» __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запись №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еления                         ______________                               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(расшифровк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ысокинском сельском   поселении Лискинского муниципального района Воронежской области, утв. решением Совета народных депутатов  Высокинского сельского   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5.2015 года №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49"/>
      <w:bookmarkStart w:id="3" w:name="Par249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260"/>
      <w:bookmarkEnd w:id="4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_________ поселение Лискинского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в    территориального    общественного    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   за    №_______________от «______»     ____________ 20_ год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ницы     деятельности   территориального     обществен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утверждены      решением     Совета народных депутатов _____ поселения Лискин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__» __________________ 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 в устав  территориального   общественного самоуправления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  протоколом общего   собрания (конференции)   жи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_______»_______________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: «______» 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     запись     №  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еления                        ______________                                 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(расшифровк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ысокинском сельском   поселении Лискинского муниципального района Воронежской области, утв. решением Совета народных депутатов Высокинского сельского   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5.2015 года №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Администрация _________ поселения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об исключении устава ТОС из реестра уставов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 лице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просит Вас исключить Устав территориального общественного самоуправления «___________________» из реестра уставов ТОС в связи с прекращением его осуществ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ab/>
        <w:t>Представляем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Устав территориального общественного самоуправления «_______», принятый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(дата принятия Устава и наименование фор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Протокол собрания граждан о прекращении осуществления ТОС «______________________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Список участников собрания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Дата подачи заявления «___»______________20___ г.</w:t>
      </w:r>
    </w:p>
    <w:p>
      <w:pPr>
        <w:pStyle w:val="Normal"/>
        <w:spacing w:lineRule="auto" w:line="240" w:before="0" w:after="0"/>
        <w:jc w:val="both"/>
        <w:rPr>
          <w:rFonts w:eastAsia="TimesNewRoman,Bold;MS Mincho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дпись уполномоченного лица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NewRoman,Bold;MS Mincho" w:cs="Verdana"/>
          <w:bCs/>
          <w:sz w:val="24"/>
          <w:szCs w:val="24"/>
        </w:rPr>
      </w:pPr>
      <w:r>
        <w:rPr>
          <w:rFonts w:eastAsia="TimesNewRoman,Bold;MS Mincho"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Высокинском сельском   поселении Лискинского муниципального района Воронежской области, утв. решением Совета народных депутатов  Высокинского сельского   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5.2015 года № 14</w:t>
      </w:r>
    </w:p>
    <w:p>
      <w:pPr>
        <w:pStyle w:val="ConsPlus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устава территориального общественного самоуправления из реестра в связи с прекращением его осущест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_________ поселение Лискин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ицы деятельности территориального общественного самоуправления: </w:t>
      </w:r>
      <w:r>
        <w:rPr>
          <w:rFonts w:cs="Times New Roman" w:ascii="Times New Roman" w:hAnsi="Times New Roman"/>
          <w:sz w:val="28"/>
          <w:szCs w:val="28"/>
        </w:rPr>
        <w:t>утверждены решением Совета народных депутатов _____ поселения Лискин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» __________________ 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собрания граждан   от «____»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 из реестра уставов ТОС _______________ поселения в связи с прекращением его осущест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   «______» __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запись №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еления   ______________  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(расшифровк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102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поселении Лискинского муниципального района Воронежской области, утв. решением Совета народных депутатов  Высокинского сельского    поселения</w:t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5 года № 14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уставов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нского сельского    поселении Лискинского </w:t>
      </w:r>
      <w:r>
        <w:rPr/>
        <w:t>муниципального района Воронежской области</w:t>
      </w:r>
    </w:p>
    <w:tbl>
      <w:tblPr>
        <w:tblW w:w="134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99"/>
        <w:gridCol w:w="3402"/>
        <w:gridCol w:w="3118"/>
        <w:gridCol w:w="3261"/>
      </w:tblGrid>
      <w:tr>
        <w:trPr>
          <w:trHeight w:val="18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постановления администрации Высокинского сель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селения о регистрации устава (внесении изменений в устав), прекращения осуществления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в), исключения устава из реестра в связи с прекращением осуществления Т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ницы территории, дата и номер решения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х депутатов  Высок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поселения об установлении границ территории ТОС</w:t>
            </w:r>
          </w:p>
        </w:tc>
      </w:tr>
      <w:tr>
        <w:trPr>
          <w:trHeight w:val="2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hyperlink" Target="consultantplus://offline/ref=BDC281DFD02B733BDA6D6576744BA0C6E0D5494A563AA31762C953BA35694EA3905A62AD036D0A5109A394J1f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5:00Z</dcterms:created>
  <dc:creator>Казьмин Алексей Владимирович</dc:creator>
  <dc:description/>
  <cp:keywords/>
  <dc:language>en-US</dc:language>
  <cp:lastModifiedBy>Пользователь</cp:lastModifiedBy>
  <cp:lastPrinted>2015-06-01T11:38:00Z</cp:lastPrinted>
  <dcterms:modified xsi:type="dcterms:W3CDTF">2015-06-01T07:40:00Z</dcterms:modified>
  <cp:revision>10</cp:revision>
  <dc:subject/>
  <dc:title>Положение</dc:title>
</cp:coreProperties>
</file>