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Header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СОКИНСКОГО СЕЛЬСКОГО ПОСЕЛЕНИЯ</w:t>
      </w:r>
    </w:p>
    <w:p>
      <w:pPr>
        <w:pStyle w:val="Header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Header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т «23» октября 2019 г.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99 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ысокое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 увольнении с которых на гражданина накладываются ограничения при заключении им трудового или гражданско-правового договор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казом Президента Российской Федерации от 21.07.2010 № 925 «О мерах по реализации отдельных положений Федерального закона «О противодействии коррупции», Федеральным законом от 02.03.2007 № 25-ФЗ «О муниципальной службе в Российской Федерации», Федеральным законом от 25 декабря 2008 № 273-ФЗ "О противодействии коррупции", администрация Высокинского сельского поселения Лискинского муниципального района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, при замещении которых гражданин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 (Приложение № 1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должностей муниципальной службы, при замещении которых гражданин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 сообщать работодателю сведения о последнем месте своей службы (Приложение № 2)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сокинского                                        О.А. Котляров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</w:t>
      </w:r>
      <w:r>
        <w:br w:type="page"/>
      </w:r>
    </w:p>
    <w:p>
      <w:pPr>
        <w:pStyle w:val="Normal"/>
        <w:spacing w:before="0" w:after="0"/>
        <w:ind w:left="4536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Высокинского сельского поселения Лискинского муниципального района 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» октября 2019 г. № 99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, при замещении которых гражданин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71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 должностей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 первой категории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1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Высокинского сельского поселения Лискинского муниципального района 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» октября 2019 г. № 99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, при замещении которых гражданин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 сообщать работодателю сведения о последнем месте своей службы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8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 должностей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 первой категории 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eastAsia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10"/>
    <w:qFormat/>
    <w:rPr>
      <w:rFonts w:ascii="Courier" w:hAnsi="Courier" w:eastAsia="Times New Roman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4">
    <w:name w:val="Ниж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37:00Z</dcterms:created>
  <dc:creator>ppavl</dc:creator>
  <dc:description/>
  <dc:language>en-US</dc:language>
  <cp:lastModifiedBy>Admin</cp:lastModifiedBy>
  <cp:lastPrinted>2019-10-23T16:36:00Z</cp:lastPrinted>
  <dcterms:modified xsi:type="dcterms:W3CDTF">2019-10-23T13:37:00Z</dcterms:modified>
  <cp:revision>2</cp:revision>
  <dc:subject/>
  <dc:title/>
</cp:coreProperties>
</file>