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окинс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30 октября 2019г.  №104</w:t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ь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 законом от 06.10.2003г. №131 – ФЗ «Об общих принципах организации местного самоуправления», Уставом Высо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инять в муниципальную собственность Высокинского сельского поселения Лискинского муниципального района Воронежской облас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ктор БЕЛАРУС-82,1; год выпуска – 2018;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103700; модель, номер двигателя-Д-243, 003341; цвет-си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очиститель фрезерно-роторный ДЭМ-124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вал для снега 124-71.00.0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Высокинского сельского поселения:                                   О.А. Котл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7:00Z</dcterms:created>
  <dc:creator>User</dc:creator>
  <dc:description/>
  <dc:language>en-US</dc:language>
  <cp:lastModifiedBy>Admin</cp:lastModifiedBy>
  <cp:lastPrinted>2019-10-31T08:11:00Z</cp:lastPrinted>
  <dcterms:modified xsi:type="dcterms:W3CDTF">2019-10-31T05:17:00Z</dcterms:modified>
  <cp:revision>2</cp:revision>
  <dc:subject/>
  <dc:title/>
</cp:coreProperties>
</file>