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АДМИНИСТРАЦИЯ ВЫСОК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9» октября  2019 г. № 103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7 от 28.06.2017г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видов муниципального контроля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и органов местного самоуправления  Высокинского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 района Воронежской области, уполномоченных  на их осуществления»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Высокинского сельского поселения Лискинского муниципального района Воронежской област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 к постановлению администрации Высокинского сельского поселения Лискинского муниципального района Воронежской области от 28.06.2017г. № 47 «Об утверждении Перечня видов муниципального контроля и органов местного самоуправления  Высокинского сельского поселения Лискинского муниципального района Воронежской области, уполномоченных  на их осуществ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А. Котляр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к постановлению администрации Высокинского   сельского поселения Лиски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29.10.2019г.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Cs w:val="28"/>
        </w:rPr>
        <w:t>видов муниципального контроля и органов местного самоуправления Высокинского сельского</w:t>
      </w:r>
      <w:r>
        <w:rPr>
          <w:color w:val="000000"/>
          <w:spacing w:val="-6"/>
          <w:szCs w:val="28"/>
        </w:rPr>
        <w:t xml:space="preserve"> поселения</w:t>
      </w:r>
      <w:r>
        <w:rPr>
          <w:color w:val="000000"/>
          <w:szCs w:val="28"/>
        </w:rPr>
        <w:t xml:space="preserve"> Лискинского муниципального района Воронежской области, уполномоченных на их осуществление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2666"/>
        <w:gridCol w:w="3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bCs/>
              </w:rPr>
              <w:t xml:space="preserve">Наименование вида муниципального контроля, осуществляемого органами </w:t>
            </w:r>
            <w:r>
              <w:rPr>
                <w:rFonts w:eastAsia="Times New Roman"/>
              </w:rPr>
              <w:t>местного самоуправления Высокинского  сельского поселения Лискинского муниципального района Воронеж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Наименование органа </w:t>
            </w:r>
            <w:r>
              <w:rPr>
                <w:rFonts w:eastAsia="Times New Roman"/>
              </w:rPr>
              <w:t>местного самоуправления Высокинского сельского поселения Лискинского муниципального района Воронежской области</w:t>
            </w:r>
            <w:r>
              <w:rPr>
                <w:rFonts w:eastAsia="Times New Roman"/>
                <w:bCs/>
              </w:rPr>
              <w:t>, уполномоченного на осуществление вида муниципального контро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Нормативные правовые акты, регламентирующие осуществление вида муниципального контроля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земельный контро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. Земельный кодекс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3. Устав Высокинского сельского поселения Лискин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</w:rPr>
              <w:t>4. Решение Совета народных депутатов Высокинского сельского поселения Лискинского муниципального района Воронежской области от 29.03.2019 № 165  «Об утверждении Положения об осуществлении муниципального земельного контроля за использованием земель на территории Высокинского сельского поселения Лискинского муниципальн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5. Постановление администрации Высокинского сельского поселения Лискинского муниципального района Воронежской области </w:t>
            </w:r>
            <w:r>
              <w:rPr/>
              <w:t>№23 от 18.03.2019 года «Об утверждении административного регламента «Осуществление муниципального земельного контроля на территории Высоки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/>
              <w:t>6.</w:t>
            </w:r>
            <w:r>
              <w:rPr>
                <w:rFonts w:eastAsia="Times New Roman"/>
              </w:rPr>
              <w:t xml:space="preserve"> Решение Совета народных депутатов Лискинского муниципального района Воронежской области от 22.12.2017 № 136 «Об утверждении Соглашения о передаче осуществления отдельных полномочий администрацией Лискинского муниципального района Воронежской области Высокинскому сельскому поселению Лискинского муниципальн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</w:rPr>
              <w:t>Администрация Высокинского  сельского поселения Лискинского муниципального района Воронежской обл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Решение Совета народных депутатов Лискинского муниципального района Воронежской области от 25.11.2016 № 71 «Об утверждении Соглашения о передаче осуществления отдельных полномочий администрацией Лискинского муниципального района Воронежской области  Высокинскому сельскому поселению Лискинского муниципальн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</w:rPr>
              <w:t>3. Решение Совета народных депутатов Высокинского сельского поселения Лискинского муниципального района Воронежской области от 15.04.2019 № 168 «Об утверждении Положения о муниципальном контроле за сохранностью  автомобильных дорог местного значения в границах населенных пунктов Высокин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Постановление администрации Высокинского сельского поселения Лискинского муниципального района Воронежской области </w:t>
            </w:r>
            <w:r>
              <w:rPr/>
              <w:t>№24 от 18.03.2019 года «Об утверждении административного регламента «Осуществления муниципального контроля за сохранностью автомобильных дорог местного значения в границах населенных пунктов Высокинского сельского поселения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правил благоустройства территории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Решение Совета народных депутатов Высокинского сельского поселения Лискинского муниципального района Воронежской области от 30.08.2019 № 179 «Об утверждении Положения о муниципальном контроле за соблюдением правил благоустройства территории Троицкого сельского поселения Лискинского муниципального района Воронежской области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Высокинского сельского поселения Лискинского муниципального района Воронежской области № 90 от 30.08.2019г. « Об утверждении административного регламента по осуществлению муниципального контроля за соблюдением правил благоустройства на территории Высокинского сельского поселения Лискинского муниципального района Воронежской области»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4:00Z</dcterms:created>
  <dc:creator>Zver</dc:creator>
  <dc:description/>
  <dc:language>en-US</dc:language>
  <cp:lastModifiedBy>Admin</cp:lastModifiedBy>
  <cp:lastPrinted>2017-07-20T14:52:00Z</cp:lastPrinted>
  <dcterms:modified xsi:type="dcterms:W3CDTF">2019-11-08T11:31:00Z</dcterms:modified>
  <cp:revision>4</cp:revision>
  <dc:subject/>
  <dc:title>БЛАНК  АДМИНИСТРАЦИИ</dc:title>
</cp:coreProperties>
</file>