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</w: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189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15 » января 2016 г.  №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 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схемы располож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ельного участка на кадастровом плане территори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уководствуясь ст. 11.10, 39.2 «Земельного кодекса Российской Федерации»,   администрация Высоки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хему расположения земельного участка на кадастровом плане территории площадью 15 612 кв.м. образуемого путем раздела земельного участка с кадастровым номером 36:14:0000000:231 площадью 32 400 кв.м.,  расположенного по адресу:  Воронежская область, Лискинский район,  автомобильная дорога «Лиски-Давыдовка-Копанище»- х. Старая Покровка, с сохранением в измененных границах исходного земельного участка ( площадь исходного земельного участка после раздела составит 16 788кв.м), 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разрешения,    разрешенное использование-  автомобильный транспор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Высокинского 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скинского  муниципального района                                          Н.Е. Волков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9:00Z</dcterms:created>
  <dc:creator>user</dc:creator>
  <dc:description/>
  <cp:keywords/>
  <dc:language>en-US</dc:language>
  <cp:lastModifiedBy>Admin</cp:lastModifiedBy>
  <cp:lastPrinted>2016-02-04T07:37:00Z</cp:lastPrinted>
  <dcterms:modified xsi:type="dcterms:W3CDTF">2016-02-04T04:37:00Z</dcterms:modified>
  <cp:revision>14</cp:revision>
  <dc:subject/>
  <dc:title/>
</cp:coreProperties>
</file>