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ВЫСО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11 » января 2016 г. № 1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с.Высокое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арендных ставо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ходящимися в собственно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окин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к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решением Совета народных депутатов Высокинского сельского поселения Лискинского муниципального района Воронежской области от 11.01.2016 г. № 25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Высокинского сельского поселения Лискинского муниципального района Воронежской области», администрация Высокинского сельского поселения Лиски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Установить арендные ставки за пользование земельными участками, находящимися в муниципальной собственности Высокин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его официального обнародования и распространяет свои действия  на отношения, возникшие с 01.01.2016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Высокинского сельского</w:t>
      </w:r>
    </w:p>
    <w:p>
      <w:pPr>
        <w:pStyle w:val="Normal"/>
        <w:rPr/>
      </w:pPr>
      <w:r>
        <w:rPr>
          <w:sz w:val="27"/>
          <w:szCs w:val="27"/>
        </w:rPr>
        <w:t>поселения Лискинского</w:t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Н.Е. Вол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о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от «11» января 2016г. №1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/>
      </w:pPr>
      <w:r>
        <w:rPr>
          <w:b/>
        </w:rPr>
        <w:t xml:space="preserve">находящиеся в муниципальной собственности Высок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4:00Z</dcterms:created>
  <dc:creator>Ирина</dc:creator>
  <dc:description/>
  <cp:keywords/>
  <dc:language>en-US</dc:language>
  <cp:lastModifiedBy>User</cp:lastModifiedBy>
  <cp:lastPrinted>2016-01-18T09:08:00Z</cp:lastPrinted>
  <dcterms:modified xsi:type="dcterms:W3CDTF">2016-01-18T06:11:00Z</dcterms:modified>
  <cp:revision>20</cp:revision>
  <dc:subject/>
  <dc:title/>
</cp:coreProperties>
</file>