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ЫСО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» мая  2015г.№  5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15 статьи 13 Федерального закона от 27.07.2010 № 210-ФЗ «Об организации предоставления государственных и муниципальных услуг» администрация Высокинского  сельского поселения Лискинского муниципального района Воронежской област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на территории Высок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ысокинского   сельского поселения Лискинского муниципального района Воронежской области от 16.05.2013г. № 63 «О  порядке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ысо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Е. Вол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Высокинского  сельского поселения Лискинского муниципального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5г. 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Высокинского сельского поселения Лискинского муниципального района Воронеж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 Высокинского  сельского поселения Лискинского муниципального района Воронежской области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Высокинского   сельского поселения Лискинского муниципального района Воронежской области, осуществляемых по запросу физического или юридического лица либо их уполномоченных представителей (далее - заявитель), порядок взаимодействия администрации  Высокинского сельского поселения Лискинского муниципального района Воронежской област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Высокин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специалист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 Высокинского  сельского поселения Лискинского муниципального района Воронежской области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Высокинского   сельского поселения Лискинского муниципального района Воронежской области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В случае если принятие и внедрение административного регламента требует дополнительных расходов сверх расходов, предусмотренных в бюджете </w:t>
      </w:r>
      <w:r>
        <w:rPr>
          <w:sz w:val="28"/>
          <w:szCs w:val="28"/>
        </w:rPr>
        <w:t xml:space="preserve">Высокинского 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проект административного регламента подлежит согласованию с финансовым органом  </w:t>
      </w:r>
      <w:r>
        <w:rPr>
          <w:sz w:val="28"/>
          <w:szCs w:val="28"/>
        </w:rPr>
        <w:t xml:space="preserve">Высокинского 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Style18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Style18"/>
        <w:jc w:val="both"/>
        <w:rPr/>
      </w:pPr>
      <w:r>
        <w:rPr>
          <w:rFonts w:cs="Calibri" w:ascii="Calibri" w:hAnsi="Calibri"/>
          <w:color w:val="000000"/>
        </w:rPr>
        <w:t xml:space="preserve"> 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 Высокинского 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ект административного регламента и пояснительная записка к нему подлежат размещению в сети Интернет на официальном сайте администрации  Высокинского  сельского поселения Лискинского муниципального района Воронежской области, при этом указывается адрес электронной почты и контактный телефон должностного лица, ответственного за прием предложений от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устанавливается постановлением администрации  Высокинского 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Высокинского сельского поселения Лискинского муниципального района Воронежской области, подлежит официальному обнародованию в соответствии с уставом  Высокинского сельского поселения Лискин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 Высокинского 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 Высокинского  сельского поселения Лискин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структуры администрации   Высокинского  сельского поселения Лискин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мотивированных предложений должностных лиц администрации Высокинского  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х на результатах анализа практики приме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 Высокинского 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67"/>
      <w:bookmarkStart w:id="3" w:name="Par1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 Высокинского 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ый регламент включае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 Высокинского 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администрации Высокинского    сельского поселения Лискинского муниципального района Воронежской област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номер факса администрации Высокинского  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 Высокинского 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Высокинского  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Стандарт предоставления муниципальной услуги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 Высокинского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Высокинского  сельского поселения Лискинского муниципального района Воронежской област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 Высокинского  сельского поселения Лискин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Высокинского  сельского поселения Лискинского муниципального района Воронеж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Высокинского  сельского поселения Лискин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Высокинского  сельского поселения Лискинского муниципального района Воронежской области и ее должностных лиц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8:00Z</dcterms:created>
  <dc:creator>Zver</dc:creator>
  <dc:description/>
  <cp:keywords/>
  <dc:language>en-US</dc:language>
  <cp:lastModifiedBy>Пользователь</cp:lastModifiedBy>
  <cp:lastPrinted>2015-05-15T12:52:00Z</cp:lastPrinted>
  <dcterms:modified xsi:type="dcterms:W3CDTF">2015-05-15T08:54:00Z</dcterms:modified>
  <cp:revision>11</cp:revision>
  <dc:subject/>
  <dc:title>БЛАНК АДМИНИСТРАЦИИ</dc:title>
</cp:coreProperties>
</file>