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ВЫСОК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13» мая  2015 г. № 56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ысо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муниципальных услуг», администрация  Высокинского  сельского поселения Лискинского муниципального района Воронежской области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ых услуг, предоставляемых администрацией Высокин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Высокинского   сельского поселения Лискинского муниципального района Воронежской области от 28.03.2012   № 20 «Об утверждении перечня муниципальных услуг, предоставляемых администрацией Высокинского сельского поселения Лискинского муниципального района Воронежской области» признать утратившим силу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Высокинского   сельского поселения Лискинского муниципального района Воронежской области от 26.08.2014г.   № 89 «О внесении изменений в  постановление администрации Высокинского   сельского поселения Лискинского муниципального района Воронежской области от 28.03.2012   № 20 «Об утверждении перечня муниципальных услуг, предоставляемых администрацией Высокинского сельского поселения Лискинского муниципального района Воронежской области» признать утратившим силу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Е. Вол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к постановлению администрации Высокинского   сельского поселения Лискин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13.05.2015г.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Высокин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ринятие </w:t>
      </w:r>
      <w:bookmarkEnd w:id="0"/>
      <w:r>
        <w:rPr>
          <w:sz w:val="28"/>
          <w:szCs w:val="28"/>
        </w:rPr>
        <w:t>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и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7:00Z</dcterms:created>
  <dc:creator>Zver</dc:creator>
  <dc:description/>
  <cp:keywords/>
  <dc:language>en-US</dc:language>
  <cp:lastModifiedBy>Пользователь</cp:lastModifiedBy>
  <cp:lastPrinted>2015-05-12T09:23:00Z</cp:lastPrinted>
  <dcterms:modified xsi:type="dcterms:W3CDTF">2015-05-15T08:02:00Z</dcterms:modified>
  <cp:revision>17</cp:revision>
  <dc:subject/>
  <dc:title>БЛАНК  АДМИНИСТРАЦИИ </dc:title>
</cp:coreProperties>
</file>