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окин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1 апреля 2015г.   №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екте постановления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роекта планировки и межевания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подъездной автомобильной доро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ысокое, Лискинского района, Воронеж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  генерального плана Высокинского сельского поселения Лискинского муниципального района утвержденного решением  Высокинского сельского поселения Лискинского муниципального района № 22 от 31.05.2011г., согласно   Градостроительного кодекса РФ,   Правил землепользования и застройки утвержденных решением   Совета народных депутатов Высокинского сельского поселения № 37 от 19.12.2011 г., Уставом Высокинского сельского поселения Лискинского муниципального района утвержденным решением Совета народных депутатов  Высокинского сельского поселения Лискинского муниципального района № 31 от 02.11.2011 г.,  администрация Высокин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ект постановления администрации Высоки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«Об утверждении проекта планировки и межевания  территории для строительства подъездной автомобильной  дороги к комплексу по приемке и хранению зерна объемом 50 000 тонн с цехами по производству комбикорма производительностью 10 тонн/час и соевого масла, шрота методом экстракции производительностью 100 тонн/сутки»   с. Высокое, Лискинского района, Воронеж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Назначить публичные слушания по обсуждению проекта   планировки и межевания  территории для строительства подъездной автомобильной дороги к комплексу по приемке и хранению зерна объемом 50 000 тонн с цехами по производству комбикорма производительностью 10 тонн/час и соевого масла, шрота методом экстракции производительностью 100 тонн/сутки»   с. Высокое, Лискинского района, Воронежской област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16 апреля 2015г. в 15.00 часов в здании администрации Высок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бнародовать данное постановление в местах предназначенных для обнародования муниципальных правовых а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Высокинского сельского поселения  (с. Высокое ул. Советская,33) предложения по проекту планировки и межевания   территории для строительства подъездной автомобильной. дороги к комплексу по приемке и хранению зерна объемом 50 000 тонн с цехами по производству комбикорма производительностью 10 тонн/час и соевого масла, шрота методом экстракции производительностью 100 тонн/сутки»   с. Высокое, Лискинского района, Воронежской облас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 вступает в силу с момента его 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нского сельского поселения:                          </w:t>
        <w:tab/>
        <w:tab/>
        <w:t xml:space="preserve">           Н.Е.Вол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6:00Z</dcterms:created>
  <dc:creator>User</dc:creator>
  <dc:description/>
  <cp:keywords/>
  <dc:language>en-US</dc:language>
  <cp:lastModifiedBy>Пользователь</cp:lastModifiedBy>
  <cp:lastPrinted>2015-04-21T15:52:00Z</cp:lastPrinted>
  <dcterms:modified xsi:type="dcterms:W3CDTF">2015-04-27T06:47:00Z</dcterms:modified>
  <cp:revision>122</cp:revision>
  <dc:subject/>
  <dc:title/>
</cp:coreProperties>
</file>