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сокинского сельского поселения Лискинского муниципального района Воронежской област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3 января 2014г.  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евостребованных земельных доле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ст. ст. 12.1., 14, 14.1. Федерального закона от 24 июля 2002 года №101-ФЗ «Об обороте земель сельскохозяйственного назначения», рассмотрев список невостребованных земельных долей, который был опубликован в газете «Молодой Коммунар» 16 августа 2013года №82, размещен на информационных щитах, расположенных на территории муниципального образования Высокинское сельское поселение, сообщение в газете «Молодой Коммунар» №107 от 15 ноября 2013года,  на информационных щитах, расположенных на территории муниципального образования Высокинское сельское поселение о проведении общего собрания собственников земельных долей, расположенных в границах СХА «Высокий» на территории муниципального образования Высокинское сельское поселение Лискинского муниципального района, протокол общего собрания собственников земельных долей от 30.12.2013 года, не принявших решение по вопросу о невостребованных земельных долях, руководствуясь п.1,2,6,7,8, ст.12.1 Федерального закона от 24 июля 2002года №101-ФЗ «Об обороте земель сельскохозяйственного назначения», администрация Высокинского сельского поселения Лискинского муниципального района Воронежской области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список 25,3 (Двадцати пяти и одной трети) невостребованных земельных долей из земель сельскохозяйственного назначения в границах землепользования бывшего колхоза «Высокий», реорганизованного в СХА «Высокий» на территории муниципального образования Высокинское сельское поселение Лискинского муниципального района Воронежской области, согласно прилагаемому списку (Приложение №1), который является неотъемлемой частью настоящего постановл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ратиться в Лискинский районный суд Воронежской области с требованием о признании права муниципальной собственности Высокинского сельского поселения Лискинского муниципального района Воронежской области  на земельные доли, призванные в установленном ст.12.1. Федерального закона от 24 июля 2002 года №101-ФЗ «Об обороте земель сельскохозяйственного назначения» порядке невостребованны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нского сельского поселения:                          </w:t>
        <w:tab/>
        <w:tab/>
        <w:t xml:space="preserve">   Н.Е.Вол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</w:t>
      </w:r>
    </w:p>
    <w:p>
      <w:pPr>
        <w:pStyle w:val="Normal"/>
        <w:rPr/>
      </w:pPr>
      <w:r>
        <w:rPr/>
        <w:t xml:space="preserve">Список невостребованных земельных долей 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04"/>
        <w:gridCol w:w="822"/>
        <w:gridCol w:w="900"/>
        <w:gridCol w:w="2058"/>
        <w:gridCol w:w="1800"/>
        <w:gridCol w:w="2520"/>
      </w:tblGrid>
      <w:tr>
        <w:trPr>
          <w:trHeight w:val="17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  <w:p>
            <w:pPr>
              <w:pStyle w:val="Normal"/>
              <w:rPr/>
            </w:pPr>
            <w:r>
              <w:rPr/>
              <w:t>пае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амилия, имя, отчество наследника собственника невостребованной дол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 места жительства собственника невостребованной доли или его наслед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на право собственности на землю (свидетельство или постановл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це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ники не установл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ысокое ул.Рабочая,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Лискинского района №293 от 20.08.1996г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шнограе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ники не установл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ороне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Лискинского района №293 от 20.08.1996г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чин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ники не установл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ысокое ул.Ленина д.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Лискинского района №293 от 20.08.1996г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а</w:t>
            </w:r>
          </w:p>
          <w:p>
            <w:pPr>
              <w:pStyle w:val="Normal"/>
              <w:rPr/>
            </w:pPr>
            <w:r>
              <w:rPr/>
              <w:t>Марфа</w:t>
            </w:r>
          </w:p>
          <w:p>
            <w:pPr>
              <w:pStyle w:val="Normal"/>
              <w:rPr/>
            </w:pPr>
            <w:r>
              <w:rPr/>
              <w:t>Яковл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ники не установл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ысокое ул.Поле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Лискинского района №293 от 20.08.1996г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Никифоро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ники не установл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Высокое ул.Полев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Лискинского района №293 от 20.08.1996г. </w:t>
            </w:r>
          </w:p>
        </w:tc>
      </w:tr>
      <w:tr>
        <w:trPr>
          <w:trHeight w:val="10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</w:t>
            </w:r>
          </w:p>
          <w:p>
            <w:pPr>
              <w:pStyle w:val="Normal"/>
              <w:rPr/>
            </w:pPr>
            <w:r>
              <w:rPr/>
              <w:t>Пелаге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ники не установл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ысокое ул.Полевая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Лискинского района №293 от 20.08.1996г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Фекла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ники не установл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ысокое ул.Ле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Лискинского района №293 от 20.08.1996г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Матрена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ники не установл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ысокое ул.П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Лискинского района №293 от 20.08.1996г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бина</w:t>
            </w:r>
          </w:p>
          <w:p>
            <w:pPr>
              <w:pStyle w:val="Normal"/>
              <w:rPr/>
            </w:pPr>
            <w:r>
              <w:rPr/>
              <w:t>Евдокия</w:t>
            </w:r>
          </w:p>
          <w:p>
            <w:pPr>
              <w:pStyle w:val="Normal"/>
              <w:rPr/>
            </w:pPr>
            <w:r>
              <w:rPr/>
              <w:t>Никифор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ники не установл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ысокое</w:t>
            </w:r>
          </w:p>
          <w:p>
            <w:pPr>
              <w:pStyle w:val="Normal"/>
              <w:rPr/>
            </w:pPr>
            <w:r>
              <w:rPr/>
              <w:t>ул.Чка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Лискинского района №293 от 20.08.1996г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Яковл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ники не установл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ысокое ул.Привокз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Лискинского района №293 от 20.08.1996г. </w:t>
            </w:r>
          </w:p>
        </w:tc>
      </w:tr>
      <w:tr>
        <w:trPr>
          <w:trHeight w:val="8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</w:t>
            </w:r>
          </w:p>
          <w:p>
            <w:pPr>
              <w:pStyle w:val="Normal"/>
              <w:rPr/>
            </w:pPr>
            <w:r>
              <w:rPr/>
              <w:t>Марфа</w:t>
            </w:r>
          </w:p>
          <w:p>
            <w:pPr>
              <w:pStyle w:val="Normal"/>
              <w:rPr/>
            </w:pPr>
            <w:r>
              <w:rPr/>
              <w:t>Денис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ники не установл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ысокое ул.Совет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Лискинского района №293 от 20.08.1996г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</w:t>
            </w:r>
          </w:p>
          <w:p>
            <w:pPr>
              <w:pStyle w:val="Normal"/>
              <w:rPr/>
            </w:pPr>
            <w:r>
              <w:rPr/>
              <w:t>Федор</w:t>
            </w:r>
          </w:p>
          <w:p>
            <w:pPr>
              <w:pStyle w:val="Normal"/>
              <w:rPr/>
            </w:pPr>
            <w:r>
              <w:rPr/>
              <w:t>Егоро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ники не установл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ысокое ул.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Лискинского района №293 от 20.08.1996г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ники не установл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ысокое</w:t>
            </w:r>
          </w:p>
          <w:p>
            <w:pPr>
              <w:pStyle w:val="Normal"/>
              <w:rPr/>
            </w:pPr>
            <w:r>
              <w:rPr/>
              <w:t xml:space="preserve">ул.Ми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Лискинского района №293 от 20.08.1996г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ова Пелагея Дмитри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ники не установл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ысокое ул.Чкало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Лискинского района №293 от 20.08.1996г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лужко</w:t>
            </w:r>
          </w:p>
          <w:p>
            <w:pPr>
              <w:pStyle w:val="Normal"/>
              <w:rPr/>
            </w:pPr>
            <w:r>
              <w:rPr/>
              <w:t>Пелагея</w:t>
            </w:r>
          </w:p>
          <w:p>
            <w:pPr>
              <w:pStyle w:val="Normal"/>
              <w:rPr/>
            </w:pPr>
            <w:r>
              <w:rPr/>
              <w:t>Митрофан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ники не установл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ысокое ул.П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Лискинского района №293 от 20.08.1996г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Митрофан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ники не установл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ысокое ул.Рабоч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Лискинского района №293 от 20.08.1996г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анова</w:t>
            </w:r>
          </w:p>
          <w:p>
            <w:pPr>
              <w:pStyle w:val="Normal"/>
              <w:rPr/>
            </w:pPr>
            <w:r>
              <w:rPr/>
              <w:t>Ефимия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ники не установл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ысокое ул.Ле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Лискинского района №293 от 20.08.1996г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а Пелагея Иосиф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ники не установл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ысокое ул.Рабочая, д.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Лискинского района №293 от 20.08.1996г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Ксения Владимир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ники не установл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и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Лискинского района №293 от 20.08.1996г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</w:t>
            </w:r>
          </w:p>
          <w:p>
            <w:pPr>
              <w:pStyle w:val="Normal"/>
              <w:rPr/>
            </w:pPr>
            <w:r>
              <w:rPr/>
              <w:t>Соломоноид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ники не установл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ысокое ул.М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Лискинского района №293 от 20.08.1996г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</w:t>
            </w:r>
          </w:p>
          <w:p>
            <w:pPr>
              <w:pStyle w:val="Normal"/>
              <w:rPr/>
            </w:pPr>
            <w:r>
              <w:rPr/>
              <w:t>Василиса</w:t>
            </w:r>
          </w:p>
          <w:p>
            <w:pPr>
              <w:pStyle w:val="Normal"/>
              <w:rPr/>
            </w:pPr>
            <w:r>
              <w:rPr/>
              <w:t>Устиновн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ники не установлены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ысокое ул.Советская, д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Лискинского района №293 от 20.08.1996г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Агафья Илларионовн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ники не установлены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ысокое ул.Рабоч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Лискинского района №293 от 20.08.1996г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ьк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Устин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ники не установл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ысокое ул.Ле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Лискинского района №293 от 20.08.1996г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ники не установл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ысокое ул.Поле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Лискинского района №293 от 20.08.1996г. </w:t>
            </w:r>
          </w:p>
        </w:tc>
      </w:tr>
      <w:tr>
        <w:trPr>
          <w:trHeight w:val="9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едоро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ники не установл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ысокое ул.Полевая, д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Лискинского района №293 от 20.08.1996г. </w:t>
            </w:r>
          </w:p>
        </w:tc>
      </w:tr>
      <w:tr>
        <w:trPr>
          <w:trHeight w:val="7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ов</w:t>
            </w:r>
          </w:p>
          <w:p>
            <w:pPr>
              <w:pStyle w:val="Normal"/>
              <w:rPr/>
            </w:pPr>
            <w:r>
              <w:rPr/>
              <w:t>Петр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етро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ники не установл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ысокое ул.Ленина, д.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Лискинского района №293 от 20.08.1996г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Федосья Константин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ники не установле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ысокое ул.Полевая, д.16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Лискинского района №293 от 20.08.1996г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45:00Z</dcterms:created>
  <dc:creator>User</dc:creator>
  <dc:description/>
  <cp:keywords/>
  <dc:language>en-US</dc:language>
  <cp:lastModifiedBy>User</cp:lastModifiedBy>
  <dcterms:modified xsi:type="dcterms:W3CDTF">2014-01-14T05:49:00Z</dcterms:modified>
  <cp:revision>2</cp:revision>
  <dc:subject/>
  <dc:title/>
</cp:coreProperties>
</file>