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ЫСОКИН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13 марта  2014 г. № 30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с. Высок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тановление администрации Высокин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>сельского поселения Лискинского муниципальн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йона Воронежской области от 18.12.2013 г. № 13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территории» Высокинского сель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на 2014-2016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06.10.2003 года №131 –ФЗ «Об общих принципах организации местного самоуправления в Российской Федерации», федеральным законом от 23.11.2009 г. № 261-ФЗ «Об энергосбережении и о повышении энергетической эффективности и о внесении изменений в отдельные  законодательные акты Российской Федерации», государственной программы «Энергоэффективность и развитие энергетики», утвержденной распоряжением правительства Российской Федерации от 03.04.2013 №512-р, администрация Высоки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  <w:lang w:val="ru-RU"/>
        </w:rPr>
        <w:t xml:space="preserve">Внести в постановление администрации Высокинского сельского поселения от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  <w:lang w:val="ru-RU"/>
        </w:rPr>
        <w:t>18.12.2013 г. № 137 «Об утверждении муниципальной программы «Развитие территории» Высокинского сельского  поселения на 2014-2016 годы» следующие изменения и дополнения:</w:t>
      </w:r>
    </w:p>
    <w:p>
      <w:pPr>
        <w:pStyle w:val="TextBodyIndent"/>
        <w:spacing w:lineRule="auto" w:line="360"/>
        <w:ind w:left="710" w:hanging="0"/>
        <w:rPr/>
      </w:pPr>
      <w:r>
        <w:rPr>
          <w:sz w:val="24"/>
          <w:lang w:val="ru-RU"/>
        </w:rPr>
        <w:t>1.1.Подпрограмму « Развитие сети уличного освещения » изложить в  новой редакции  согласно приложению № 1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1.2. Дополнить муниципальную программу «Развитие территорий поселения» подпрограммой </w:t>
      </w:r>
      <w:r>
        <w:rPr>
          <w:sz w:val="24"/>
          <w:szCs w:val="24"/>
        </w:rPr>
        <w:t>«Энергоэффективность и развитие энергетики в  Высокинском сельском поселении на 2014-2016 гг.» согласно приложению №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10" w:hanging="0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2. 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left="710" w:hanging="0"/>
        <w:rPr/>
      </w:pPr>
      <w:r>
        <w:rPr>
          <w:sz w:val="24"/>
          <w:lang w:val="ru-RU"/>
        </w:rPr>
        <w:t>3.</w:t>
      </w:r>
      <w:r>
        <w:rPr>
          <w:sz w:val="24"/>
        </w:rPr>
        <w:t>Настоящее постановление вступает в силу с момента его обнародования.</w:t>
      </w:r>
    </w:p>
    <w:p>
      <w:pPr>
        <w:pStyle w:val="Style15"/>
        <w:spacing w:lineRule="auto" w:line="360"/>
        <w:ind w:left="10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Высокин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Н.Е. Волков                                              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кинского 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марта 2014 года № 3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Подпрограмма   «Развитие сети уличного освещения»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Высокинского сельского поселения на 2014-2016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 xml:space="preserve"> ПАСПОРТ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Развитие сети уличного освещения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             «Развитие сети уличного освещ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           Администрация Высокинского сельс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                                   кого поселения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исполнители программы              отсутствую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ники подпрограммы             Администрация Высокинского сельско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селени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целевы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струменты подпрограммы         отсутствую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и подпрограммы                      обеспечение комфортных условий дл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жизни и деятельности населения,сниж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травматиз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чи подпрограммы                 - ремонт и реконструкция сетей наружно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личного осв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евые индикаторы и               - доля улиц, обеспеченных освещением, в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подпрограммы        от общего числа улиц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апы и сроки реализации       сроки реализации подпрограммы 2014-2016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ы                         этапы реализации подпрограммы не предусмотре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есурсное обеспечение                      финансирование программных  мероприят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программы                                     осуществляется за счет средств местного </w:t>
      </w:r>
    </w:p>
    <w:p>
      <w:pPr>
        <w:pStyle w:val="Normal"/>
        <w:ind w:left="3585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бюджета в объемах предусмотренных   программо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и утвержденных решением Совета народных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депутатов Высокин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на очередной финансовый год и плановый период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бщий объем финансирования подпрограммы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ставляет 979,0 тыс. руб.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4 год-  309,0 тыс. 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5 год-  325,0  тыс.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6 год-   345,0 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          увеличение числа улиц, обеспеченны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свещ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Содержание проблемы и обоснование необходимости ее решения 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Проблема  по проведению реконструкции объектов наружного освещения автодорог по улицам населенных пунктов и на территориях решена не полностью. Существующая сеть наружного освещения не отвечает современным требованиям и сильно изношена.  Постоянно проводятся работы по ремонту и обслуживанию объектов наружного освещения. Таким образом, проблема заключается в восстановлении </w:t>
      </w:r>
      <w:r>
        <w:rPr>
          <w:color w:val="000000"/>
          <w:sz w:val="24"/>
          <w:szCs w:val="24"/>
        </w:rPr>
        <w:t xml:space="preserve"> имеющегося освещения и реконструкции объектов освещения на улицах поселков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Основные цели и задачи Подпрограммы. Сроки и этапы ее реализации. 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вышение благосостояния и комфортности проживания населения Высокинского сельского поселения Лискинского муниципального района; 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еспечение освещенности по всему поселению и хуторам для обеспечения  снижения преступности и травматизма  в темное время суток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программа разрабатывается на среднесрочный период с возможной ежегодной корректировкой.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Раздел 3. Перечень основных мероприятий Подпрограммы </w:t>
      </w:r>
    </w:p>
    <w:p>
      <w:pPr>
        <w:pStyle w:val="Normal"/>
        <w:ind w:left="720" w:hanging="0"/>
        <w:jc w:val="center"/>
        <w:rPr/>
      </w:pPr>
      <w:r>
        <w:rPr/>
        <w:t>и их ресурсное обеспечени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3061"/>
        <w:gridCol w:w="1134"/>
        <w:gridCol w:w="1134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\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Объемы финансирования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монт сетей наружного осв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лата за осв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0,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Ит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7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Раздел 4 Контроль за исполнением Подпрограммы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Контроль за реализацией Подпрограммы осуществляет Заказчик  в лице главы Высокинского сельского поселения Лискин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здел 5 Оценка эффективности реализации Подпрограмм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1 Реализация мероприятий, предусмотренных Подпрограммой, позвол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ривести существующую сеть наружного освещения находящиеся в муниципальной собственности Высокинского сельского поселения Лискинского муниципального района, в соответствие с действующими нормативными требованиями и стандартами кач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еспечить безопасность пользования сетями наружного освещения находящегося в собственности Высок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создать благоприятные условия для проживания населения Высок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Высоки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кинского 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марта 2014 года № 3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ЭФЕКТИВНОСТЬ  И РАЗВИТИЕ  ЭНЕРГЕТИКИ В ВЫСОКИНСКОМ СЕЛЬСКОМ ПОСЕЛЕНИИ НА 2014-2016 ГГ.»  МУНИЦИПАЛЬНОЙ ПРОГРАММЫ «РАЗВИТИЕ ТЕРРИТОРИИ»  ВЫСОКИНСКОГО СЕЛЬСКОГО ПОСЕЛЕНИЯ на 2014-201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540"/>
      </w:tblGrid>
      <w:tr>
        <w:trPr>
          <w:trHeight w:val="2265" w:hRule="atLeast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ЭНЕРГОЭФЕКТИВНОСТЬ  И РАЗВИТИЕ  ЭНЕРГЕТИКИ В   СЕЛЬСКОМ ПОСЕЛЕНИИ НА 2014-2016 ГГ.»  МУНИЦИПАЛЬНОЙ ПРОГРАММЫ ««РАЗВИТИЕ ТЕРРИТОРИИ»  ВЫСОКИНСКОГО СЕЛЬСКОГО ПОСЕЛЕНИЯ на 2014-2016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АСПОРТ</w:t>
              <w:br/>
              <w:t>подпрограммы  "Энергоэффективность и развитие энергетики в  Высокинском сельском поселении  на 2014 - 2016 гг."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Администрация  Высоки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Администрация  Высокинского сельского поселения Лискинского муниципального района Воронежской области 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Высокинского  сельского поселения Лискинского муниципального района Воронежской области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28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1.Снижение удельных показателей потребления  электрической энергии, сокращения потерь энергоресурсов.</w:t>
              <w:br/>
              <w:t>2. Снижение доли энергетических издержек, снижение нагрузки по оплате услуг энергосбережения на бюджетную систему.</w:t>
            </w:r>
          </w:p>
        </w:tc>
      </w:tr>
      <w:tr>
        <w:trPr>
          <w:trHeight w:val="25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br/>
              <w:t xml:space="preserve">1.Обеспечение рационального использования топливно-энергетических ресурсов за счет реализации энергосберегающих мероприятий;  </w:t>
              <w:br/>
              <w:t>2.Повышение энергетической эффективности в секторах экономики Высокинского сельского поселения Лискинского муниципального района.</w:t>
            </w:r>
          </w:p>
        </w:tc>
      </w:tr>
      <w:tr>
        <w:trPr>
          <w:trHeight w:val="49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ельный расход электрической энергии бюджетными учреждениями, расчеты за которую осуществляется с использованием приборов учета (в расчете на 1кв. метр общей площади)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2014-2016 годы</w:t>
            </w:r>
          </w:p>
        </w:tc>
      </w:tr>
      <w:tr>
        <w:trPr>
          <w:trHeight w:val="214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: из средств местного бюджета 45,0 тыс.руб., в т.ч.:                                                                                   </w:t>
              <w:br/>
              <w:t xml:space="preserve">- 2014 г. -1 5,0 тыс.руб.                                                 </w:t>
              <w:br/>
              <w:t xml:space="preserve">- 2015 г. - 15,0 тыс.руб.                                                 </w:t>
              <w:br/>
              <w:t xml:space="preserve">- 2016 г. -1 5,0 тыс.руб.                                                        </w:t>
              <w:br/>
              <w:t xml:space="preserve">-  </w:t>
            </w:r>
          </w:p>
        </w:tc>
      </w:tr>
      <w:tr>
        <w:trPr>
          <w:trHeight w:val="224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эффективности  использования энергетических ресурсов на территории Высокинскогосельского поселения Лискинского муниципального района и снижение затра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  <w:lang w:val="ru-RU"/>
        </w:rPr>
      </w:pPr>
      <w:r>
        <w:rPr>
          <w:rFonts w:cs="Times New Roman" w:ascii="Times New Roman" w:hAnsi="Times New Roman"/>
          <w:i w:val="false"/>
          <w:u w:val="single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 xml:space="preserve">Раздел </w:t>
      </w:r>
      <w:r>
        <w:rPr>
          <w:rFonts w:cs="Times New Roman" w:ascii="Times New Roman" w:hAnsi="Times New Roman"/>
          <w:i w:val="false"/>
          <w:u w:val="single"/>
          <w:lang w:val="en-US"/>
        </w:rPr>
        <w:t>I</w:t>
      </w:r>
      <w:r>
        <w:rPr>
          <w:rFonts w:cs="Times New Roman" w:ascii="Times New Roman" w:hAnsi="Times New Roman"/>
          <w:i w:val="false"/>
          <w:u w:val="single"/>
        </w:rPr>
        <w:t xml:space="preserve">. Общая характеристика сфер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Муниципальная программа «Энергоэффективность и развитие энергетики в Высокинском сельском поселении  на 2014-2016гг.» разработана с учётом государственной программы «Энергоэффективность и развитие энергетики», утверждённой распоряжением Правительства Российской Федерации от 03.04.2013 №512-р, итогов реализации государственной программы Российской Федерации «Энергосбережение и повышение энергетической эффективности на период до 2016 года», утверждённой распоряжением Правительства Российской Федерации от 27.12.2010 № 2446</w:t>
        <w:noBreakHyphen/>
        <w:t xml:space="preserve">р, а также во исполнение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ализуемые в последние годы на территории Высокин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, однако,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ализация мероприятий муниципальной программы позволит значительно повысить уровень энергетической эффективности, необходимый для достижения темпов роста экономики Высокинского сельского поселения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Общий вклад программы в экономическое развитие Высокинского сельского поселения  Лискинского муниципального район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 политики в сфере энергосбережения является: развитие эффективной и ресурсосберегающей экономики на территории Высокинского сельского поселения Лискинского муниципального район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лавная цель - это обеспечение устойчивого процесса повышения эффективности энергопотребления во всех секторах экономики Высокинского сельского поселения,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, реализации типовых энергосберегающи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обеспечение надежного, безопасного, бездефицитного энергоснабжения развития экономики Высокинского сельского поселения 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активное вовлечение всех групп потребителей в энерго-, ресурсосбереж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уменьшение негативного воздействия энергетического хозяйства Высокинского сельского поселения Лискинского муниципального района  на окружающую среду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ых приоритетов муниципальной политики, целями реализации настоящей муниципальной программы являю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Цель 1.   Сокращение потерь энергоресур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Цель 2. Снижение доли энергетических издержек, снижение нагрузки по оплате услуг энергоснабжения на бюджетную систему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повышение энергетической эффективности в секторах экономики Высокин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энергосбереж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 целевым показателям (индикаторам) муниципальной программы относи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 Удельный расход электрической энергии бюджетными учреждениями, расчеты за которую осуществляются с использованием приборов учета ( в расчете на 1 кв.метр общей площади). Сокращение данного показателя до 13,4 кВТчас/м2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рассчитан на период с 2014 по 2016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Ресурсное обеспечение муниципальной 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 программы осуществляется  в установленном законодательством Российской Федерации и законодательством Воронежской области порядке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униципального бюджета на реализацию муниципальной  программы, а также ресурсное обеспечение и прогнозная (справочная) оценка расходов бюджета Высокинского сельского поселения  Лискинского муниципального района  на реализацию муниципальной программы «Энергоэффективность и развитие энергетики в Высокинском сельском поселении  Лискинского муниципального района Воронежской области на 2014 – 2016гг.»: всего – 45,0 тыс.руб., в том числе: 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4г.- 15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5г.-1 5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6г.-1 5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годный объем финансирования мероприятий муниципальной  программы подлежит уточнению в соответствии с решением Совета народных депутатов  Высокинского сельского поселения Лискинского муниципального района о бюджете на очередной финансовой год и плановы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4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а реализацию муниципальной  программы могут оказывать влияние законодательные, финансовые и технические рис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Законодательные риски связаны с изменением законодательства в области электроэнерге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муниципальной программы могут оказать влияние изменения в тарифной политике для предприятий данного сектора эконом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 техническим рискам муниципальной программы относится рост количества техногенных аварий.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вязи с этим, основными мерами управления рисками такого характера,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мониторинг показателей технико-экономического состояния объектов электроэнергетики, в том числе показателей физического износа и энергетической эффектив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запуск эффективных рыночных механизмов, направленных на стимулирование модернизации объектов электроэнергетики и привлечение необходимых объёмов финансирования. </w:t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5. Оценка эффективности реализации подпрограммы</w:t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2641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3200" cy="2641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3200" cy="2641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2133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641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тепени соответствия запланированному уровню затрат и эффективности использования средств бюджета Высокинского сельского поселения Лискинского муниципального района 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63040" cy="2641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2641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4160" cy="2641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26416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4275"/>
        <w:gridCol w:w="1893"/>
        <w:gridCol w:w="1323"/>
        <w:gridCol w:w="1370"/>
        <w:gridCol w:w="1382"/>
      </w:tblGrid>
      <w:tr>
        <w:trPr>
          <w:trHeight w:val="240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722" w:hRule="atLeast"/>
        </w:trPr>
        <w:tc>
          <w:tcPr>
            <w:tcW w:w="1237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Энергоэффективность и развитие энергетики в  Высокинском сельском поселении Лискинского муниципального района Воронежской области на 2014-2016 гг."</w:t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722" w:hRule="atLeas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ервый год реализации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второй год реализации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третий год реализации) </w:t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 Энергоэффективность и развите энергетики  в  Высокинском сельском поселении в Лискинском муниципальном районе Воронежской области на  2014 - 2016 гг."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обретение энергосберегательных  светильников и ламп  накаливания  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eastAsia="Times New Roman"/>
      <w:sz w:val="28"/>
      <w:szCs w:val="24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54"/>
      <w:jc w:val="both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9:00Z</dcterms:created>
  <dc:creator>Ирина Николаевна</dc:creator>
  <dc:description/>
  <cp:keywords/>
  <dc:language>en-US</dc:language>
  <cp:lastModifiedBy>User</cp:lastModifiedBy>
  <cp:lastPrinted>2014-03-17T15:46:00Z</cp:lastPrinted>
  <dcterms:modified xsi:type="dcterms:W3CDTF">2014-03-21T06:54:00Z</dcterms:modified>
  <cp:revision>47</cp:revision>
  <dc:subject/>
  <dc:title/>
</cp:coreProperties>
</file>