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СОКИНСКОГО СЕЛЬСКОГО ПОСЕЛЕНИЯ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0.2014г.    №116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Высо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ConsPlusTitle"/>
        <w:rPr/>
      </w:pPr>
      <w:r>
        <w:rPr/>
        <w:t xml:space="preserve">муниципальной услуги </w:t>
      </w:r>
      <w:r>
        <w:rPr>
          <w:bCs w:val="false"/>
        </w:rPr>
        <w:t xml:space="preserve"> </w:t>
      </w:r>
      <w:r>
        <w:rPr/>
        <w:t xml:space="preserve">«Присвоение  почтового </w:t>
      </w:r>
    </w:p>
    <w:p>
      <w:pPr>
        <w:pStyle w:val="ConsPlusTitle"/>
        <w:rPr/>
      </w:pPr>
      <w:r>
        <w:rPr/>
        <w:t>адреса объекту недвижимост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 xml:space="preserve">1.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 «Присвоение  почтового 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адреса объекту недвижимости», </w:t>
      </w:r>
      <w:r>
        <w:rPr/>
        <w:t xml:space="preserve">  </w:t>
      </w:r>
      <w:r>
        <w:rPr>
          <w:b w:val="false"/>
        </w:rPr>
        <w:t>согласно приложения.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2. Постановление администрации Высокинского сельского поселения от 03.09.2012 г. № 81 </w:t>
      </w:r>
      <w:r>
        <w:rPr>
          <w:b w:val="false"/>
          <w:bCs w:val="false"/>
        </w:rPr>
        <w:t xml:space="preserve"> «</w:t>
      </w:r>
      <w:r>
        <w:rPr>
          <w:b w:val="false"/>
        </w:rPr>
        <w:t>Об  утверждении  административного регламента  администрации  Высокинского сельского поселения Лискинского муниципального района Воронежской области по предоставлению муниципальной услуги «Присвоение  адреса объекту недвижимости»</w:t>
      </w:r>
      <w:r>
        <w:rPr/>
        <w:t xml:space="preserve">  </w:t>
      </w:r>
      <w:r>
        <w:rPr>
          <w:b w:val="false"/>
        </w:rPr>
        <w:t xml:space="preserve"> - признать утратившим силу.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2.1. Постановление администрации Высокинского сельского поселения от 09.11.2012г. № 103 « О внесении изменений  в постановление администрации Высокинского сельского поселения Лискинского муниципального района Воронежской области от 03.09.2012 г. № 81 </w:t>
      </w:r>
      <w:r>
        <w:rPr>
          <w:b w:val="false"/>
          <w:bCs w:val="false"/>
        </w:rPr>
        <w:t xml:space="preserve"> «</w:t>
      </w:r>
      <w:r>
        <w:rPr>
          <w:b w:val="false"/>
        </w:rPr>
        <w:t>Об  утверждении  административного регламента  администрации  Высокинского сельского поселения Лискинского муниципального района Воронежской области по предоставлению муниципальной услуги «Присвоение  адреса объекту недвижимости»</w:t>
      </w:r>
      <w:r>
        <w:rPr/>
        <w:t xml:space="preserve">  </w:t>
      </w:r>
      <w:r>
        <w:rPr>
          <w:b w:val="false"/>
        </w:rPr>
        <w:t xml:space="preserve"> - признать утратившим силу.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2.2. Постановление администрации Высокинского сельского поселения от 04.04.2013г. № 45 « О внесении изменений и дополнений в постановление администрации Высокинского сельского поселения Лискинского муниципального района Воронежской области от 03.09.2012 г. № 81 </w:t>
      </w:r>
      <w:r>
        <w:rPr>
          <w:b w:val="false"/>
          <w:bCs w:val="false"/>
        </w:rPr>
        <w:t xml:space="preserve"> «</w:t>
      </w:r>
      <w:r>
        <w:rPr>
          <w:b w:val="false"/>
        </w:rPr>
        <w:t>Об  утверждении  административного регламента  администрации  Высокинского сельского поселения Лискинского муниципального района Воронежской области по предоставлению муниципальной услуги «Присвоение  адреса объекту недвижимости»</w:t>
      </w:r>
      <w:r>
        <w:rPr/>
        <w:t xml:space="preserve">  </w:t>
      </w:r>
      <w:r>
        <w:rPr>
          <w:b w:val="false"/>
        </w:rPr>
        <w:t>-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1"/>
        <w:rPr/>
      </w:pPr>
      <w:r>
        <w:rPr/>
        <w:t xml:space="preserve">3. </w:t>
      </w:r>
      <w:r>
        <w:rPr>
          <w:sz w:val="28"/>
          <w:szCs w:val="28"/>
        </w:rPr>
        <w:t>Обнародовать настоящее постановление 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«Интернет».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 xml:space="preserve">4. </w:t>
      </w:r>
      <w:r>
        <w:rPr/>
        <w:t xml:space="preserve"> </w:t>
      </w:r>
      <w:r>
        <w:rPr>
          <w:b w:val="false"/>
        </w:rPr>
        <w:t>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ысокинского                                 </w:t>
        <w:tab/>
        <w:t>Н.Е.Вол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Высокинског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от  27.10.2014г. № 1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/>
      </w:pPr>
      <w:r>
        <w:rPr>
          <w:b/>
          <w:sz w:val="22"/>
          <w:szCs w:val="22"/>
        </w:rPr>
        <w:t xml:space="preserve">администрации Высокинского сельского поселения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sz w:val="22"/>
          <w:szCs w:val="22"/>
        </w:rPr>
        <w:t>«Присвоение почтового адреса объекту недвижимости»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Heading1"/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1.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исвоение почтового  адреса объекту недвижимости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Право на получение муниципальной услуги имеют физические и юридические лица (далее - заявител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ом стенде. Подробная информация об органе, предоставляющем муниципальную услугу, содержится в п.2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 Наименование муниципальной услуги: «Присвоение почтового адреса объекту недвижимост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рган, предоставляющий муниципальную услугу: администрация Высокинского сельского поселения Лиск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администрации Высокинского сельского поселения: с. Высокое ул.  Советская, 33.</w:t>
      </w:r>
    </w:p>
    <w:p>
      <w:pPr>
        <w:pStyle w:val="Style17"/>
        <w:ind w:firstLine="540"/>
        <w:rPr>
          <w:sz w:val="22"/>
          <w:szCs w:val="22"/>
        </w:rPr>
      </w:pPr>
      <w:r>
        <w:rPr>
          <w:sz w:val="22"/>
          <w:szCs w:val="22"/>
        </w:rPr>
        <w:t>График  работы:  понедельник - пятница с 8-00 до 17-00, перерыв с 12-00 до 14-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 51-1-33,  51-1-32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официального сайта администрации Высокинского сельского поселения в сети Интернет:  </w:t>
      </w:r>
      <w:r>
        <w:rPr>
          <w:rFonts w:cs="Times New Roman" w:ascii="Times New Roman" w:hAnsi="Times New Roman"/>
          <w:sz w:val="22"/>
          <w:szCs w:val="22"/>
          <w:lang w:val="en-US"/>
        </w:rPr>
        <w:t>visoki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muob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2"/>
          <w:szCs w:val="22"/>
        </w:rPr>
        <w:t>Адрес электронной почты в сети Интернет:  &lt;</w:t>
      </w:r>
      <w:r>
        <w:rPr>
          <w:sz w:val="22"/>
          <w:szCs w:val="22"/>
          <w:lang w:val="en-US"/>
        </w:rPr>
        <w:t>viso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lis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rn</w:t>
      </w:r>
      <w:r>
        <w:rPr>
          <w:sz w:val="22"/>
          <w:szCs w:val="22"/>
        </w:rPr>
        <w:t>&gt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езультатом предоставления муниципальной услуги является выдача постановления администрации Высокинского сельского поселения Лискинского муниципального района о присвоении адреса объекту недвижимости или мотивированный отказ в выдаче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  <w:tab w:val="left" w:pos="1260" w:leader="none"/>
          <w:tab w:val="left" w:pos="1843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Уставом Высокинско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 другими правовыми акт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униципальная услуга предоставляется на основан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ления о присвоении адреса объекту недвижимости по форме, приведенной в приложении № 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и паспорта (если заявитель является физическим лицом) или копии документа о государственной регистрации юридического лица (если заявитель является юридическим лицом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и на право представлять интересы физического лица, юридического лица, индивидуального предпринимателя (при обращении представителя физического лица, юридического лица, индивидуального предпринимателя с точным указанием полномочий) с копией паспор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игинала и копии правоустанавливающего документа на земельный участок (при их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игинала и копии правоустанавливающего документа на объект недвижимости (здание, сооружение) (при их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игинала и копии технического паспорта БТИ на объект недвижимости (здание, сооружение). В случае если присвоение адреса осуществляется для целей ввода здания, сооружения в эксплуатацию, предоставляется разрешение на строительство объе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игинала и копии землеустроительного дела (межевого плана) (при их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предоставить дополнительные документы в обоснование своего заявления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документов, предусмотренных пунктом 2.6. настоящего административного регламента, или представление документов не в полном объем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 заявителем документов, содержащих ошибки или противоречивые свед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личие судебных актов, решений правоохранительных органов, иных документов, препятствующих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е представленных документов требованиям действующего законодательства РФ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на бесплатной основ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529" w:leader="none"/>
          <w:tab w:val="left" w:pos="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left="0" w:firstLine="709"/>
        <w:jc w:val="both"/>
        <w:rPr/>
      </w:pPr>
      <w:r>
        <w:rPr>
          <w:sz w:val="22"/>
          <w:szCs w:val="2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Максимальный срок ожидания в очереди при подаче документов на получение муниципальной услуги - 15 минут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2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2.3. Центральный вход в здание администрации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информационном стенде, а также на официальном сайте в сети Интернет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омера телефонов, факсов, адреса официального сайта, электронной почты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жим работы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стоящий административный реглам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3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Должностное лицо администрации сельского поселения, ответственное за рассмотрение заявле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й предоставляемая муниципальная услуга признается при предоставлении услуги в сроки, определенные пунктом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го информир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убличного информир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проводится в форм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ного информир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исьменного информир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атегории заявителей, имеющих право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к заверению документов и свед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обходимость представления дополнительных документов и свед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вете на телефонные звонки должностное лицо должно назвать фамилию, имя, отчество, занимаемую должность и наименование органа, предложить гражданину представиться и изложить суть вопро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администрацию Высокинского сельского поселения Лискинского муниципального района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4.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ConsPlusNormal1"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4.8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2">
        <w:r>
          <w:rPr>
            <w:rStyle w:val="InternetLink"/>
            <w:sz w:val="22"/>
            <w:szCs w:val="22"/>
          </w:rPr>
          <w:t>www.gosuslugi.ru</w:t>
        </w:r>
      </w:hyperlink>
      <w:r>
        <w:rPr>
          <w:rFonts w:cs="Times New Roman" w:ascii="Times New Roman" w:hAnsi="Times New Roman"/>
          <w:sz w:val="22"/>
          <w:szCs w:val="22"/>
        </w:rPr>
        <w:t>), портала государственных и муниципальных услуг Воронежской области (</w:t>
      </w:r>
      <w:hyperlink r:id="rId3">
        <w:r>
          <w:rPr>
            <w:rStyle w:val="InternetLink"/>
            <w:sz w:val="22"/>
            <w:szCs w:val="22"/>
          </w:rPr>
          <w:t>www.govvrn.ru</w:t>
        </w:r>
      </w:hyperlink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;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электронной форме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Блок-схем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доставления муниципальной услуги приведена в приложении №2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ем и регистрация заявления и комплекта документ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смотрение заявления о предоставлении муниципальной услуги и представленных документов на соответствие предъявляемым требованиям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ка и выдача постановления о присвоении адреса объекту недвижимости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Прием и регистрация заявления и комплекта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Основанием для начала административной процедуры является обращение заявителя с заявлением на имя главы администрации Высокинского сельского поселения Лискинского муниципального района о присвоении адреса объекту недвижимости (приложение №1 к настоящему административному регламенту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явлению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ен быть приложен комплект документов, необходимых для принятия соответствующего решения, указанных в п.2.6.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документов должны быть заверены в установленном порядке или могут заверяться специалистом администрации при представлении заявителем подлинников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, ответственный за прием документов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ряет полномочия представителя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ряет наличие всех необходимых документов, правильность заполнения зая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ряет копии документов с их подлинниками и заверяет их, возвращает подлинники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ает заявителю расписку в получении документов с указанием их перечня и даты получ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ст, принявший документы, обеспечивает регистрацию заявления и комплекта документов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Рассмотрение заявления о предоставлении муниципальной услуги и представленных документов на соответствие предъявляемым требования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в течение 15 дней рассматривает заявление с приложенным комплектом документов. При рассмотрении заявления проверяется соответствие представленных документов следующим требованиям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ности и обоснованности поданного зая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я оснований для подготовки соответствующего проекта постано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оответствия представленных документов требованиям действующего законодательства и/или настоящего Административного регламента либо необходимости представления дополнительных документов заявителю направляется соответствующий запрос с указанием срока представления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 Подготовка и выдача постановления о присвоении адреса объекту недвижимости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редставления истребованных документов в установленный срок, а также при наличии других оснований согласно настоящему административному регламенту заявителю направляется письме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 Уведомление об отказе в предоставлении муниципальной услуги подписывается главой администрации и направляется заявител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й отказ не препятствует повторному обращению заявителя с приложением полного комплекта документов, установленных настоящим административным регламентом, оформленных в соответствии с требованиями действующего законодательств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наличии полного комплекта документов, установле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2.6.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административного регламента, специалистом готовится соответствующий проект постанов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роекта постановления осуществляется в течение 10 дн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готовленный проект постановления с приложением всех представленных документов направляется на подпись главе администрации.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выдачи постановления - не позднее 3 дней с момента его подписания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главе администрации Высокинского сельского поселения  Лискинского муниципального района по адресу: Воронежская область, Лискинский район, с. Высокое, ул. Советская,33,  тел. (47391) 51-1-33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анием для начала досудебного (внесудебного) обжалования является поступление жалобы (обращения) в администрацию Высокинского сельского поселения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Высокинского сельского поселения 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</w:t>
      </w:r>
      <w:r>
        <w:rPr>
          <w:bCs/>
          <w:sz w:val="22"/>
          <w:szCs w:val="22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на обжалование решений, принятых в ходе предоставления муниципальной услуги, действий (бездействия) должностных лиц администрации Высокинского сельского поселения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»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  <w:t xml:space="preserve">Главе администрации  Высокинского </w:t>
      </w:r>
    </w:p>
    <w:p>
      <w:pPr>
        <w:pStyle w:val="Normal"/>
        <w:autoSpaceDE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Лискинского муниципальн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фамилия, имя, отчеств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,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</w:rPr>
        <w:t>или наименование юридического лица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</w:t>
      </w:r>
      <w:r>
        <w:rPr>
          <w:i/>
          <w:sz w:val="22"/>
          <w:szCs w:val="22"/>
        </w:rPr>
        <w:t>проживающего(ей) по адресу: г. Лиски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л. ___________________________________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ли юридический адрес (для юридического лица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ом № ________  кв. 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аспорт серия _______ № 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ем выдан 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ата выдачи паспорта 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НН 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присвоении почтового адреса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ошу присвоить почтовый адрес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>(объект адресации: земельному участку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емельному участку и объекту  недвижимости  (индивидуальному  жилому  дому, зданию   торгового центра и т.д.)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расположенному  по  адресу:  с. Высокое, 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(местоположение объекта адресац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земельном участке с кадастровым номером __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илагаемых документов 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_»__________ 20___ г.    ___________________      ___________________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подпись заявителя           (Ф.И.О. заявителя)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5220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220" w:firstLine="540"/>
        <w:rPr/>
      </w:pPr>
      <w:r>
        <w:rPr/>
      </w:r>
    </w:p>
    <w:p>
      <w:pPr>
        <w:pStyle w:val="Normal"/>
        <w:autoSpaceDE w:val="false"/>
        <w:ind w:left="5220" w:firstLine="540"/>
        <w:rPr/>
      </w:pPr>
      <w:r>
        <w:rPr/>
      </w:r>
    </w:p>
    <w:p>
      <w:pPr>
        <w:pStyle w:val="Normal"/>
        <w:autoSpaceDE w:val="false"/>
        <w:ind w:left="522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sz w:val="22"/>
          <w:szCs w:val="22"/>
        </w:rPr>
        <w:t>«Присвоение почтового адреса объекту недвижимости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┌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ем и регистрация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аявления и комплекта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окументов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└─────────────┬──────────────┘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V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┌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ссмотрение заявления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 представленных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кументов на соответствие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едъявляемым требованиям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└───┬─────────────────────┬──┘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V                     V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┌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ставленные документы                Представленные документы 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ответствуют                        не соответствуют     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едъявляемым требованиям                предъявляемым требованиям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┬──────────────┘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└───────────────┬────────────┘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V                                              V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┌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формление и выдача пост. │                  Направление уведомления  │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 присвоении почтового                  заявителю об отказе в выдаче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а объекту недвижимости│                акта присвоения адреса   │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┘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└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center"/>
        <w:rPr>
          <w:smallCaps/>
          <w:color w:val="000000"/>
          <w:spacing w:val="4"/>
          <w:sz w:val="22"/>
          <w:szCs w:val="22"/>
        </w:rPr>
      </w:pPr>
      <w:r>
        <w:rPr>
          <w:smallCaps/>
          <w:color w:val="000000"/>
          <w:spacing w:val="4"/>
          <w:sz w:val="22"/>
          <w:szCs w:val="22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center"/>
        <w:rPr>
          <w:smallCaps/>
          <w:color w:val="000000"/>
          <w:spacing w:val="4"/>
          <w:sz w:val="22"/>
          <w:szCs w:val="22"/>
        </w:rPr>
      </w:pPr>
      <w:r>
        <w:rPr>
          <w:smallCaps/>
          <w:color w:val="000000"/>
          <w:spacing w:val="4"/>
          <w:sz w:val="22"/>
          <w:szCs w:val="22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4"/>
          <w:szCs w:val="22"/>
        </w:rPr>
      </w:pPr>
      <w:r>
        <w:rPr>
          <w:smallCaps/>
          <w:color w:val="000000"/>
          <w:spacing w:val="4"/>
          <w:sz w:val="24"/>
          <w:szCs w:val="22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2"/>
          <w:szCs w:val="22"/>
        </w:rPr>
      </w:pPr>
      <w:r>
        <w:rPr>
          <w:smallCaps/>
          <w:color w:val="000000"/>
          <w:spacing w:val="4"/>
          <w:sz w:val="22"/>
          <w:szCs w:val="22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2"/>
          <w:szCs w:val="22"/>
        </w:rPr>
      </w:pPr>
      <w:r>
        <w:rPr>
          <w:smallCaps/>
          <w:color w:val="000000"/>
          <w:spacing w:val="4"/>
          <w:sz w:val="22"/>
          <w:szCs w:val="22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2"/>
          <w:szCs w:val="22"/>
        </w:rPr>
      </w:pPr>
      <w:r>
        <w:rPr>
          <w:smallCaps/>
          <w:color w:val="000000"/>
          <w:spacing w:val="4"/>
          <w:sz w:val="22"/>
          <w:szCs w:val="22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2"/>
          <w:szCs w:val="22"/>
        </w:rPr>
      </w:pPr>
      <w:r>
        <w:rPr>
          <w:smallCaps/>
          <w:color w:val="000000"/>
          <w:spacing w:val="4"/>
          <w:sz w:val="22"/>
          <w:szCs w:val="22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2"/>
          <w:szCs w:val="22"/>
        </w:rPr>
      </w:pPr>
      <w:r>
        <w:rPr>
          <w:smallCaps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админист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едоставлению муниципальной услуги </w:t>
      </w:r>
    </w:p>
    <w:p>
      <w:pPr>
        <w:pStyle w:val="ConsPlusTitle"/>
        <w:jc w:val="center"/>
        <w:rPr/>
      </w:pPr>
      <w:r>
        <w:rPr>
          <w:sz w:val="22"/>
          <w:szCs w:val="22"/>
        </w:rPr>
        <w:t>«Присвоение почтового адреса объекту недвижим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исвоение почтового адреса объекту недвижимости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0"/>
      <w:numFmt w:val="decimal"/>
      <w:lvlText w:val="2.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1"/>
      <w:numFmt w:val="decimal"/>
      <w:lvlText w:val="2.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consultantplus://offline/main?base=RLAW181;n=39540;fld=134;dst=100223" TargetMode="External"/><Relationship Id="rId5" Type="http://schemas.openxmlformats.org/officeDocument/2006/relationships/hyperlink" Target="consultantplus://offline/main?base=RLAW181;n=39540;fld=134;dst=100178" TargetMode="External"/><Relationship Id="rId6" Type="http://schemas.openxmlformats.org/officeDocument/2006/relationships/hyperlink" Target="consultantplus://offline/main?base=RLAW181;n=39540;fld=134;dst=1002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9:00Z</dcterms:created>
  <dc:creator>user</dc:creator>
  <dc:description/>
  <cp:keywords/>
  <dc:language>en-US</dc:language>
  <cp:lastModifiedBy>Пользователь</cp:lastModifiedBy>
  <cp:lastPrinted>2014-11-12T08:56:00Z</cp:lastPrinted>
  <dcterms:modified xsi:type="dcterms:W3CDTF">2014-11-12T04:57:00Z</dcterms:modified>
  <cp:revision>34</cp:revision>
  <dc:subject/>
  <dc:title>от  21</dc:title>
</cp:coreProperties>
</file>