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октября 2014 г. № 11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нание помещения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лежащим сносу или реконструкции»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 Признание  помещения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м помещением, жилого помещения непригодным  для проживания и многоквартирного дома аварийным  и подлежащим сносу или реконструк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Высокинского сельского поселения от 03.09.2012 г. № 78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-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Постановление администрации Высокинского сельского поселения от 09.11.2012г. № 101 « О внесении изменений в постановление администрации Высокинского сельского поселения Лискинского муниципального района Воронежской области от 03.09.2012 г. № 78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-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 Постановление администрации Высокинского сельского поселения от 04.04.2013г. № 39 « О внесении изменений и дополнений в постановление администрации Высокинского сельского поселения Лискинского муниципального района Воронежской области от 03.09.2012 г. № 78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-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Обнародовать настоящее постановление 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«Интернет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                            </w:t>
        <w:tab/>
        <w:tab/>
        <w:t xml:space="preserve"> 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2"/>
          <w:szCs w:val="22"/>
        </w:rPr>
        <w:t>Приложение к постановлению администрации Высок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27.10.2014г. №  1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left" w:pos="9356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и Высо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муниципального района Воронеж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едоставлению муниципальной услуги « 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520" w:leader="none"/>
          <w:tab w:val="left" w:pos="3600" w:leader="none"/>
        </w:tabs>
        <w:suppressAutoHyphens w:val="tru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Административный регламент администрации Высокинского   сельского поселения Лискинского муниципального района Воронежской области по предоставлению муниципальной услуги «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   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/>
      </w:pPr>
      <w:r>
        <w:rPr>
          <w:sz w:val="22"/>
          <w:szCs w:val="22"/>
        </w:rPr>
        <w:t xml:space="preserve">1.2. Получателями муниципальной услуги являются наниматели муниципальных жилых помещений, либо их законные представители, действующие в силу закона или на основании доверенности (далее по тексту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заявитель)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.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 Наименование муниципальной услуги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«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</w:t>
      </w:r>
    </w:p>
    <w:p>
      <w:pPr>
        <w:pStyle w:val="Normal"/>
        <w:tabs>
          <w:tab w:val="clear" w:pos="708"/>
          <w:tab w:val="left" w:pos="1146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7"/>
        <w:ind w:firstLine="540"/>
        <w:rPr>
          <w:sz w:val="22"/>
          <w:szCs w:val="22"/>
        </w:rPr>
      </w:pPr>
      <w:r>
        <w:rPr>
          <w:sz w:val="22"/>
          <w:szCs w:val="22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 51-1-33,  51-1-3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2"/>
          <w:szCs w:val="22"/>
          <w:lang w:val="en-US"/>
        </w:rPr>
        <w:t>visokinmuob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2"/>
          <w:szCs w:val="22"/>
        </w:rPr>
        <w:t>Адрес электронной почты в сети Интернет:  &lt;</w:t>
      </w:r>
      <w:r>
        <w:rPr>
          <w:sz w:val="22"/>
          <w:szCs w:val="22"/>
          <w:lang w:val="en-US"/>
        </w:rPr>
        <w:t>viso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s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rn</w:t>
      </w:r>
      <w:r>
        <w:rPr>
          <w:sz w:val="22"/>
          <w:szCs w:val="22"/>
        </w:rPr>
        <w:t>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а предоставляется при межведомственном взаимодействии с органами государственной власти - </w:t>
      </w:r>
      <w:r>
        <w:rPr>
          <w:sz w:val="22"/>
          <w:szCs w:val="22"/>
          <w:lang w:bidi="zxx"/>
        </w:rPr>
        <w:t xml:space="preserve">территориальным отделом управления Роспотребнадзора по Воронежской области в Лискинском, Бобровском районах», филиалом ГУП ВО «Воронежоблтехинвентаризация» БТИ Лиск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Результатом предоставления муниципальной услуги является выдача заключения Комиссии и постановления администрации Высокинского  сельского поселения Лискинского муниципального района  об утверждении заключения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  <w:tab w:val="left" w:pos="1418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5529" w:leader="none"/>
          <w:tab w:val="left" w:pos="0" w:leader="none"/>
          <w:tab w:val="left" w:pos="1260" w:leader="none"/>
          <w:tab w:val="left" w:pos="184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-6521" w:leader="none"/>
          <w:tab w:val="left" w:pos="1418" w:leader="none"/>
          <w:tab w:val="left" w:pos="18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- Федеральным законом от 27.07.2010г. № 210-ФЗ «Об организации предоставления государственных и муниципальных услуг</w:t>
      </w:r>
      <w:r>
        <w:rPr>
          <w:color w:val="000000"/>
          <w:sz w:val="22"/>
          <w:szCs w:val="22"/>
        </w:rPr>
        <w:t>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 другими правовыми акт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черпывающий перечень требуемых от заявителя документов, необходимых для признания муниципального жилого помещения пригодным (непригодным) для прожи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(приложение № 1 к настоящему административному регламент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личность граждан (оригинал и коп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лан жилого помещения с его техническим паспорт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черпывающий перечень требуемых от заявителя документов, необходимых для признания многоквартирного дома муниципального жилищного фонда аварийным и подлежащим сносу или реконстру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(приложение № 2 к настоящему административному регламенту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удостоверяющие личность граждан (оригинал и копи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 жилого помещения с его техническим паспор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специализированной организации, проводящей обследование этого дома (любые организации, имеющие лицензию либо свидетельство на проведение работ по обследованию технического состояния объектов капитального строительств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560" w:leader="none"/>
          <w:tab w:val="left" w:pos="1713" w:leader="none"/>
          <w:tab w:val="left" w:pos="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560" w:leader="none"/>
          <w:tab w:val="left" w:pos="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запрашивает договор социального найма муниципального жилого помещения или выписку из реестра муниципального имущества на жилые объект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документов, предусмотренных п. 2.6.1 и п. 2.6.2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помещения в муниципальной собствен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1701" w:leader="none"/>
        </w:tabs>
        <w:ind w:firstLine="720"/>
        <w:jc w:val="both"/>
        <w:rPr/>
      </w:pPr>
      <w:r>
        <w:rPr>
          <w:sz w:val="22"/>
          <w:szCs w:val="22"/>
        </w:rPr>
        <w:t>Максимальный срок ожидания в очереди при подаче документов на получение муниципальной услуги –  15 минут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ожидания в очереди при получении результата предоставления муниципальной услуги – 15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170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ConsPlusNormal1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Центральный вход в здание, где располагается администрация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мещениях для ожидания</w:t>
      </w:r>
      <w:r>
        <w:rPr>
          <w:color w:val="000000"/>
          <w:sz w:val="22"/>
          <w:szCs w:val="22"/>
        </w:rPr>
        <w:t xml:space="preserve">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информационными стендами,</w:t>
      </w:r>
      <w:r>
        <w:rPr>
          <w:sz w:val="22"/>
          <w:szCs w:val="22"/>
        </w:rPr>
        <w:t xml:space="preserve"> на которых размещается визуальная и текстовая информац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мера телефонов, факсов, адреса официального сайта, электронной почты 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  <w:tab w:val="left" w:pos="369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4.1. 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го информирова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>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</w:t>
      </w:r>
      <w:r>
        <w:rPr>
          <w:color w:val="000000"/>
          <w:sz w:val="22"/>
          <w:szCs w:val="22"/>
        </w:rPr>
        <w:t xml:space="preserve">»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suslu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>.</w:t>
      </w:r>
    </w:p>
    <w:p>
      <w:pPr>
        <w:pStyle w:val="ConsPlusNormal1"/>
        <w:tabs>
          <w:tab w:val="clear" w:pos="708"/>
          <w:tab w:val="left" w:pos="396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8.«При предоставлении муниципальных услуг в электронной форме осуществляе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3">
        <w:r>
          <w:rPr>
            <w:rStyle w:val="InternetLink"/>
            <w:sz w:val="22"/>
            <w:szCs w:val="22"/>
          </w:rPr>
          <w:t>www.gosuslugi.ru</w:t>
        </w:r>
      </w:hyperlink>
      <w:r>
        <w:rPr>
          <w:rFonts w:cs="Times New Roman" w:ascii="Times New Roman" w:hAnsi="Times New Roman"/>
          <w:sz w:val="22"/>
          <w:szCs w:val="22"/>
        </w:rPr>
        <w:t>), портала государственных и муниципальных услуг Воронежской области (</w:t>
      </w:r>
      <w:hyperlink r:id="rId4">
        <w:r>
          <w:rPr>
            <w:rStyle w:val="InternetLink"/>
            <w:sz w:val="22"/>
            <w:szCs w:val="22"/>
          </w:rPr>
          <w:t>www.govvrn.ru</w:t>
        </w:r>
      </w:hyperlink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документов на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комиссии по оценке пригодности (непригодности) муниципальных жилых помещений для постоянного про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2"/>
          <w:szCs w:val="22"/>
        </w:rPr>
        <w:t>выдача заявителю Заключения Комиссии и постановления администрации Высокинского сельского поселения Лискинского муниципального района об утверждении данного Заклю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приема документов является обращение в администрацию заявителя с заявлением и комплектом требуемых документов, согласно п. 2.6.1. или п.2.6.2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омент регистрации заявления специалист, ответственный за регистрацию заявлений граждан,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административной процедуры – 20 мину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Основанием для начала проверки документов является резолюция главы администрации Высокинского сельского поселения Лискинского муниципального района. Комплект документов, предоставленный заявителем, передается секретарю Комисс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проверяет представленные документы на наличие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ашивает в жилищно-эксплуатационных предприятиях  договор социального найма муниципального жилого поме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2"/>
          <w:szCs w:val="22"/>
        </w:rPr>
        <w:t>для подтверждения права собственности муниципального образования Высокинского сельского поселения Лискинского муниципального района на помещение запрашивает выписку из реестра муниципального имуществ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в ходе выполнения вышеуказанных действий  противоречивых сведений секретарь Комиссии в течение 5 календарных дней уведомляет заявителя в устной или письменной форме о необходимости представления исправленных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В случаях, определенных п. 2.8. настоящего административного регламента, секретарь Комиссии в течение 5 календарных дней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момента регистрации заявления с комплектом документов готовит уведомление об отказе в предоставлении муниципальной услуги. Уведомление оформляется письменно с указанием причин, послуживших основанием для отказа в предоставлении муниципальной услуги, и направляется заявителю по почте, либо выдается ему (его представителю) лично по месту обращ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40" w:leader="none"/>
          <w:tab w:val="left" w:pos="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Комисс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перечень дополнительных документов, необходимых для принятия решения о признании муниципального жилого помещения соответствующим (не соответствующим) установленным требованиям (секретарь Комиссии в течение 3 рабочих дней в рамках межведомственного взаимодействия направляет запросы в вышеуказанные орган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пределяют состав привлекаемых экспертов проектно-изыскательских организаций исходя из причин, по которым муниципальное жилое помещение может быть признано непригодным для проживания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ют решение о необходимости проведения обследования помещения и составления акта обследования помещ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административной процедуры – 10 календарны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езд Комиссии на объект для обследования муниципальных помещений и составление акта обследования  (в случае принятия комиссией решения о необходимости проведения обследования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комиссией решения о необходимости проведения обследования, в течение 8 календарных  дней секретарь Комиссии организует выезд комиссии и по результатам обследования составляет акт обслед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оведения обследования и получения дополнительных документов вопрос о признании муниципального жилого помещения соответствующим (не соответствующим) установленным требованиям рассматривается повторно на ближайшем заседании Комисс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 признании многоквартирного дома муниципального жилищного фонда аварийным и подлежащим снос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Секретарь Комиссии в течение 2 рабочих дней готовит проект постановления администрации Высокинского сельского поселения Лискинского муниципального района об утверждении заключения с указанием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и визирование проекта постановления администрации осуществляется в течение 15 рабочи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заявителю заключения Комиссии и постановления администрации об утверждении данного заключения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в течение трех рабочих дней со дня утверждения постановления администрации выдает заявителю (его уполномоченному представителю) постановление и заключение лично по месту обращения или направляет по адресу, указанному в заявлении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4.2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4.3. Сотрудники администраци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4.5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главе администрации Высокинского сельского поселения  Лискинского муниципального района по адресу: Воронежская область, Лискинский район, с. Высокое, ул. Советская,33,  тел. (47391) 51-1-3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анием для начала досудебного (внесудебного) обжалования является поступление жалобы (обращения) в администрацию Высоки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Высокинского сельского поселения 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</w:t>
      </w:r>
      <w:r>
        <w:rPr>
          <w:bCs/>
          <w:sz w:val="22"/>
          <w:szCs w:val="22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на обжалование решений, принятых в ходе предоставления муниципальной услуги, действий (бездействия) должностных лиц администрации Высокинского сельского поселения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ConsPlusNormal1"/>
        <w:numPr>
          <w:ilvl w:val="0"/>
          <w:numId w:val="0"/>
        </w:numPr>
        <w:ind w:left="5040" w:firstLine="18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left="5040" w:firstLine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ления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>
          <w:sz w:val="22"/>
          <w:szCs w:val="22"/>
        </w:rPr>
      </w:pPr>
      <w:r>
        <w:rPr>
          <w:sz w:val="22"/>
          <w:szCs w:val="22"/>
        </w:rPr>
        <w:t>Главе администрации Высокинского</w:t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2"/>
          <w:szCs w:val="22"/>
        </w:rPr>
        <w:t xml:space="preserve">Прошу Вас рассмотреть представленные документы на предмет признания помещения   расположенного по адресу: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 жилым помещением, жилого помещения непригодным  для проживания и многоквартирного дома аварийным  и подлежащим сносу или реконструкции,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bCs/>
          <w:sz w:val="22"/>
          <w:szCs w:val="22"/>
        </w:rPr>
        <w:t>К заявлению прилагаю следующие документ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уполномоченного  лиц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ле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/>
      </w:pPr>
      <w:r>
        <w:rPr>
          <w:sz w:val="22"/>
          <w:szCs w:val="22"/>
        </w:rPr>
        <w:t xml:space="preserve">Главе администрации Высокинского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ас рассмотреть представленные документы на предмет признание  помещения расположенного по адресу:</w:t>
      </w:r>
      <w:r>
        <w:rPr>
          <w:sz w:val="22"/>
          <w:szCs w:val="22"/>
        </w:rPr>
        <w:t xml:space="preserve"> __________________________________________   </w:t>
      </w:r>
      <w:r>
        <w:rPr>
          <w:rFonts w:cs="Times New Roman" w:ascii="Times New Roman" w:hAnsi="Times New Roman"/>
          <w:sz w:val="22"/>
          <w:szCs w:val="22"/>
        </w:rPr>
        <w:t xml:space="preserve">жилым помещением, жилого помещения непригодным  для проживания и многоквартирного дома аварийным  и подлежащим сносу или реконструкции,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2"/>
          <w:szCs w:val="22"/>
        </w:rPr>
        <w:t>К заявлению прилагаю следующие документ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уполномоченного  лиц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– 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705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, регистрация документов и выдача заявителю расписки в получ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, регистрация документов и выдача заявителю расписки в получ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46990</wp:posOffset>
                </wp:positionV>
                <wp:extent cx="40290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комплекта документов на соответствие требованиям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5pt;mso-wrap-distance-left:9.05pt;mso-wrap-distance-right:9.05pt;mso-wrap-distance-top:0pt;mso-wrap-distance-bottom:0pt;margin-top:3.7pt;mso-position-vertical-relative:text;margin-left:75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комплекта документов на соответствие требованиям законода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660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925</wp:posOffset>
                </wp:positionH>
                <wp:positionV relativeFrom="paragraph">
                  <wp:posOffset>54610</wp:posOffset>
                </wp:positionV>
                <wp:extent cx="1270" cy="3244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4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300</wp:posOffset>
                </wp:positionH>
                <wp:positionV relativeFrom="paragraph">
                  <wp:posOffset>54610</wp:posOffset>
                </wp:positionV>
                <wp:extent cx="10160" cy="130810"/>
                <wp:effectExtent l="34290" t="635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4.3pt;width:0.7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2929890" cy="878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69.2pt;mso-wrap-distance-left:9.05pt;mso-wrap-distance-right:9.05pt;mso-wrap-distance-top:0pt;mso-wrap-distance-bottom:0pt;margin-top:0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24765</wp:posOffset>
                </wp:positionV>
                <wp:extent cx="1879600" cy="371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9.25pt;mso-wrap-distance-left:9.05pt;mso-wrap-distance-right:9.05pt;mso-wrap-distance-top:0pt;mso-wrap-distance-bottom:0pt;margin-top:1.9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270" cy="5568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85pt;width:0.1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36195</wp:posOffset>
                </wp:positionV>
                <wp:extent cx="10160" cy="556895"/>
                <wp:effectExtent l="2984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2.85pt;width:0.75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2390</wp:posOffset>
                </wp:positionH>
                <wp:positionV relativeFrom="paragraph">
                  <wp:posOffset>280670</wp:posOffset>
                </wp:positionV>
                <wp:extent cx="1270" cy="41249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7pt;margin-top:22.1pt;width:0.1pt;height:3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0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не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865</wp:posOffset>
                </wp:positionH>
                <wp:positionV relativeFrom="paragraph">
                  <wp:posOffset>22860</wp:posOffset>
                </wp:positionV>
                <wp:extent cx="428625" cy="400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5pt;margin-top:1.8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54305</wp:posOffset>
                </wp:positionV>
                <wp:extent cx="10795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15pt;width:8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</wp:posOffset>
                </wp:positionH>
                <wp:positionV relativeFrom="paragraph">
                  <wp:posOffset>66675</wp:posOffset>
                </wp:positionV>
                <wp:extent cx="1270" cy="334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5.2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40005</wp:posOffset>
                </wp:positionV>
                <wp:extent cx="4834890" cy="156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состава привлекаемых экспертов проектно-изыскательски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необходимости проведения выездного заседания и составления акта обследования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23.25pt;mso-wrap-distance-left:9.05pt;mso-wrap-distance-right:9.05pt;mso-wrap-distance-top:0pt;mso-wrap-distance-bottom:0pt;margin-top:3.1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состава привлекаемых экспертов проектно-изыскательских организ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ределение необходимости проведения выездного заседания и составления акта обследования помеще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29845</wp:posOffset>
                </wp:positionV>
                <wp:extent cx="1270" cy="3124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.3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</wp:posOffset>
                </wp:positionH>
                <wp:positionV relativeFrom="paragraph">
                  <wp:posOffset>156845</wp:posOffset>
                </wp:positionV>
                <wp:extent cx="3133725" cy="990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8pt;mso-wrap-distance-left:9.05pt;mso-wrap-distance-right:9.05pt;mso-wrap-distance-top:0pt;mso-wrap-distance-bottom:0pt;margin-top:12.3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0</wp:posOffset>
                </wp:positionH>
                <wp:positionV relativeFrom="paragraph">
                  <wp:posOffset>86360</wp:posOffset>
                </wp:positionV>
                <wp:extent cx="1270" cy="1530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6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63500</wp:posOffset>
                </wp:positionV>
                <wp:extent cx="428625" cy="4000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0</wp:posOffset>
                </wp:positionH>
                <wp:positionV relativeFrom="paragraph">
                  <wp:posOffset>-57785</wp:posOffset>
                </wp:positionV>
                <wp:extent cx="428625" cy="4000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-4.5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167005</wp:posOffset>
                </wp:positionV>
                <wp:extent cx="1270" cy="2101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3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7905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о признании жилого помещения соответствующим (не соответствующим) требова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2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о признании жилого помещения соответствующим (не соответствующим) требовани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7575</wp:posOffset>
                </wp:positionH>
                <wp:positionV relativeFrom="paragraph">
                  <wp:posOffset>96520</wp:posOffset>
                </wp:positionV>
                <wp:extent cx="1270" cy="6750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7.6pt;width:0.05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</wp:posOffset>
                </wp:positionH>
                <wp:positionV relativeFrom="paragraph">
                  <wp:posOffset>69850</wp:posOffset>
                </wp:positionV>
                <wp:extent cx="2708910" cy="835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Комиссии  передает заключение сотруднику управления жилищн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pt;margin-top:5.5pt;width:213.2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Комиссии  передает заключение сотруднику управления жилищн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7575</wp:posOffset>
                </wp:positionH>
                <wp:positionV relativeFrom="paragraph">
                  <wp:posOffset>28575</wp:posOffset>
                </wp:positionV>
                <wp:extent cx="1270" cy="2857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2.2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153670</wp:posOffset>
                </wp:positionV>
                <wp:extent cx="4867275" cy="6064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 поселения 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7.75pt;mso-wrap-distance-left:9.05pt;mso-wrap-distance-right:9.05pt;mso-wrap-distance-top:0pt;mso-wrap-distance-bottom:0pt;margin-top:12.1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администрации поселения об утверждении  заклю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270" cy="3302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9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7615</wp:posOffset>
                </wp:positionH>
                <wp:positionV relativeFrom="paragraph">
                  <wp:posOffset>133985</wp:posOffset>
                </wp:positionV>
                <wp:extent cx="1054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5pt;margin-top:10.5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4053840" cy="419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 постановления и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3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 постановления и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 административному регламенту администрации  Высокинского сельского поселения Лискинского муниципального района Воронежской области по предоставлению муниципальной услуги  «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ризнание  помещения жилым помещением, жилого помещения непригодным  для проживания и многоквартирного дома аварийным  и подлежащим сносу или реконструкции»   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525"/>
        </w:tabs>
        <w:ind w:left="5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330"/>
        </w:tabs>
        <w:ind w:left="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"/>
        </w:tabs>
        <w:ind w:left="24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8:00Z</dcterms:created>
  <dc:creator>user</dc:creator>
  <dc:description/>
  <cp:keywords/>
  <dc:language>en-US</dc:language>
  <cp:lastModifiedBy>Пользователь</cp:lastModifiedBy>
  <cp:lastPrinted>2014-11-12T08:45:00Z</cp:lastPrinted>
  <dcterms:modified xsi:type="dcterms:W3CDTF">2014-11-12T04:47:00Z</dcterms:modified>
  <cp:revision>38</cp:revision>
  <dc:subject/>
  <dc:title>21</dc:title>
</cp:coreProperties>
</file>