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ЫСОКИНСКОГО СЕЛЬСКОГО ПОСЕЛЕНИЯ            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sz w:val="16"/>
          <w:szCs w:val="16"/>
          <w:lang w:eastAsia="ar-SA"/>
        </w:rPr>
      </w:pPr>
      <w:r>
        <w:rPr>
          <w:bCs/>
          <w:color w:val="000000"/>
          <w:spacing w:val="-4"/>
          <w:sz w:val="16"/>
          <w:szCs w:val="16"/>
          <w:lang w:eastAsia="ar-SA"/>
        </w:rPr>
        <w:t xml:space="preserve">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 03 сентября 2012 г. №  81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административ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 администрации  Высок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по предоставлению</w:t>
      </w:r>
    </w:p>
    <w:p>
      <w:pPr>
        <w:pStyle w:val="ConsPlusTitle"/>
        <w:rPr/>
      </w:pPr>
      <w:r>
        <w:rPr/>
        <w:t xml:space="preserve">муниципальной услуги </w:t>
      </w:r>
      <w:r>
        <w:rPr>
          <w:bCs w:val="false"/>
        </w:rPr>
        <w:t xml:space="preserve"> </w:t>
      </w:r>
      <w:r>
        <w:rPr/>
        <w:t>«Присвоение адреса</w:t>
      </w:r>
    </w:p>
    <w:p>
      <w:pPr>
        <w:pStyle w:val="ConsPlusTitle"/>
        <w:rPr/>
      </w:pPr>
      <w:r>
        <w:rPr/>
        <w:t>объекту недвижимости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 согласно приложению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Высокинского                                 </w:t>
        <w:tab/>
        <w:t>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Высокинского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>
          <w:sz w:val="28"/>
          <w:szCs w:val="28"/>
        </w:rPr>
        <w:t>от 03.09.2012 года № 81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ысокинского сельского поселения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муниципальной услуги имеют физические и юридические лица (далее - заявител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ом стенде. Подробная информация об органе, предоставляющем муниципальную услугу, содержится в п.2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: «Присвоение адреса объекту недвижимост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, предоставляющий муниципальную услугу: 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7"/>
        <w:ind w:firstLine="540"/>
        <w:rPr>
          <w:sz w:val="28"/>
          <w:szCs w:val="28"/>
        </w:rPr>
      </w:pPr>
      <w:r>
        <w:rPr>
          <w:sz w:val="28"/>
          <w:szCs w:val="28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8"/>
          <w:szCs w:val="28"/>
          <w:lang w:val="en-US"/>
        </w:rPr>
        <w:t>viso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uo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в сети Интернет:  &lt;</w:t>
      </w:r>
      <w:r>
        <w:rPr>
          <w:sz w:val="28"/>
          <w:szCs w:val="28"/>
          <w:lang w:val="en-US"/>
        </w:rPr>
        <w:t>viso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li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rn</w:t>
      </w:r>
      <w:r>
        <w:rPr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постановления администрации Высокинского сельского поселения Лискинского муниципального района о присвоении адреса объекту недвижимости или мотивированный отказ в выдаче так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529" w:leader="none"/>
          <w:tab w:val="left" w:pos="1260" w:leader="none"/>
          <w:tab w:val="left" w:pos="1843" w:leader="none"/>
        </w:tabs>
        <w:ind w:left="1080" w:hanging="540"/>
        <w:jc w:val="both"/>
        <w:rPr/>
      </w:pP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Высокинского сельского поселения Лискинского муниципального района Вороне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 други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услуга предоставляе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явления о присвоении адреса объекту недвижимости по форме, приведенной в приложении №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пии паспорта (если заявитель является физическим лицом) или копии документа о государственной регистрации юридического лица (если заявитель является юридическим лиц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веренности на право представлять интересы физического лица, юридического лица, индивидуального предпринимателя (при обращении представителя физического лица, юридического лица, индивидуального предпринимателя с точным указанием полномочий) с копией паспор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земельный участок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правоустанавливающего документа на объект недвижимости (здание, сооружение)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игинала и копии технического паспорта БТИ на объект недвижимости (здание, сооружение). В случае если присвоение адреса осуществляется для целей ввода здания, сооружения в эксплуатацию, предоставляется разрешение на строительств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игинала и копии землеустроительного дела (межевого плана)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имеет право предоставить дополнительные документы в обоснование своего заявл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унктом 2.6. настоящего административного регламента, или представление документов не в полном объ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документов, содержащих ошибки или противоречивы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дебных актов, решений правоохранительных органов, иных документов, препятствующих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 РФ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5529" w:leader="none"/>
          <w:tab w:val="left" w:pos="0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20 минут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 администрации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ом стенде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телефонов, факсов, адреса официального сайта, электронной поч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жим работы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>
          <w:szCs w:val="28"/>
        </w:rPr>
      </w:pPr>
      <w:r>
        <w:rPr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унктом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органа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администрацию Высокинского сельского поселения Лискинского муниципального района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4.7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2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комплекта документов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о предоставлении муниципальной услуги и представленных документов на соответствие предъявляемым требованиям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ем и регистрация заявления и комплекта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с заявлением на имя главы администрации Высокинского сельского поселения Лискинского муниципального района о присвоении адреса объекту недвижимости (приложение №1 к настоящему административному регламенту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 быть приложен комплект документов, необходимых для принятия соответствующего решения, указанных в п.2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в установленном порядке или могут заверяться специалистом администрации при представлении заявителем подлинников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правильность заполнения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их подлинниками и заверяет их, возвращает подлинники заявителю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их перечня и даты получ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принявший документы, обеспечивает регистрацию заявления и комплекта документов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о предоставлении муниципальной услуги и представленных документов на соответствие предъявляемым требованиям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течение 15 дней рассматривает заявление с приложенным комплектом документов. При рассмотрении заявления проверяется соответствие представленных документов следующим требованиям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и и обоснованности поданного зая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снований для подготовки соответствующего проекта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представленных документов требованиям действующего законодательства и/или настоящего Административного регламента либо необходимости представления дополнительных документов заявителю направляется соответствующий запрос с указанием срока представления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выдача постановления о присвоении адреса объекту недвижимости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истребованных документов в установленный срок, а также при наличии других оснований согласно настоящему административному регламенту заявителю направляется письменное уведомление об отказе в предоставлении муниципальной услуги с указанием причин, послуживших основанием для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ое уведомление должно содержать рекомендации о том, что нужно сделать, чтобы муниципальная услуга была предоставлена (представление необходимых документов, информации, согласований, разрешений и др.). Уведомление об отказе в предоставлении муниципальной услуги подписывается главой администрации и направляется заявителю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нный отказ не препятствует повторному обращению заявителя с приложением полного комплекта документов, установленных настоящим административным регламентом, оформленных в соответствии с требованиями действующего законодательств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олного комплекта документов, установле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2.6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, специалистом готовится соответствующий проект постановл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а постановления осуществляется в течение 10 дн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проект постановления с приложением всех представленных документов направляется на подпись главе администрации. 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постановления - не позднее 3 дней с момента его подписа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-5529" w:leader="none"/>
          <w:tab w:val="left" w:pos="1800" w:leader="none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у главы администрации Высокинского  сельского поселения Лискинского муниципального района по адресу: с. Высокое, ул. Советская ,33,  тел. 51-1-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6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7. </w:t>
      </w:r>
      <w:r>
        <w:rPr>
          <w:sz w:val="28"/>
          <w:szCs w:val="28"/>
        </w:rPr>
        <w:t xml:space="preserve">Если текст жалобы не поддается прочтению, ответ на жалобу не дается, о чем </w:t>
      </w:r>
      <w:r>
        <w:rPr>
          <w:bCs/>
          <w:sz w:val="28"/>
          <w:szCs w:val="28"/>
        </w:rPr>
        <w:t>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5.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тайну</w:t>
        </w:r>
      </w:hyperlink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удебном порядке, а также в порядке надзора в органах прокура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 Высокинского </w:t>
      </w:r>
    </w:p>
    <w:p>
      <w:pPr>
        <w:pStyle w:val="Normal"/>
        <w:autoSpaceDE w:val="false"/>
        <w:ind w:left="41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Лис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 </w:t>
      </w:r>
      <w:r>
        <w:rPr>
          <w:i/>
        </w:rPr>
        <w:t>фамилия, имя, отчест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или наименование юридического лиц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                                                          </w:t>
      </w:r>
      <w:r>
        <w:rPr>
          <w:i/>
        </w:rPr>
        <w:t>проживающего(ей) по адресу: г. Лиски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л. 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(или юридический адрес (для юридического лиц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м № ________  кв. 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 _______ № 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ем выдан 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ыдачи паспорта 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НН 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исвоении почтового адрес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адрес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(объект адресации: земельному участку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ельному участку и объекту  недвижимости  (индивидуальному  жилому  дому, зданию   торгового центра и т.д.)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асположенному  по  адресу:  с. Высокое, 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(местоположение объекта адрес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»__________ 20___ г.    ___________________      ___________________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одпись заявителя           (Ф.И.О. заявителя)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3"/>
      </w:tblGrid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mallCaps/>
                <w:color w:val="000000"/>
                <w:spacing w:val="4"/>
                <w:szCs w:val="28"/>
              </w:rPr>
              <w:t>прием и регистрация заявлений и комплекта документов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  <w:t>рассмотрение заявлений и предосталенных докумен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  <w:t xml:space="preserve">предоставленные документы соответствуют предъявляемым требовани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  <w:t xml:space="preserve">предоставленные документы не соответствуют предоставляемым требованиям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  <w:t xml:space="preserve">оформление постановления о прсвоении почтового адреса объекту недвиж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center"/>
              <w:rPr>
                <w:smallCaps/>
                <w:color w:val="000000"/>
                <w:spacing w:val="4"/>
                <w:szCs w:val="28"/>
              </w:rPr>
            </w:pPr>
            <w:r>
              <w:rPr>
                <w:smallCaps/>
                <w:color w:val="000000"/>
                <w:spacing w:val="4"/>
                <w:szCs w:val="28"/>
              </w:rPr>
              <w:t xml:space="preserve">направление уведомления заявителю об отказе в выдаче акта присвоения адреса </w:t>
            </w:r>
          </w:p>
        </w:tc>
      </w:tr>
    </w:tbl>
    <w:p>
      <w:pPr>
        <w:pStyle w:val="Style15"/>
        <w:shd w:fill="FFFFFF" w:val="clear"/>
        <w:autoSpaceDE w:val="false"/>
        <w:jc w:val="center"/>
        <w:rPr>
          <w:smallCaps/>
          <w:color w:val="000000"/>
          <w:spacing w:val="4"/>
          <w:szCs w:val="28"/>
        </w:rPr>
      </w:pPr>
      <w:r>
        <w:rPr>
          <w:smallCaps/>
          <w:color w:val="000000"/>
          <w:spacing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/>
      </w:pPr>
      <w:r>
        <w:rPr/>
        <w:t>«Присвоение адреса объекту недвижим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0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1"/>
      <w:numFmt w:val="decimal"/>
      <w:lvlText w:val="2.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overflowPunct w:val="false"/>
      <w:spacing w:before="0" w:after="0"/>
      <w:ind w:left="720" w:hanging="0"/>
      <w:contextualSpacing/>
    </w:pPr>
    <w:rPr>
      <w:rFonts w:eastAsia="Arial Unicode MS"/>
      <w:kern w:val="2"/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1;n=39540;fld=134;dst=100223" TargetMode="External"/><Relationship Id="rId3" Type="http://schemas.openxmlformats.org/officeDocument/2006/relationships/hyperlink" Target="consultantplus://offline/main?base=RLAW181;n=39540;fld=134;dst=100178" TargetMode="External"/><Relationship Id="rId4" Type="http://schemas.openxmlformats.org/officeDocument/2006/relationships/hyperlink" Target="consultantplus://offline/main?base=RLAW181;n=39540;fld=134;dst=100214" TargetMode="External"/><Relationship Id="rId5" Type="http://schemas.openxmlformats.org/officeDocument/2006/relationships/hyperlink" Target="consultantplus://offline/main?base=LAW;n=93980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39:00Z</dcterms:created>
  <dc:creator>user</dc:creator>
  <dc:description/>
  <cp:keywords/>
  <dc:language>en-US</dc:language>
  <cp:lastModifiedBy>User</cp:lastModifiedBy>
  <cp:lastPrinted>2012-09-06T14:18:00Z</cp:lastPrinted>
  <dcterms:modified xsi:type="dcterms:W3CDTF">2012-09-20T05:51:00Z</dcterms:modified>
  <cp:revision>21</cp:revision>
  <dc:subject/>
  <dc:title>от  21</dc:title>
</cp:coreProperties>
</file>