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ВЫСОКИНСКОГО СЕЛЬСКОГО ПОСЕЛЕНИЯ     </w:t>
      </w:r>
    </w:p>
    <w:p>
      <w:pPr>
        <w:pStyle w:val="Normal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сентября 2012 г.       №  76</w:t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 администрации Высок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по предоставл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редоставлен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оимущим гражданам по договорам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го найма жилых помещен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 согласно прилож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оставляю за            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Высокинского                                  </w:t>
        <w:tab/>
        <w:tab/>
        <w:t xml:space="preserve">   </w:t>
        <w:tab/>
        <w:t xml:space="preserve">        Н.Е.Волков</w:t>
      </w:r>
    </w:p>
    <w:p>
      <w:pPr>
        <w:sectPr>
          <w:type w:val="nextPage"/>
          <w:pgSz w:w="11906" w:h="16838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к постановлению администрации Высо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от  03.09.2012 года № 7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Высок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малоимущим граждана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ConsPlusNonformat"/>
        <w:widowControl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rPr/>
      </w:pPr>
      <w:r>
        <w:rPr/>
        <w:t>1.2. В настоящем Регламенте используются следующие термины и понятия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</w:rPr>
        <w:t xml:space="preserve">жилое помещение - </w:t>
      </w:r>
      <w:r>
        <w:rPr/>
        <w:t>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</w:t>
      </w:r>
    </w:p>
    <w:p>
      <w:pPr>
        <w:pStyle w:val="Normal"/>
        <w:autoSpaceDE w:val="false"/>
        <w:ind w:firstLine="709"/>
        <w:rPr/>
      </w:pPr>
      <w:r>
        <w:rPr/>
        <w:t xml:space="preserve">- договор социального найма жилого помещения - соглашение, по которому собственник муниципального жилищного фонда либо уполномоченное им лицо (наймодатель) предоставляет во владение и пользование гражданину (нанимателю) благоустроенное жилое помещение для проживания в нем;                                                       </w:t>
      </w:r>
    </w:p>
    <w:p>
      <w:pPr>
        <w:pStyle w:val="Normal"/>
        <w:ind w:firstLine="709"/>
        <w:rPr/>
      </w:pPr>
      <w:r>
        <w:rPr/>
        <w:t>-  малоимущими являются граждане, если они признаны таковыми органом местного самоуправления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ind w:firstLine="720"/>
        <w:rPr/>
      </w:pPr>
      <w:r>
        <w:rPr/>
        <w:t>1.3. Право на обращение с заявлением о предоставлении муниципальной услуги (приложение №1 к настоящему регламенту) имеют граждане  Российской Федерации, постоянно проживающие на территории Высокинского  сельского поселения Лискинского муниципального района, признанные органом местного самоуправления малоимущими в целях постановки на учет для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709"/>
        <w:rPr/>
      </w:pPr>
      <w:r>
        <w:rPr/>
        <w:t>2.1.Наименование муниципальной услуги: «Предоставление малоимущим гражданам по договорам социального найма жилых помещений муниципального жилищного фонда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Орган,  предоставляющий муниципальную услугу: администрация Высокинского  сельского поселения Лискинского муниципального район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8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График  работы:  понедельник - пятница с 8-00 до 17-00, перерыв с 12-00 до 14-00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 51-1-33,  51-1-32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visok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uo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/>
      </w:pPr>
      <w:r>
        <w:rPr/>
        <w:t>Адрес электронной почты в сети Интернет:  &lt;</w:t>
      </w:r>
      <w:r>
        <w:rPr>
          <w:lang w:val="en-US"/>
        </w:rPr>
        <w:t>visok</w:t>
      </w:r>
      <w:r>
        <w:rPr/>
        <w:t>@</w:t>
      </w:r>
      <w:r>
        <w:rPr>
          <w:lang w:val="en-US"/>
        </w:rPr>
        <w:t>liski</w:t>
      </w:r>
      <w:r>
        <w:rPr/>
        <w:t>.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vrn</w:t>
      </w:r>
      <w:r>
        <w:rPr/>
        <w:t>&gt;</w:t>
      </w:r>
    </w:p>
    <w:p>
      <w:pPr>
        <w:pStyle w:val="Normal"/>
        <w:ind w:firstLine="709"/>
        <w:rPr/>
      </w:pPr>
      <w:r>
        <w:rPr/>
        <w:t>2.3. Реализация муниципальной услуги осуществляется при участии:</w:t>
      </w:r>
    </w:p>
    <w:p>
      <w:pPr>
        <w:pStyle w:val="Normal"/>
        <w:ind w:firstLine="709"/>
        <w:rPr/>
      </w:pPr>
      <w:r>
        <w:rPr/>
        <w:t>- Управления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709"/>
        <w:rPr/>
      </w:pPr>
      <w:r>
        <w:rPr/>
        <w:t>- территориального органа миграционной службы;</w:t>
      </w:r>
    </w:p>
    <w:p>
      <w:pPr>
        <w:pStyle w:val="Normal"/>
        <w:ind w:firstLine="709"/>
        <w:rPr/>
      </w:pPr>
      <w:r>
        <w:rPr/>
        <w:t>- органа (организации) технического учета и технической инвентаризации;</w:t>
      </w:r>
    </w:p>
    <w:p>
      <w:pPr>
        <w:pStyle w:val="Normal"/>
        <w:ind w:firstLine="709"/>
        <w:rPr/>
      </w:pPr>
      <w:r>
        <w:rPr/>
        <w:t>- иных органов и организаций, имеющих сведения, необходимые для предоставления муниципальной услуги.</w:t>
      </w:r>
    </w:p>
    <w:p>
      <w:pPr>
        <w:pStyle w:val="Normal"/>
        <w:ind w:firstLine="709"/>
        <w:rPr/>
      </w:pPr>
      <w:r>
        <w:rPr/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межведомственного взаимодействия.</w:t>
      </w:r>
    </w:p>
    <w:p>
      <w:pPr>
        <w:pStyle w:val="Style18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2.4. Результат предоставления муниципальной услуги.</w:t>
      </w:r>
    </w:p>
    <w:p>
      <w:pPr>
        <w:pStyle w:val="Style18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 являетс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ринятие решения о предоставлении жилого помещения малоимущим гражданам по договору социального найма муниципального жилищного фонда;</w:t>
      </w:r>
    </w:p>
    <w:p>
      <w:pPr>
        <w:pStyle w:val="Normal"/>
        <w:ind w:firstLine="709"/>
        <w:rPr/>
      </w:pPr>
      <w:r>
        <w:rPr/>
        <w:t>- принятие решения об отказе в предоставлении жилого помещения малоимущим гражданам по договору социального найма муниципального жилищного фонда, с обоснованием такого отказа.</w:t>
      </w:r>
    </w:p>
    <w:p>
      <w:pPr>
        <w:pStyle w:val="Normal"/>
        <w:ind w:firstLine="709"/>
        <w:rPr/>
      </w:pPr>
      <w:r>
        <w:rPr/>
        <w:t>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09"/>
        <w:rPr/>
      </w:pPr>
      <w:r>
        <w:rPr/>
        <w:t>- постановления администрации Высокинского сельского поселения Лискинского муниципального района о предоставлении  жилого помещения  по договору социального найма муниципального жилищного фонда;</w:t>
      </w:r>
    </w:p>
    <w:p>
      <w:pPr>
        <w:pStyle w:val="Normal"/>
        <w:ind w:firstLine="709"/>
        <w:rPr/>
      </w:pPr>
      <w:r>
        <w:rPr/>
        <w:t xml:space="preserve">-  договора социального найма жилого помещения;  </w:t>
      </w:r>
    </w:p>
    <w:p>
      <w:pPr>
        <w:pStyle w:val="Normal"/>
        <w:ind w:firstLine="709"/>
        <w:rPr/>
      </w:pPr>
      <w:r>
        <w:rPr/>
        <w:t>- сообщение об отказе в предоставлении жилого помещения по договору социального найма  (приложение №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/>
        <w:t xml:space="preserve">   </w:t>
      </w:r>
      <w:r>
        <w:rPr/>
        <w:t>2.5. Сроки предоставления муниципальной услуги.</w:t>
      </w:r>
    </w:p>
    <w:p>
      <w:pPr>
        <w:pStyle w:val="Normal"/>
        <w:ind w:firstLine="709"/>
        <w:rPr/>
      </w:pPr>
      <w:r>
        <w:rPr/>
        <w:t>Максимальные сроки предоставления муниципальной услуги составляют 30 рабочих дней со дня обращения заявителя и определяются условиями реализации административных процедур, входящих в ее состав, а именно:</w:t>
      </w:r>
    </w:p>
    <w:p>
      <w:pPr>
        <w:pStyle w:val="Normal"/>
        <w:ind w:firstLine="709"/>
        <w:rPr/>
      </w:pPr>
      <w:r>
        <w:rPr/>
        <w:t>а) получение заявления и прилагаемых к нему документов о предоставлении муниципальной услуги, первичная обработка документов – максимальный срок выполнения административного действия - 2 дня;</w:t>
      </w:r>
    </w:p>
    <w:p>
      <w:pPr>
        <w:pStyle w:val="Normal"/>
        <w:ind w:firstLine="709"/>
        <w:rPr/>
      </w:pPr>
      <w:r>
        <w:rPr/>
        <w:t xml:space="preserve">б) рассмотрение заявления  и изготовление проекта правового акта по предоставлению муниципальной услуги - 12 рабочих дней со дня поступления заявления и прилагаемых к нему документов специалисту администрации: </w:t>
      </w:r>
    </w:p>
    <w:p>
      <w:pPr>
        <w:pStyle w:val="Normal"/>
        <w:ind w:firstLine="709"/>
        <w:rPr/>
      </w:pPr>
      <w:r>
        <w:rPr/>
        <w:t>- проверка заявления и приложенных документов соответствию требованиям к составу документов, указанным в п.2.7. настоящего Регламента - 10 рабочих дней;</w:t>
      </w:r>
    </w:p>
    <w:p>
      <w:pPr>
        <w:pStyle w:val="Normal"/>
        <w:ind w:firstLine="709"/>
        <w:rPr/>
      </w:pPr>
      <w:r>
        <w:rPr/>
        <w:t>- изготовление проекта правового акта о предоставлении муниципальной услуги - 2 рабочих дня;</w:t>
      </w:r>
    </w:p>
    <w:p>
      <w:pPr>
        <w:pStyle w:val="Normal"/>
        <w:ind w:firstLine="709"/>
        <w:rPr/>
      </w:pPr>
      <w:r>
        <w:rPr/>
        <w:t>в)  визирование, подписание проекта правового акта о предоставлении муниципальной услуги - 9 рабочих дней со дня поступления заявления специалисту администрации:</w:t>
      </w:r>
    </w:p>
    <w:p>
      <w:pPr>
        <w:pStyle w:val="Normal"/>
        <w:ind w:firstLine="709"/>
        <w:rPr/>
      </w:pPr>
      <w:r>
        <w:rPr/>
        <w:t>- проведение правовой экспертизы проекта правового акта о предоставлении муниципальной услуги - 3 рабочих дня;</w:t>
      </w:r>
    </w:p>
    <w:p>
      <w:pPr>
        <w:pStyle w:val="Normal"/>
        <w:ind w:firstLine="709"/>
        <w:rPr/>
      </w:pPr>
      <w:r>
        <w:rPr/>
        <w:t>- согласование проекта правового акта о предоставлении  муниципальной услуги - 3 рабочих дня;</w:t>
      </w:r>
    </w:p>
    <w:p>
      <w:pPr>
        <w:pStyle w:val="Normal"/>
        <w:ind w:firstLine="709"/>
        <w:rPr/>
      </w:pPr>
      <w:r>
        <w:rPr/>
        <w:t>- принятие решения главой администрации - 3 рабочих дня;</w:t>
      </w:r>
    </w:p>
    <w:p>
      <w:pPr>
        <w:pStyle w:val="Normal"/>
        <w:ind w:firstLine="709"/>
        <w:rPr/>
      </w:pPr>
      <w:r>
        <w:rPr/>
        <w:t>г) регистрация правового акта о предоставлении  муниципальной услуги – 2 рабочих дня;</w:t>
      </w:r>
    </w:p>
    <w:p>
      <w:pPr>
        <w:pStyle w:val="Normal"/>
        <w:ind w:firstLine="709"/>
        <w:rPr/>
      </w:pPr>
      <w:r>
        <w:rPr/>
        <w:t>д) подготовка проекта договора социального найма жилого помещения, заключение договора, регистрация и получение заявителем договора социального найма жилого помещения - 5 рабочих дней.</w:t>
      </w:r>
    </w:p>
    <w:p>
      <w:pPr>
        <w:pStyle w:val="Normal"/>
        <w:ind w:firstLine="709"/>
        <w:rPr/>
      </w:pPr>
      <w:r>
        <w:rPr/>
        <w:t>Уведомление о предоставлении либо отказе в предоставлении муниципальной услуги выдается заявителю или направляется по адресу, указанному в заявл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left="1080" w:hanging="540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firstLine="360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/>
        <w:t>- Жилищным кодексом Российской Федерации от 29.12.2004 г. № 189-ФЗ;</w:t>
      </w:r>
    </w:p>
    <w:p>
      <w:pPr>
        <w:pStyle w:val="Normal"/>
        <w:ind w:firstLine="709"/>
        <w:rPr/>
      </w:pPr>
      <w:r>
        <w:rPr/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Ф от 21.05.2005 г. № 315 «Об утверждении Типового договора социального найма жилого помещения»;</w:t>
      </w:r>
    </w:p>
    <w:p>
      <w:pPr>
        <w:pStyle w:val="Normal"/>
        <w:ind w:firstLine="709"/>
        <w:jc w:val="both"/>
        <w:rPr/>
      </w:pPr>
      <w:r>
        <w:rPr/>
        <w:t>- Приказом Минрегиона РФ от 25.02.2005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ind w:firstLine="709"/>
        <w:jc w:val="both"/>
        <w:rPr/>
      </w:pPr>
      <w:r>
        <w:rPr/>
        <w:t>- Законом Воронежской области от 30.11.2005г.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ind w:firstLine="709"/>
        <w:jc w:val="both"/>
        <w:rPr/>
      </w:pPr>
      <w:r>
        <w:rPr/>
        <w:t>- Законом Воронежской области от 30.11.2005г.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</w:t>
      </w:r>
    </w:p>
    <w:p>
      <w:pPr>
        <w:pStyle w:val="Normal"/>
        <w:ind w:firstLine="709"/>
        <w:jc w:val="both"/>
        <w:rPr/>
      </w:pPr>
      <w:r>
        <w:rPr/>
        <w:t>-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а) заявление о предоставлении по договору социального найма жилого помещения муниципального жилищного фонда (приложение №1 к настоящему регламенту). Заявление подписывается лично дееспособным гражданином и членами его семьи, ограниченно дееспособными с согласия попечителей, законными представителями недееспособных членов семьи;</w:t>
      </w:r>
    </w:p>
    <w:p>
      <w:pPr>
        <w:pStyle w:val="Normal"/>
        <w:ind w:firstLine="709"/>
        <w:jc w:val="both"/>
        <w:rPr/>
      </w:pPr>
      <w:r>
        <w:rPr/>
        <w:t>б) документы, удостоверяющие личность заявителя и членов его семь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) 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) 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сведения о доходах и стоимости принадлежащего имуществ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заявителя и членов его семьи, представляемые каждым членом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</w:t>
      </w:r>
      <w:r>
        <w:rPr/>
        <w:t>- документы из органа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) выписка из домовой книги;</w:t>
      </w:r>
    </w:p>
    <w:p>
      <w:pPr>
        <w:pStyle w:val="Normal"/>
        <w:autoSpaceDE w:val="false"/>
        <w:ind w:firstLine="709"/>
        <w:jc w:val="both"/>
        <w:rPr/>
      </w:pPr>
      <w:r>
        <w:rPr/>
        <w:t>ж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)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) иные документы, отражающие необходимую информацию для принятия реш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540"/>
        <w:jc w:val="both"/>
        <w:rPr/>
      </w:pPr>
      <w:r>
        <w:rPr/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467" w:leader="none"/>
        </w:tabs>
        <w:ind w:firstLine="709"/>
        <w:jc w:val="both"/>
        <w:rPr/>
      </w:pPr>
      <w:r>
        <w:rPr/>
        <w:t>Основанием для  отказа в приеме документов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 предоставление документов не в полном объеме;</w:t>
      </w:r>
    </w:p>
    <w:p>
      <w:pPr>
        <w:pStyle w:val="Normal"/>
        <w:ind w:firstLine="709"/>
        <w:jc w:val="both"/>
        <w:rPr/>
      </w:pPr>
      <w:r>
        <w:rPr/>
        <w:t>- представленные документы, имеющие подчистки либо приписки, зачеркнутые слова и иные не оговоренные в них исправления, документы исполненные карандашом, либо если текст документов, предоставляемых для решения вопроса, написан не разборчи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непредставление определенных в п.2.7. настоящего Регламента документов;</w:t>
      </w:r>
    </w:p>
    <w:p>
      <w:pPr>
        <w:pStyle w:val="Normal"/>
        <w:ind w:firstLine="709"/>
        <w:jc w:val="both"/>
        <w:rPr/>
      </w:pPr>
      <w:r>
        <w:rPr/>
        <w:t>- предоставление документов в ненадлежащий орган;</w:t>
      </w:r>
    </w:p>
    <w:p>
      <w:pPr>
        <w:pStyle w:val="Normal"/>
        <w:ind w:firstLine="709"/>
        <w:jc w:val="both"/>
        <w:rPr/>
      </w:pPr>
      <w:r>
        <w:rPr/>
        <w:t>- если в письменном обращении не указаны фамилия, имя, отчество заявителя, направившего обращение, его почтовый адрес, по которому должен быть направлен ответ, либо не поддается прочтению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отсутствие в муниципальном жилищном фонде свободных жилых помещений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720"/>
        <w:jc w:val="both"/>
        <w:rPr/>
      </w:pPr>
      <w:r>
        <w:rPr/>
        <w:t xml:space="preserve">2.10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униципальная услуга предоставляется бесплатно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firstLine="540"/>
        <w:jc w:val="both"/>
        <w:rPr/>
      </w:pPr>
      <w:r>
        <w:rPr/>
        <w:t xml:space="preserve">  </w:t>
      </w: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  <w:tab w:val="left" w:pos="2520" w:leader="none"/>
        </w:tabs>
        <w:ind w:left="0" w:firstLine="720"/>
        <w:jc w:val="both"/>
        <w:rPr/>
      </w:pPr>
      <w:r>
        <w:rPr/>
        <w:t>Срок регистрации запроса заявителя о предоставлении муниципальной услуги - в течение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олжны содержать места для информирования, ожидания и приема граждан,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2"/>
        <w:rPr/>
      </w:pPr>
      <w:r>
        <w:rPr/>
        <w:t>Прием граждан должен осуществляться в специально выделенных для предоставления муниципальных услуг помещениях. Место для приема заявлений заявителей должно быть оборудовано стулом, иметь место для написания и размещения документ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2"/>
        <w:rPr/>
      </w:pPr>
      <w:r>
        <w:rPr/>
        <w:t>По возможности около здания администрации должны организовываться парковочные места для автотранспорта. Доступ заявителей к парковочным местам должен быть бесплатны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2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2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а информационном стенде, а также на официальном сайте в сети Интернет должна размещать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номера телефонов, факсов, адреса официального сайта, электронной поч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режим рабо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номера кабинетов, фамилии, имена, отчества и должности лиц,  осуществляющих прием письменных обращений граждан и устное информирование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/>
        <w:t>2.14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едения носят открытый общедоступный характер, предоставляются всем заинтересованным лица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/>
        <w:t xml:space="preserve">         </w:t>
      </w:r>
      <w:r>
        <w:rPr/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Должностное лицо администрации сельского поселения, ответственное за рассмотрение заявл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/>
      </w:pPr>
      <w:r>
        <w:rPr/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-5529" w:leader="none"/>
          <w:tab w:val="left" w:pos="-180" w:leader="none"/>
          <w:tab w:val="left" w:pos="1620" w:leader="none"/>
          <w:tab w:val="left" w:pos="1800" w:leader="none"/>
          <w:tab w:val="left" w:pos="1843" w:leader="none"/>
        </w:tabs>
        <w:ind w:firstLine="709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" w:leader="none"/>
          <w:tab w:val="left" w:pos="1260" w:leader="none"/>
          <w:tab w:val="left" w:pos="1440" w:leader="none"/>
          <w:tab w:val="left" w:pos="1843" w:leader="none"/>
        </w:tabs>
        <w:ind w:left="0" w:firstLine="720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/>
        <w:t>2.15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/>
      </w:pPr>
      <w:r>
        <w:rPr/>
        <w:t>индивидуального информирования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/>
      </w:pPr>
      <w:r>
        <w:rPr/>
        <w:t>публичного информирова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jc w:val="both"/>
        <w:rPr/>
      </w:pPr>
      <w:r>
        <w:rPr/>
        <w:t>устного информирования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jc w:val="both"/>
        <w:rPr/>
      </w:pPr>
      <w:r>
        <w:rPr/>
        <w:t>письменного информирован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ind w:left="0" w:firstLine="720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ind w:left="0" w:firstLine="720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5.4. Консультации заявителей осуществляются по следующим вопросам: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20"/>
        <w:jc w:val="both"/>
        <w:rPr/>
      </w:pPr>
      <w:r>
        <w:rPr/>
        <w:t>- о категориях заявителей, имеющих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б источнике получения документов, необходимых для получ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явления и прилагающиеся к ним документы;</w:t>
      </w:r>
    </w:p>
    <w:p>
      <w:pPr>
        <w:pStyle w:val="Normal"/>
        <w:ind w:firstLine="709"/>
        <w:jc w:val="both"/>
        <w:rPr/>
      </w:pPr>
      <w:r>
        <w:rPr/>
        <w:t>- о времени приема и выдачи документов;</w:t>
      </w:r>
    </w:p>
    <w:p>
      <w:pPr>
        <w:pStyle w:val="Normal"/>
        <w:ind w:firstLine="709"/>
        <w:jc w:val="both"/>
        <w:rPr/>
      </w:pPr>
      <w:r>
        <w:rPr/>
        <w:t>- о сроках принятия решения о получ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я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/>
        <w:t>2.15.5. 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529" w:leader="none"/>
          <w:tab w:val="left" w:pos="1620" w:leader="none"/>
          <w:tab w:val="left" w:pos="1843" w:leader="none"/>
        </w:tabs>
        <w:autoSpaceDE w:val="false"/>
        <w:ind w:left="0" w:firstLine="720"/>
        <w:jc w:val="both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/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autoSpaceDE w:val="false"/>
        <w:ind w:left="0"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в сети Интернет, а также на информационном стенд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firstLine="709"/>
        <w:jc w:val="both"/>
        <w:rPr/>
      </w:pPr>
      <w:r>
        <w:rPr/>
        <w:t>3.1. Блок-схема предоставления муниципальной услуги, схематично отображающая последовательность административных процедур, приводится в приложении №3 к настоящему Регламенту.</w:t>
      </w:r>
    </w:p>
    <w:p>
      <w:pPr>
        <w:pStyle w:val="Normal"/>
        <w:ind w:firstLine="709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заявлений и прилагаемых к ним документов; 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соответствия прилагаемых к заявлению документов действующему законодательству РФ, изготовление проекта правового акт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проекта правового ак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твета и направление его заявител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оекта  договора, заключение договора социального найма жилого помещения муниципального жилищного фонда, регистрация и получение его заявителем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заявления и прилагаемых к нему документов.</w:t>
      </w:r>
    </w:p>
    <w:p>
      <w:pPr>
        <w:pStyle w:val="Formattext"/>
        <w:spacing w:before="0" w:after="0"/>
        <w:ind w:firstLine="709"/>
        <w:jc w:val="both"/>
        <w:rPr/>
      </w:pPr>
      <w:r>
        <w:rPr/>
        <w:t>Юридическим фактом, являющимся основанием для начала административной процедуры, является прием письменного заявления и прилагаемых к нему документов гражданина, признанного малоимущим и состоящего на учете в качестве нуждающегося в жилом помещении, предоставляемом по договору социального найма. Муниципальная услуга предоставляется  с момента получения заявителем сообщения о наличии свободного жилого помещения муниципального жилищного фонда, направленного специалистом админист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регистрирует поступившее заявление и прилагаемые к нему документы, проверяет правильность их оформления, проводит их первоначальную обработку. </w:t>
      </w:r>
    </w:p>
    <w:p>
      <w:pPr>
        <w:pStyle w:val="Normal"/>
        <w:ind w:firstLine="709"/>
        <w:jc w:val="both"/>
        <w:rPr/>
      </w:pPr>
      <w:r>
        <w:rPr/>
        <w:t>Первоначальная обработка документов заключается в следующем:</w:t>
      </w:r>
    </w:p>
    <w:p>
      <w:pPr>
        <w:pStyle w:val="Normal"/>
        <w:ind w:firstLine="709"/>
        <w:jc w:val="both"/>
        <w:rPr/>
      </w:pPr>
      <w:r>
        <w:rPr/>
        <w:t>а) в оценке их соответствия установленным требованиям, в том числе в оценке фактического наличия всех документов, указанных в качестве приложений в тексте заявления;</w:t>
      </w:r>
    </w:p>
    <w:p>
      <w:pPr>
        <w:pStyle w:val="Normal"/>
        <w:ind w:firstLine="709"/>
        <w:jc w:val="both"/>
        <w:rPr/>
      </w:pPr>
      <w:r>
        <w:rPr/>
        <w:t>б) в передаче указанных документов главе администрации, с целью определения им исполнителя, ответственного за подготовку (обеспечение подготовки) ответа заявителю, путем написания соответствующей резолюции на поступившем заявлении.</w:t>
      </w:r>
    </w:p>
    <w:p>
      <w:pPr>
        <w:pStyle w:val="Normal"/>
        <w:ind w:firstLine="709"/>
        <w:jc w:val="both"/>
        <w:rPr/>
      </w:pPr>
      <w:r>
        <w:rPr/>
        <w:t>Завизированное заявление поступает специалисту администрации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й процедуры  - 2 дня с момента приема заявления и прилагаемых к нему докумен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ри исполнении административной процедуры являются основания, определенные в п.п. 2.7, 2.8. настоящего  регламента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ередача  специалистом администрации поступившего заявления и прилагаемых к нему документов ответственному за подготовку ответа заявителю муниципальной услуг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рка соответствия прилагаемых к заявлению документов действующему законодательству РФ, подготовка проекта правового акта.</w:t>
      </w:r>
    </w:p>
    <w:p>
      <w:pPr>
        <w:pStyle w:val="Normal"/>
        <w:ind w:firstLine="709"/>
        <w:jc w:val="both"/>
        <w:rPr/>
      </w:pPr>
      <w:r>
        <w:rPr/>
        <w:t>Юридическим фактом, являющимся основанием для начала административной процедуры, является поступление специалисту ответственному за оказание муниципальной услуги заявления с резолюцией главы администрации и прилагаемых к нему документов для решения вопроса по предоставлению муниципальной услуги, который осуществляет:</w:t>
      </w:r>
    </w:p>
    <w:p>
      <w:pPr>
        <w:pStyle w:val="Normal"/>
        <w:ind w:firstLine="709"/>
        <w:jc w:val="both"/>
        <w:rPr/>
      </w:pPr>
      <w:r>
        <w:rPr/>
        <w:t>-проверку заявления и приложенных документов соответствию требованиям к составу документов, указанным в п.2.7 настоящего регламента;</w:t>
      </w:r>
    </w:p>
    <w:p>
      <w:pPr>
        <w:pStyle w:val="Normal"/>
        <w:ind w:firstLine="709"/>
        <w:jc w:val="both"/>
        <w:rPr/>
      </w:pPr>
      <w:r>
        <w:rPr/>
        <w:t>-запрашивает в случае необходимости уточнений их сведений в соответствующих организациях, к компетенции которых относится предоставление данной информ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готовит  проект правового акта о предоставлении муниципальной услуги и направляет его на юридическую экспертизу либо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 срок  выполнения  административной  процедуры 12 рабочих дней с момента поступления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ри исполнении административной процедуры является соответствие заявления и прилагаемых к нему документов либо их несоответствие требованиям к составу документов, определенным в п.2.7 настоящего регламента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одготовка правового акта о предоставлении муниципальной услуги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Фиксацией результата выполнения административной процедуры является  направление для проведения правовой экспертизы и визирования проекта постановления администрации о предоставлении муниципальной услуги либо направление уведомления заявителю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 Подписание проекта правового ак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оект правового акта, согласованный, направляется главе администрации для принятия реш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лава администрации принимает решение о возвращении правового акта на доработку либо принимает решение о предоставлении  муниципальной услуги путем подписания правового ак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ле принятия решения главой администрации путем подписания правового акта, данный правовой акт направляется на регистрацию  специалисту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-</w:t>
        <w:br/>
        <w:t>9 дней с момента изготовления проекта правового акта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едение правовой экспертизы и согласование  проекта правового акта по предоставлению муниципальной услуги - 3 </w:t>
      </w:r>
      <w:r>
        <w:rPr>
          <w:bCs/>
        </w:rPr>
        <w:t>рабочих дн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гласование проекта правового акта </w:t>
      </w:r>
      <w:r>
        <w:rPr>
          <w:bCs/>
        </w:rPr>
        <w:t xml:space="preserve">- </w:t>
      </w:r>
      <w:r>
        <w:rPr/>
        <w:t xml:space="preserve">3 </w:t>
      </w:r>
      <w:r>
        <w:rPr>
          <w:bCs/>
        </w:rPr>
        <w:t>рабочих дн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инятие решения главой администрации - 3 рабочих дня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является соответствие принятого правового акта по предоставлению муниципальной услуги нормам, определенным в действующем законодательстве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езультатом административной процедуры является принятие постановления</w:t>
      </w:r>
      <w:r>
        <w:rPr/>
        <w:t xml:space="preserve"> о предоставлении муниципальной услуги</w:t>
      </w:r>
      <w:r>
        <w:rPr>
          <w:bCs/>
        </w:rPr>
        <w:t xml:space="preserve">, путем его подписания главой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Фиксацией результата выполнения административной процедуры является регистрация правового акта в журнале регистрации постановлений администрации.</w:t>
      </w:r>
    </w:p>
    <w:p>
      <w:pPr>
        <w:pStyle w:val="Normal"/>
        <w:ind w:firstLine="709"/>
        <w:jc w:val="both"/>
        <w:rPr/>
      </w:pPr>
      <w:r>
        <w:rPr/>
        <w:t>3.6. Подготовка ответа и направление его заявителю.</w:t>
      </w:r>
    </w:p>
    <w:p>
      <w:pPr>
        <w:pStyle w:val="Normal"/>
        <w:ind w:firstLine="709"/>
        <w:jc w:val="both"/>
        <w:rPr/>
      </w:pPr>
      <w:r>
        <w:rPr/>
        <w:t>Юридическим фактом, являющимся основанием для начала административного действия, является получение специалистом ответственным за исполнение услуги, постановления администрации о предоставлении малоимущему гражданину по договору социального найма жилого помещения муниципального жилищного фонда либо изготовление им уведомления об  отказе в предоставлении малоимущему гражданину по договору социального найма жилого помещения муниципального жилищного фонда  по результатам рассмотрения заявления и приложенных к ним документов.</w:t>
      </w:r>
    </w:p>
    <w:p>
      <w:pPr>
        <w:pStyle w:val="Normal"/>
        <w:ind w:firstLine="709"/>
        <w:jc w:val="both"/>
        <w:rPr/>
      </w:pPr>
      <w:r>
        <w:rPr/>
        <w:t>Специалист администрации обеспечивает подготовку сообщения о предоставлении муниципальной услуги и необходимости заявителю в течение 5 рабочих дней явиться в администрацию для заключения договора социального найма жилого помещения (далее - договор) и подписание главой администрации. В случае отказа в предоставлении муниципальной услуги по результатам рассмотрения заявления и прилагаемых к нему документов, специалист администрации готовит уведомление об отказе в предоставлении муниципальной услуги и обеспечивает подписание его главой администрации.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выполнения действия - 2 рабочих дня. 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при исполнении административной процедуры является принятие решения о предоставлении малоимущему гражданину по договору социального найма жилого помещения муниципального жилищного фонда  либо об отказе в предоставлении по договору социального найма жилого помещения муниципального жилищного фонда по основаниям, определенным п.п.2.7., 2.8., 2.9. настоящего регла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зультатом административной процедуры является получение заявителем сообщения и прилагаемых к нему документов о предоставлении муниципальной услуги либо уведомления об отказе в предоставлении муниципальной услуги лично под роспись либо по почте  заказным письмом с уведомлением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ксацией результата выполнения административной процедуры является подпись заявителя, удостоверяющая получение документов по предоставлению муниципальной услуги либо уведомления об отказе в предоставлении муниципальной услуги лично, либо отметка в журнале исходящей корреспонденции об отправлении сообщения заказным письм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а  договора, заключение договора, регистрация и получение его заявителем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подготовка проекта договора на основании утвержденного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о предоставлении малоимущему гражданину по договору социального найма жилого помещения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Ответственным за выполнение административного действия является  специалист администрации, ответственный за исполнение муниципальной услуги. Специалист администрации подготавливает проект договора и передает его на подписание главе администрации.</w:t>
      </w:r>
    </w:p>
    <w:p>
      <w:pPr>
        <w:pStyle w:val="Normal"/>
        <w:ind w:firstLine="709"/>
        <w:jc w:val="both"/>
        <w:rPr/>
      </w:pPr>
      <w:r>
        <w:rPr/>
        <w:t>Глава администрации принимает решение о возвращении проекта договора на доработку либо подписывает его. Оформленный и подписанный в двухстороннем порядке договор регистрируется в журнале регистрации договоров. Один экземпляр указанного договора выдается заявителю, о чем в журнале регистрации договоров ставится роспись заявителя и дата получения договора. Второй экземпляр договора с пакетом документов формируется в дело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й процедуры - 5 рабочих дня с момента подготовки проекта договора, в том числе:</w:t>
      </w:r>
    </w:p>
    <w:p>
      <w:pPr>
        <w:pStyle w:val="Normal"/>
        <w:ind w:firstLine="709"/>
        <w:jc w:val="both"/>
        <w:rPr/>
      </w:pPr>
      <w:r>
        <w:rPr/>
        <w:t>- подготовка проекта договора - 1 рабочий день;</w:t>
      </w:r>
    </w:p>
    <w:p>
      <w:pPr>
        <w:pStyle w:val="Normal"/>
        <w:ind w:firstLine="709"/>
        <w:jc w:val="both"/>
        <w:rPr/>
      </w:pPr>
      <w:r>
        <w:rPr/>
        <w:t>- подписание проекта договора - 1 рабочий день;</w:t>
      </w:r>
    </w:p>
    <w:p>
      <w:pPr>
        <w:pStyle w:val="Normal"/>
        <w:ind w:firstLine="709"/>
        <w:jc w:val="both"/>
        <w:rPr/>
      </w:pPr>
      <w:r>
        <w:rPr/>
        <w:t>- подписание проекта договора, его регистрация и получение его заявителем - 3 рабочих дня. 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ритерием принятия решения при исполнении административной процедуры является подписанный и зарегистрированный договор в журнале регистрации договоров. 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заявителем договора  лично под роспись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ксацией результата выполнения административной процедуры является подпись заявителя в журнале регистрации договоров, удостоверяющая получение договора лично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3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39"/>
        <w:jc w:val="both"/>
        <w:rPr/>
      </w:pPr>
      <w:r>
        <w:rPr/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Высокинского сельского поселения Лискинского муниципального района по адресу: с. Высокое ул. Советская, 33 тел.  51-1-32.</w:t>
      </w:r>
    </w:p>
    <w:p>
      <w:pPr>
        <w:pStyle w:val="Normal"/>
        <w:autoSpaceDE w:val="false"/>
        <w:ind w:firstLine="539"/>
        <w:jc w:val="both"/>
        <w:rPr/>
      </w:pPr>
      <w:r>
        <w:rPr/>
        <w:t>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5.3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39"/>
        <w:jc w:val="both"/>
        <w:rPr/>
      </w:pPr>
      <w:r>
        <w:rPr/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39"/>
        <w:jc w:val="both"/>
        <w:rPr/>
      </w:pPr>
      <w:r>
        <w:rPr/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3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</w:rPr>
      </w:pPr>
      <w:r>
        <w:rPr>
          <w:bCs/>
        </w:rPr>
        <w:t>5.6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Cs/>
        </w:rPr>
        <w:t xml:space="preserve">5.7. </w:t>
      </w:r>
      <w:r>
        <w:rPr/>
        <w:t>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</w:rPr>
      </w:pPr>
      <w:r>
        <w:rPr>
          <w:bCs/>
        </w:rPr>
        <w:t>5.8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</w:rPr>
        <w:t xml:space="preserve">5.9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  <w:bCs/>
            <w:color w:val="000000"/>
            <w:u w:val="none"/>
          </w:rPr>
          <w:t>тайну</w:t>
        </w:r>
      </w:hyperlink>
      <w:r>
        <w:rPr>
          <w:bCs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5.10. </w:t>
      </w: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11. Заявители вправе обжаловать решения, принятые в ходе предоставления муниципальной услуги, действия или бездействие должностных лиц  администрации </w:t>
      </w:r>
      <w:r>
        <w:rPr>
          <w:b/>
          <w:i/>
        </w:rPr>
        <w:t xml:space="preserve"> </w:t>
      </w:r>
      <w:r>
        <w:rPr/>
        <w:t>в судебном порядке, а также в порядке надзора в органах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035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Главе администрации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Высокинского сельского поселения Лискинского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района   </w:t>
        <w:tab/>
        <w:tab/>
        <w:tab/>
        <w:tab/>
        <w:tab/>
        <w:t xml:space="preserve">                                        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жилого помещения по договору социального найм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на состав семьи___________человек  жилое помещение по адресу:  с. Высокое , ул.___________________  дом № ____ кв. №____ , общей площадью _______ кв.м., со снятием (без снятия) с учета в качестве нуждающихся в жилых помещ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ою (состоим) на учете нуждающихся в жилых помещениях с  ________________  года, отнесены к категории граждан_________________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язуюсь освободить принадлежащее мне и членам моей семье жилое помещение по договору социального найма муниципального жилищного фонда и сдать его в установленном законодательством РФ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овершеннолетни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семьи: 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 20___г.      Подпись заявителя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</w:p>
    <w:p>
      <w:pPr>
        <w:pStyle w:val="Normal"/>
        <w:ind w:firstLine="709"/>
        <w:jc w:val="right"/>
        <w:rPr/>
      </w:pPr>
      <w:r>
        <w:rPr/>
        <w:t>Кому 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</w:t>
      </w:r>
      <w:r>
        <w:rPr/>
        <w:t>(ФИО)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 xml:space="preserve">Куда ______________________________________   </w:t>
      </w:r>
    </w:p>
    <w:p>
      <w:pPr>
        <w:pStyle w:val="Normal"/>
        <w:ind w:firstLine="709"/>
        <w:jc w:val="right"/>
        <w:rPr/>
      </w:pPr>
      <w:r>
        <w:rPr/>
        <w:tab/>
        <w:tab/>
        <w:t>(почтовый адрес заявителя)</w:t>
        <w:tab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предоставлении малоимущему гражданину по договору социального найма жилого помещения муниципального жилищного фонда</w:t>
      </w:r>
    </w:p>
    <w:p>
      <w:pPr>
        <w:pStyle w:val="Normal"/>
        <w:ind w:firstLine="709"/>
        <w:jc w:val="both"/>
        <w:rPr/>
      </w:pPr>
      <w:r>
        <w:rPr/>
        <w:t>Администрация Высокинского  сельского поселения Лискинского муниципального района, рассмотрев заявление ___________________________________, прилагаемые к заявлению документы, в соответствии с п.___ ст. Жилищного   кодекса   РФ отказывает в предоставлении по договору социального найма жилого помещения муниципального жилищного фонда ___________________________________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709"/>
        <w:rPr/>
      </w:pPr>
      <w:r>
        <w:rPr/>
        <w:t>Причина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Глава администрации Высокинского                             </w:t>
        <w:tab/>
        <w:tab/>
        <w:t>Н.Е.Волков</w:t>
      </w:r>
    </w:p>
    <w:p>
      <w:pPr>
        <w:pStyle w:val="Normal"/>
        <w:rPr/>
      </w:pPr>
      <w:r>
        <w:rPr/>
        <w:t xml:space="preserve">сельского поселении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дминистративному регламенту администрации</w:t>
      </w:r>
    </w:p>
    <w:p>
      <w:pPr>
        <w:pStyle w:val="Normal"/>
        <w:ind w:left="1416" w:firstLine="708"/>
        <w:rPr/>
      </w:pPr>
      <w:r>
        <w:rPr>
          <w:b/>
        </w:rPr>
        <w:t xml:space="preserve">Высо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малоимущим граждана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</w:lvl>
    <w:lvl w:ilvl="1">
      <w:start w:val="15"/>
      <w:numFmt w:val="decimal"/>
      <w:lvlText w:val="%1.%2."/>
      <w:lvlJc w:val="left"/>
      <w:pPr>
        <w:tabs>
          <w:tab w:val="num" w:pos="1125"/>
        </w:tabs>
        <w:ind w:left="1125" w:hanging="765"/>
      </w:pPr>
    </w:lvl>
    <w:lvl w:ilvl="2">
      <w:start w:val="6"/>
      <w:numFmt w:val="decimal"/>
      <w:lvlText w:val="%1.%2.%3."/>
      <w:lvlJc w:val="left"/>
      <w:pPr>
        <w:tabs>
          <w:tab w:val="num" w:pos="1665"/>
        </w:tabs>
        <w:ind w:left="1665" w:hanging="76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</w:lvl>
    <w:lvl w:ilvl="1">
      <w:start w:val="15"/>
      <w:numFmt w:val="decimal"/>
      <w:lvlText w:val="%1.%2."/>
      <w:lvlJc w:val="left"/>
      <w:pPr>
        <w:tabs>
          <w:tab w:val="num" w:pos="765"/>
        </w:tabs>
        <w:ind w:left="765" w:hanging="765"/>
      </w:pPr>
    </w:lvl>
    <w:lvl w:ilvl="2">
      <w:start w:val="2"/>
      <w:numFmt w:val="decimal"/>
      <w:lvlText w:val="%1.%2.%3."/>
      <w:lvlJc w:val="left"/>
      <w:pPr>
        <w:tabs>
          <w:tab w:val="num" w:pos="1485"/>
        </w:tabs>
        <w:ind w:left="1485" w:hanging="76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2"/>
      <w:numFmt w:val="decimal"/>
      <w:lvlText w:val="%1.%2."/>
      <w:lvlJc w:val="left"/>
      <w:pPr>
        <w:tabs>
          <w:tab w:val="num" w:pos="3240"/>
        </w:tabs>
        <w:ind w:left="3240" w:hanging="720"/>
      </w:pPr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1080"/>
      </w:pPr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14040"/>
        </w:tabs>
        <w:ind w:left="14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6920"/>
        </w:tabs>
        <w:ind w:left="169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9440"/>
        </w:tabs>
        <w:ind w:left="194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320"/>
        </w:tabs>
        <w:ind w:left="223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4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6"/>
    </w:lvlOverride>
  </w:num>
  <w:num w:numId="10">
    <w:abstractNumId w:val="3"/>
    <w:lvlOverride w:ilvl="0"/>
    <w:lvlOverride w:ilvl="1">
      <w:startOverride w:val="12"/>
    </w:lvlOverride>
  </w:num>
  <w:num w:numId="11">
    <w:abstractNumId w:val="5"/>
    <w:lvlOverride w:ilvl="0"/>
    <w:lvlOverride w:ilvl="1">
      <w:startOverride w:val="15"/>
    </w:lvlOverride>
  </w:num>
  <w:num w:numId="12">
    <w:abstractNumId w:val="2"/>
    <w:lvlOverride w:ilvl="0"/>
    <w:lvlOverride w:ilvl="1"/>
    <w:lvlOverride w:ilvl="2">
      <w:startOverride w:val="2"/>
    </w:lvlOverride>
  </w:num>
  <w:num w:numId="13">
    <w:abstractNumId w:val="1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8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8:00Z</dcterms:created>
  <dc:creator>user</dc:creator>
  <dc:description/>
  <cp:keywords/>
  <dc:language>en-US</dc:language>
  <cp:lastModifiedBy>User</cp:lastModifiedBy>
  <cp:lastPrinted>2012-09-12T15:29:00Z</cp:lastPrinted>
  <dcterms:modified xsi:type="dcterms:W3CDTF">2012-09-19T04:50:00Z</dcterms:modified>
  <cp:revision>11</cp:revision>
  <dc:subject/>
  <dc:title>АДМИНИСТРАЦИЯ</dc:title>
</cp:coreProperties>
</file>