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mallCaps/>
          <w:color w:val="000000"/>
          <w:spacing w:val="4"/>
          <w:sz w:val="24"/>
          <w:lang w:eastAsia="ar-SA"/>
        </w:rPr>
      </w:pPr>
      <w:r>
        <w:rPr>
          <w:b/>
          <w:smallCaps/>
          <w:color w:val="000000"/>
          <w:spacing w:val="4"/>
          <w:sz w:val="24"/>
          <w:lang w:eastAsia="ar-SA"/>
        </w:rPr>
      </w:r>
    </w:p>
    <w:p>
      <w:pPr>
        <w:pStyle w:val="Heading4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АДМИНИСТРАЦИЯ</w:t>
      </w:r>
    </w:p>
    <w:p>
      <w:pPr>
        <w:pStyle w:val="Heading1"/>
        <w:ind w:right="-5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 xml:space="preserve">ВЫСОКИНСКОГО СЕЛЬСКОГО ПОСЕЛЕНИЯ   </w:t>
      </w:r>
    </w:p>
    <w:p>
      <w:pPr>
        <w:pStyle w:val="Normal"/>
        <w:shd w:fill="FFFFFF" w:val="clear"/>
        <w:autoSpaceDE w:val="false"/>
        <w:spacing w:lineRule="auto" w:line="240" w:before="235" w:after="200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eastAsia="ar-SA"/>
        </w:rPr>
        <w:t>ЛИСКИНСКОГО МУНИЦИПАЛЬНОГО РАЙОНА ВОРОНЕЖСКОЙ ОБЛАСТИ</w:t>
      </w:r>
    </w:p>
    <w:p>
      <w:pPr>
        <w:pStyle w:val="Heading2"/>
        <w:ind w:right="-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u w:val="single"/>
          <w:lang w:eastAsia="ar-SA"/>
        </w:rPr>
        <w:t xml:space="preserve">« 01 июня 2012 г.  № 42     </w:t>
      </w:r>
    </w:p>
    <w:p>
      <w:pPr>
        <w:pStyle w:val="Normal"/>
        <w:shd w:fill="FFFFFF" w:val="clear"/>
        <w:autoSpaceDE w:val="false"/>
        <w:ind w:right="-5" w:hanging="0"/>
        <w:jc w:val="both"/>
        <w:rPr>
          <w:rFonts w:ascii="Times New Roman" w:hAnsi="Times New Roman" w:cs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  <w:szCs w:val="20"/>
          <w:lang w:eastAsia="ar-SA"/>
        </w:rPr>
        <w:t xml:space="preserve">                            </w:t>
      </w:r>
      <w:r>
        <w:rPr>
          <w:rFonts w:cs="Times New Roman" w:ascii="Times New Roman" w:hAnsi="Times New Roman"/>
          <w:bCs/>
          <w:color w:val="000000"/>
          <w:spacing w:val="-4"/>
          <w:sz w:val="20"/>
          <w:szCs w:val="20"/>
          <w:lang w:eastAsia="ar-SA"/>
        </w:rPr>
        <w:t xml:space="preserve">С.Высокое </w:t>
      </w:r>
    </w:p>
    <w:tbl>
      <w:tblPr>
        <w:tblW w:w="9372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9"/>
        <w:gridCol w:w="3913"/>
      </w:tblGrid>
      <w:tr>
        <w:trPr>
          <w:trHeight w:val="375" w:hRule="atLeast"/>
        </w:trPr>
        <w:tc>
          <w:tcPr>
            <w:tcW w:w="5459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 утверждении  плана  противодействия коррупции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2012-2013 годы </w:t>
            </w:r>
          </w:p>
        </w:tc>
        <w:tc>
          <w:tcPr>
            <w:tcW w:w="391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sz w:val="24"/>
                <w:lang w:eastAsia="ar-SA" w:bidi="zxx"/>
              </w:rPr>
            </w:pPr>
            <w:r>
              <w:rPr>
                <w:rFonts w:eastAsia="Times New Roman" w:cs="Times New Roman"/>
                <w:sz w:val="24"/>
                <w:lang w:eastAsia="ar-SA" w:bidi="zxx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13.03.2012 № 297 «О  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в целях обеспечения комплексного подхода к реализации мер по противодействию коррупции  администрация  Высок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 О С Т А Н О В Л Я Е Т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ротиводействия коррупции в администрации  Высокинского сельского поселения    на 2012 - 2013 год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 настоящее постановление     и разместить на официальном сайте администрации  Высокинского сельского посел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4.Настоящее постановление вступает в силу с момента опубликования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сокинского сельского поселения</w:t>
        <w:tab/>
        <w:tab/>
        <w:tab/>
        <w:tab/>
        <w:tab/>
        <w:tab/>
        <w:t>Н.Е.Вол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 01»  июня 2012 г.  № 42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Я КОРРУПЦИИ В АДМИНИСТРАЦИИ  ВЫСОКИН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2 - 2013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7425"/>
      </w:tblGrid>
      <w:tr>
        <w:trPr>
          <w:trHeight w:val="3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        </w:t>
              <w:br/>
              <w:t xml:space="preserve">разработки Плана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разработан с учетом:                             </w:t>
              <w:br/>
              <w:t xml:space="preserve">- Федерального закона от 25.12.2008 №273-ФЗ «О       </w:t>
              <w:br/>
              <w:t xml:space="preserve">противодействии коррупции»;                           </w:t>
              <w:br/>
              <w:t xml:space="preserve">- Федерального закона от 02.03.2007 № 25-ФЗ «О        </w:t>
              <w:br/>
              <w:t xml:space="preserve">муниципальной службе в Российской Федерации»;         </w:t>
              <w:br/>
              <w:t xml:space="preserve">- Указа Президента Российской Федерации от  13.03.2012 № 297 «О  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                        </w:t>
              <w:br/>
              <w:t xml:space="preserve">- постановления администрации Высокинского сельского   поселения    от 25.03.2010  № 16 «Об утверждении порядка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проведения антикоррупционной экспертизы нормативных правовых актов   администрации Высокинского сельского  поселения»  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ю администрации  Высокинского сельского  поселения     </w:t>
              <w:br/>
              <w:t xml:space="preserve">при реализации мер, направленных на противодействие   </w:t>
              <w:br/>
              <w:t xml:space="preserve">коррупции, является профилактика коррупции, снижение  </w:t>
              <w:br/>
              <w:t xml:space="preserve">влияния коррупции на активность и эффективность       </w:t>
              <w:br/>
              <w:t xml:space="preserve">бизнеса                              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ми по реализации мер, направленных на противодействие коррупции, являются:                                  </w:t>
              <w:br/>
              <w:t xml:space="preserve">- издание соответствующих потребностям времени        </w:t>
              <w:br/>
              <w:t xml:space="preserve">нормативных правовых актов в области противодействия  </w:t>
              <w:br/>
              <w:t xml:space="preserve">коррупции;                                            </w:t>
              <w:br/>
              <w:t xml:space="preserve">- организация исполнения нормативных правовых актов и </w:t>
              <w:br/>
              <w:t xml:space="preserve">управленческих решений в области противодействия      </w:t>
              <w:br/>
              <w:t xml:space="preserve">коррупции, создание условий, затрудняющих возможность </w:t>
              <w:br/>
              <w:t xml:space="preserve">коррупционного поведения и обеспечивающих снижение    </w:t>
              <w:br/>
              <w:t xml:space="preserve">уровня коррупции;                                     </w:t>
              <w:br/>
              <w:t xml:space="preserve">- устранение причин, порождающих коррупцию;           </w:t>
              <w:br/>
              <w:t xml:space="preserve">- способствование формированию антикоррупционного     </w:t>
              <w:br/>
              <w:t xml:space="preserve">общественного сознания, вовлечение гражданского       </w:t>
              <w:br/>
              <w:t>общества в реализацию плана противодействия коррупции;</w:t>
              <w:br/>
              <w:t>- создание системы мониторинга коррупционных факторов;</w:t>
              <w:br/>
              <w:t xml:space="preserve">- формирование нетерпимости по отношению к            </w:t>
              <w:br/>
              <w:t xml:space="preserve">коррупционным действиям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  </w:t>
              <w:br/>
              <w:t xml:space="preserve">Плана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тапно в течение 2012 - 2013 годов:                 </w:t>
              <w:br/>
              <w:t xml:space="preserve">I этап - 2012 год;                                    </w:t>
              <w:br/>
              <w:t xml:space="preserve">II этап - 2013 год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</w:t>
              <w:br/>
              <w:t xml:space="preserve">результаты        </w:t>
              <w:br/>
              <w:t xml:space="preserve">реализации Плана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механизма, препятствующего коррупции;      </w:t>
              <w:br/>
              <w:t xml:space="preserve">- создание нормативной правовой базы для эффективного </w:t>
              <w:br/>
              <w:t xml:space="preserve">противодействия коррупции в администрации  Высокинского сельского поселения ;                                 </w:t>
              <w:br/>
              <w:t>- создание эффективного механизма влияния гражданского</w:t>
              <w:br/>
              <w:t xml:space="preserve">общества на эффективность реализации плана            </w:t>
              <w:br/>
              <w:t xml:space="preserve">противодействия коррупции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ЛАНА ПРОТИВОДЕЙСТВИЯ КОРРУПЦИИ В АДМИНИСТРАЦИИ  ВЫСОКИНСКОГО СЕЛЬСКОГО ПОСЕЛЕНИЯ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2 - 2013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755"/>
        <w:gridCol w:w="229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</w:t>
              <w:br/>
              <w:t xml:space="preserve">выполнения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вершенствование организации деятельности по размещению заказов  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етодики мониторинга        </w:t>
              <w:br/>
              <w:t xml:space="preserve">соблюдения требований Федерального     </w:t>
              <w:br/>
              <w:t xml:space="preserve">закона от 21 июля 2005 года № 94-ФЗ «О </w:t>
              <w:br/>
              <w:t>размещении заказов на поставки товаров,</w:t>
              <w:br/>
              <w:t xml:space="preserve">выполнение работ, оказание услуг для   </w:t>
              <w:br/>
              <w:t xml:space="preserve">государственных и муниципальных нужд», </w:t>
              <w:br/>
              <w:t xml:space="preserve">в том числе проведения                 </w:t>
              <w:br/>
              <w:t xml:space="preserve">сопоставительного анализа закупочных   </w:t>
              <w:br/>
              <w:t xml:space="preserve">среднерыночных цен на закупаемую       </w:t>
              <w:br/>
              <w:t xml:space="preserve">продукцию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полугодие</w:t>
              <w:br/>
              <w:t xml:space="preserve">2012 г.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по           </w:t>
              <w:br/>
              <w:t xml:space="preserve">муниципальному  </w:t>
              <w:br/>
              <w:t xml:space="preserve">заказу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 по  открытости,</w:t>
              <w:br/>
              <w:t>гласности, прозрачности  торгов,</w:t>
              <w:br/>
              <w:t>проводимых              органом,</w:t>
              <w:br/>
              <w:t>уполномоченным   на   размещение</w:t>
              <w:br/>
              <w:t xml:space="preserve">заказа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по           </w:t>
              <w:br/>
              <w:t xml:space="preserve">муниципальному  </w:t>
              <w:br/>
              <w:t xml:space="preserve">заказу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для главы администрации Высокинского сельского поселения    информационно -         </w:t>
              <w:br/>
              <w:t xml:space="preserve">аналитических материалов о фактах      </w:t>
              <w:br/>
              <w:t xml:space="preserve">коррупции, выявленных в сфере          </w:t>
              <w:br/>
              <w:t xml:space="preserve">размещения заказов, и принятых в связи </w:t>
              <w:br/>
              <w:t xml:space="preserve">с этим мерах противодействи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омент    </w:t>
              <w:br/>
              <w:t xml:space="preserve">выявления   </w:t>
              <w:br/>
              <w:t xml:space="preserve">фактов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недрение антикоррупционных механизмов в рамках реализации кадровой   </w:t>
              <w:br/>
              <w:t xml:space="preserve">политики в администрации  Высокинского сельского поселения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рок соблюдения        </w:t>
              <w:br/>
              <w:t xml:space="preserve">муниципальными служащими ограничений, связанных с муниципальной службой, установленных Федеральным законом от 02.03.2007 № 25-ФЗ «О муниципальной  службе в Российской Федерации»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верок соблюдения         </w:t>
              <w:br/>
              <w:t xml:space="preserve">Федерального закона от 02.03.2007 №   </w:t>
              <w:br/>
              <w:t xml:space="preserve">25-ФЗ «О муниципальной службе в        </w:t>
              <w:br/>
              <w:t xml:space="preserve">Российской Федерации» в части          </w:t>
              <w:br/>
              <w:t>проведения конкурсов при поступлении на</w:t>
              <w:br/>
              <w:t xml:space="preserve">муниципальную службу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рганизация проведения антикоррупционной экспертизы, анализ           </w:t>
              <w:br/>
              <w:t xml:space="preserve">коррупциогенности нормативных правовых актов и их проектов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тикоррупционной экспертизы нормативных правовых актов и проектов нормативных правовых актов             </w:t>
              <w:br/>
              <w:t xml:space="preserve">администрации Высокинского сельского поселения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в соответствие с            </w:t>
              <w:br/>
              <w:t xml:space="preserve">требованиями антикоррупционной         </w:t>
              <w:br/>
              <w:t xml:space="preserve">политики ранее принятых правовых       </w:t>
              <w:br/>
              <w:t xml:space="preserve">актов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2013 </w:t>
              <w:br/>
              <w:t xml:space="preserve">годы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администраци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Внедрение системы проверки информации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ен с правоохранительными органами   </w:t>
              <w:br/>
              <w:t xml:space="preserve">информацией по проверке лиц,           </w:t>
              <w:br/>
              <w:t xml:space="preserve">претендующих на поступление на         </w:t>
              <w:br/>
              <w:t xml:space="preserve">муниципальную службу, на их            </w:t>
              <w:br/>
              <w:t xml:space="preserve">причастность к преступной деятельност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отиводействие коррупции в основных коррупционно опасных сферах      </w:t>
              <w:br/>
              <w:t xml:space="preserve">регулирования         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визий (проверок)          </w:t>
              <w:br/>
              <w:t xml:space="preserve">финансово-хозяйственной деятельности   </w:t>
              <w:br/>
              <w:t xml:space="preserve">муниципальных учреждений, муниципальных унитарных предприятий и отраслевых (функциональных) органов администрации, обладающих правами юридического лиц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администраци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Формирование нетерпимого отношения к проявлениям коррупции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вопросов о борьбе с          </w:t>
              <w:br/>
              <w:t xml:space="preserve">коррупцией на официальном сайте        </w:t>
              <w:br/>
              <w:t xml:space="preserve">администраци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              </w:t>
              <w:br/>
              <w:t xml:space="preserve">семинаров, совещаний по обмену         </w:t>
              <w:br/>
              <w:t xml:space="preserve">опытом работы по противодействию       </w:t>
              <w:br/>
              <w:t xml:space="preserve">и профилактике коррупции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2013 </w:t>
              <w:br/>
              <w:t xml:space="preserve">годы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Обеспечение доступа граждан к информации о деятельности администрации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и анализ заявлений           </w:t>
              <w:br/>
              <w:t xml:space="preserve">граждан и организаций на предмет       </w:t>
              <w:br/>
              <w:t xml:space="preserve">наличия в них информации о             </w:t>
              <w:br/>
              <w:t xml:space="preserve">нарушениях закона в сфере              </w:t>
              <w:br/>
              <w:t xml:space="preserve">противодействия коррупции со стороны   </w:t>
              <w:br/>
              <w:t xml:space="preserve">муниципальных служащих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240" w:before="235" w:after="0"/>
      <w:ind w:right="-5" w:hanging="0"/>
      <w:outlineLvl w:val="0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240" w:before="235" w:after="0"/>
      <w:ind w:right="-5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auto" w:line="240" w:before="235" w:after="0"/>
      <w:jc w:val="center"/>
      <w:outlineLvl w:val="3"/>
    </w:pPr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1">
    <w:name w:val=" Знак Знак1"/>
    <w:basedOn w:val="Style11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Style12">
    <w:name w:val=" Знак Знак"/>
    <w:basedOn w:val="Style11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28:00Z</dcterms:created>
  <dc:creator>ConsultantPlus</dc:creator>
  <dc:description/>
  <cp:keywords/>
  <dc:language>en-US</dc:language>
  <cp:lastModifiedBy>poselenie</cp:lastModifiedBy>
  <cp:lastPrinted>2012-06-13T10:13:00Z</cp:lastPrinted>
  <dcterms:modified xsi:type="dcterms:W3CDTF">2012-06-13T06:15:00Z</dcterms:modified>
  <cp:revision>18</cp:revision>
  <dc:subject/>
  <dc:title/>
</cp:coreProperties>
</file>