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ДМИНИСТРАЦИЯ ВЫСОК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1» мая  2012 г. №  31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</w:t>
      </w:r>
      <w:r>
        <w:rPr>
          <w:sz w:val="20"/>
          <w:szCs w:val="20"/>
        </w:rPr>
        <w:t xml:space="preserve">с.Высокое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повышении оплат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Законом Воронежской области от 28.12.2007 г. № 175-ОЗ «О муниципальной службе в Воронежской области», руководствуясь распоряжением Воронежской области от 20.10.2011 г. № 721-р «О повышении оплаты труда», постановлением администрации Лискинского муниципального района от 26.04.2012г. № 789 « О повышении оплаты труда» администрация Высокин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овысить (проиндексировать) с 01 мая 2012 года в 1,065 раза: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Денежное вознаграждение выборных должностных лиц органов местного самоуправления, замещающих выборные муниципальные должности в органах местного самоуправления Высокинского сельского поселения Лискинского муниципального района.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Размеры должностных окладов и надбавки к должностным окладам за классный чин муниципальным служащим.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Оплату труда служащим администрации Высокинского сельского поселения Лискинского муниципального района, замещающим должности не отнесенные к должностям муниципальной службы и работникам муниципальных учреждений, финансируемых за счет средств местного бюджета (за исключением  учителей общеобразовательных школ, педагогических работников дошкольных учреждений,</w:t>
      </w:r>
    </w:p>
    <w:p>
      <w:pPr>
        <w:pStyle w:val="Style15"/>
        <w:spacing w:lineRule="auto" w:line="360"/>
        <w:ind w:left="1069" w:hanging="0"/>
        <w:jc w:val="both"/>
        <w:rPr/>
      </w:pPr>
      <w:r>
        <w:rPr/>
        <w:t>учреждений дополнительного образования, медицинских работников общеобразовательных школ и дошкольных учреждений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роиндексировать с 01 мая 2012 года размеры пенсий за выслугу лет (доплаты к пенсии), назначенные и выплачиваемые лицам, замещавшим выборные муниципальные должности и должности муниципальной служб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становить, что при повышении (индексации) денежного вознаграждения, должностных окладов,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Главному бухгалтерскому  администрации (Табаковой Л.А.) произвести в установленном порядке перерасчет назначенной и  выплачиваемой пенсии за выслугу лет (доплаты к пенсии) категориям пенсионеров, указанным в пункте 2 настоящего постановления и осуществить выплату полагающихся им сумм, полученных в результате индексации, в течение 2012 год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ысокинского </w:t>
      </w:r>
    </w:p>
    <w:p>
      <w:pPr>
        <w:pStyle w:val="Normal"/>
        <w:rPr/>
      </w:pPr>
      <w:r>
        <w:rPr/>
        <w:t xml:space="preserve">сельского поселения  </w:t>
        <w:tab/>
        <w:tab/>
        <w:tab/>
        <w:tab/>
        <w:tab/>
        <w:tab/>
        <w:tab/>
        <w:tab/>
        <w:t>Н.Е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2:00Z</dcterms:created>
  <dc:creator>Ирина Николаевна</dc:creator>
  <dc:description/>
  <cp:keywords/>
  <dc:language>en-US</dc:language>
  <cp:lastModifiedBy>poselenie</cp:lastModifiedBy>
  <cp:lastPrinted>2012-05-12T15:14:00Z</cp:lastPrinted>
  <dcterms:modified xsi:type="dcterms:W3CDTF">2012-05-12T11:15:00Z</dcterms:modified>
  <cp:revision>10</cp:revision>
  <dc:subject/>
  <dc:title/>
</cp:coreProperties>
</file>