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ОК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  <w:tab/>
      </w:r>
    </w:p>
    <w:p>
      <w:pPr>
        <w:pStyle w:val="Normal"/>
        <w:tabs>
          <w:tab w:val="clear" w:pos="709"/>
          <w:tab w:val="left" w:pos="525" w:leader="none"/>
          <w:tab w:val="left" w:pos="8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28 ноября 2012г. № 116</w:t>
      </w:r>
    </w:p>
    <w:p>
      <w:pPr>
        <w:pStyle w:val="Normal"/>
        <w:tabs>
          <w:tab w:val="clear" w:pos="709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.Высо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целевой программы, направленной на решение вопроса местного значения по обеспечению пожарной безопасности на территории Высокинского  сельского поселения   Лискинского муниципального района на 2013 - 2015 годы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9"/>
          <w:tab w:val="left" w:pos="9825" w:leader="none"/>
        </w:tabs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дьным  Законом от 06.10.2003г. №131-ФЗ «Об общих принципах организации местного самоуправления в Российской Федерации», Уставом Высокинского сельского поселения Лискинского муниципального района, администрация Высокинского сельского поселения </w:t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1065" w:leader="none"/>
          <w:tab w:val="center" w:pos="5235" w:leader="none"/>
        </w:tabs>
        <w:spacing w:lineRule="auto" w:line="360"/>
        <w:ind w:left="34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целевую  программу    направленную  на решение вопроса местного значения 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пожарной безопасности на  территории  Высокинского сельского поселения Лискинского муниципального района на 2013-2015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31"/>
        <w:tabs>
          <w:tab w:val="clear" w:pos="709"/>
          <w:tab w:val="left" w:pos="675" w:leader="none"/>
        </w:tabs>
        <w:spacing w:lineRule="auto" w:line="360"/>
        <w:ind w:left="345" w:right="55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    за собой.</w:t>
      </w:r>
    </w:p>
    <w:p>
      <w:pPr>
        <w:pStyle w:val="31"/>
        <w:spacing w:lineRule="auto" w:line="360"/>
        <w:ind w:left="360" w:right="55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дня его официального   опубликования (обнародования).</w:t>
      </w:r>
    </w:p>
    <w:p>
      <w:pPr>
        <w:pStyle w:val="31"/>
        <w:spacing w:lineRule="auto" w:line="360"/>
        <w:ind w:left="360" w:righ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/>
        <w:ind w:left="360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/>
        <w:ind w:left="360" w:right="5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окинского сельского поселения</w:t>
        <w:tab/>
        <w:tab/>
        <w:tab/>
        <w:t xml:space="preserve">             Н.Е.Волков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  Высокин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28 ноября 2012г. №  1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целевая  программ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мероприятий, направленных на решение вопроса местного значения по обеспечению пожарной безопасности на  территории Высокинского сельского  поселения  Лискинского муниципального района на 2013-2015 годы 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азчик: Администрация Высокинского сельского  поселения  Лиск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Ц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ожарной безопасности на территории поселения</w:t>
      </w:r>
    </w:p>
    <w:p>
      <w:pPr>
        <w:pStyle w:val="Normal"/>
        <w:tabs>
          <w:tab w:val="clear" w:pos="709"/>
          <w:tab w:val="left" w:pos="2295" w:leader="none"/>
        </w:tabs>
        <w:ind w:left="2295" w:hanging="2265"/>
        <w:rPr/>
      </w:pPr>
      <w:r>
        <w:rPr>
          <w:rFonts w:cs="Times New Roman" w:ascii="Times New Roman" w:hAnsi="Times New Roman"/>
          <w:bCs/>
          <w:sz w:val="28"/>
          <w:szCs w:val="28"/>
        </w:rPr>
        <w:t>2.Сроки реализации программы:     2013 - 2015годы.</w:t>
      </w:r>
    </w:p>
    <w:p>
      <w:pPr>
        <w:pStyle w:val="Normal"/>
        <w:tabs>
          <w:tab w:val="clear" w:pos="709"/>
          <w:tab w:val="left" w:pos="22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еречень мероприятий программы, ожидаемые конечные результаты реализации 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й объем  финансиров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6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2142"/>
        <w:gridCol w:w="708"/>
        <w:gridCol w:w="708"/>
        <w:gridCol w:w="711"/>
        <w:gridCol w:w="709"/>
        <w:gridCol w:w="708"/>
        <w:gridCol w:w="698"/>
        <w:gridCol w:w="12"/>
      </w:tblGrid>
      <w:tr>
        <w:trPr/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ьемы финансирования</w:t>
            </w:r>
          </w:p>
        </w:tc>
      </w:tr>
      <w:tr>
        <w:trPr>
          <w:trHeight w:val="570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42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, содержание пожарного автомобиля.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-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42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итение пожарной серены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и расчеты финансирования: в соответствии с Приложением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09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муниципальной целевой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едварительный расчет к муниципальной целев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обеспечению пожарной безопасности на территории Высокинского сельского поселения на 2013-2015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2013.</w:t>
        <w:tab/>
        <w:tab/>
        <w:tab/>
        <w:t>2014.</w:t>
        <w:tab/>
        <w:tab/>
        <w:t xml:space="preserve">      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рплата</w:t>
        <w:tab/>
        <w:tab/>
        <w:tab/>
        <w:t>- 128 тыс. руб.</w:t>
        <w:tab/>
        <w:tab/>
        <w:t>135тыс.руб     142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СМ</w:t>
        <w:tab/>
        <w:tab/>
        <w:tab/>
        <w:t>- 28тыс.руб.                       30тыс.руб      32 тыс.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Запчасти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материалы</w:t>
        <w:tab/>
        <w:t>-  17тыс.руб                       16 тыс.руб      16 тыс. руб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</w:t>
        <w:tab/>
        <w:tab/>
        <w:tab/>
        <w:tab/>
        <w:t>-173тыс.руб.           181тыс.руб    190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  <w:tab/>
        <w:t>-    173 тыс.руб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          -     181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  <w:tab/>
        <w:t>-     190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ожарной серены на 2013 год – 50 тыс.руб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b/>
      <w:sz w:val="20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ind w:left="0" w:right="567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3:00Z</dcterms:created>
  <dc:creator>Инна Николаевна</dc:creator>
  <dc:description/>
  <cp:keywords/>
  <dc:language>en-US</dc:language>
  <cp:lastModifiedBy>poselenie</cp:lastModifiedBy>
  <cp:lastPrinted>2012-12-04T07:33:00Z</cp:lastPrinted>
  <dcterms:modified xsi:type="dcterms:W3CDTF">2012-12-04T04:34:00Z</dcterms:modified>
  <cp:revision>26</cp:revision>
  <dc:subject/>
  <dc:title>АДМИНИСТРАЦИЯ МУНИЦИПАЛЬНОГО </dc:title>
</cp:coreProperties>
</file>