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84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от 28 ноября 2012г. № 115</w:t>
      </w:r>
    </w:p>
    <w:p>
      <w:pPr>
        <w:pStyle w:val="Normal"/>
        <w:tabs>
          <w:tab w:val="clear" w:pos="708"/>
          <w:tab w:val="left" w:pos="43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  <w:tab/>
        <w:t>с.Высоко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>ОБ УТВЕРЖДЕНИИ МУНИЦИПАЛЬНОЙ</w:t>
      </w:r>
    </w:p>
    <w:p>
      <w:pPr>
        <w:pStyle w:val="ConsPlusTitle"/>
        <w:widowControl/>
        <w:rPr/>
      </w:pPr>
      <w:r>
        <w:rPr/>
        <w:t>ЦЕЛЕВОЙ ПРОГРАММЫ «БЛАГОУСТРОЙСТВО</w:t>
      </w:r>
    </w:p>
    <w:p>
      <w:pPr>
        <w:pStyle w:val="ConsPlusTitle"/>
        <w:widowControl/>
        <w:rPr/>
      </w:pPr>
      <w:r>
        <w:rPr/>
        <w:t xml:space="preserve">ТЕРРИТОРИИ ВЫСОКИНСКОГО СЛЬСКОГО </w:t>
      </w:r>
    </w:p>
    <w:p>
      <w:pPr>
        <w:pStyle w:val="ConsPlusTitle"/>
        <w:widowControl/>
        <w:rPr/>
      </w:pPr>
      <w:r>
        <w:rPr/>
        <w:t xml:space="preserve">ПОСЕЛЕНИЯ  ЛИСКИНСКОГО МУНИЦИПАЛЬНОГО </w:t>
      </w:r>
    </w:p>
    <w:p>
      <w:pPr>
        <w:pStyle w:val="ConsPlusTitle"/>
        <w:widowControl/>
        <w:rPr/>
      </w:pPr>
      <w:r>
        <w:rPr/>
        <w:t>РАЙОНА  НА 2012 – 2015 ГОДЫ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, в целях решения задач по улучшению благоустройства территорий Высокинского  сельского поселения Лискинского муниципального района, повышения качества жизни населения, администрация Высокинского сельского поселения Лискин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целевую программу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Благоустройство территории Высокинского сельского поселения Лискинского муниципального района  на 2012-2015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ному бухгалтеру ( Табаковой Л.А. ) администрации Высокинского сельского поселения Лискин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носить уточнения в перечень мероприятий Программы в соответствии с решением сессии  совета  народных депута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 опубликования и распространяет свое действие на отношения, возникшие с 01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Н.Е.Вол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к постановлению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 Высокинского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28 ноября 2012г. № 115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ТЕРРИТОРИИ ВЫСОКИНСКОГО СЕЛЬСКОГО ПОСЕЛЕНИЯ НА 2012-2015 ГОДЫ</w:t>
        <w:b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целевой программы  </w:t>
      </w:r>
      <w:r>
        <w:rPr>
          <w:sz w:val="16"/>
          <w:szCs w:val="16"/>
        </w:rPr>
        <w:t>«</w:t>
      </w:r>
      <w:r>
        <w:rPr/>
        <w:t>Благоустройство_территории Высокинского сельского поселения Лискинского муниципального района  на 2012-2015</w:t>
      </w:r>
      <w:r>
        <w:rPr>
          <w:b/>
        </w:rPr>
        <w:t xml:space="preserve"> </w:t>
      </w:r>
      <w:r>
        <w:rPr/>
        <w:t>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29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именование </w:t>
        <w:tab/>
        <w:t>Муниципальная  целевая  программа «Благоустрой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Программы              территории Высокинского  сельского поселения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скинского муниципального района на 2012-2015годы»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29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чик Программы</w:t>
        <w:tab/>
        <w:t>Администрация Высокинского сельского поселения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Цель Программы       </w:t>
        <w:tab/>
        <w:t>создание системы комплексного благоустрой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ной на улучшение качества жизн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асел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</w:t>
      </w:r>
      <w:r>
        <w:rPr>
          <w:rFonts w:eastAsia="Courier New"/>
        </w:rPr>
        <w:t xml:space="preserve"> </w:t>
      </w:r>
      <w:r>
        <w:rPr/>
        <w:t>┼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</w:t>
      </w:r>
      <w:r>
        <w:rPr>
          <w:rFonts w:eastAsia="Courier New"/>
        </w:rPr>
        <w:t xml:space="preserve"> </w:t>
      </w:r>
      <w:r>
        <w:rPr/>
        <w:t>┼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  │-комплексное благоустройство, озеленени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 xml:space="preserve">освещение   территорий   поселения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привлечение предприятий, организаций, жит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</w:t>
      </w:r>
      <w:r>
        <w:rPr/>
        <w:t>ия к участию в решении проблем благоустр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в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ия</w:t>
      </w:r>
      <w:r>
        <w:rPr/>
        <w:t xml:space="preserve">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организация взаимодействия между предприятия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ями при решении вопросов благоустро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sz w:val="18"/>
          <w:szCs w:val="18"/>
        </w:rPr>
        <w:t>поселения</w:t>
      </w:r>
      <w:r>
        <w:rPr/>
        <w:t xml:space="preserve">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роки                </w:t>
        <w:tab/>
        <w:t xml:space="preserve">│2012 - 2015 годы                               </w:t>
        <w:tab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еализации Программы </w:t>
        <w:tab/>
        <w:t xml:space="preserve">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┴──────┬───────────┬───────┬───────┬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бъемы и      │  Источник │Общий объем│ 2012  │ 2013 </w:t>
        <w:tab/>
        <w:t>│2014 2015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│финансирования│финансиро- │ (тыс. │ (тыс. │ (тыс.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│              │вания      │ руб.) │ руб.) │ руб.)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тыс. руб.)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 xml:space="preserve">Итого,   </w:t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617    608     │  712  │  633  664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.ч.: 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ный 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 xml:space="preserve">бюджет       </w:t>
        <w:tab/>
        <w:t>│    2617     608    │   712  634</w:t>
        <w:tab/>
        <w:t>│  664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ебюджетные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а      │       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─────────┴───────┴───────┴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 │- улучшение условий, повышение комфортност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реализации │проживания и отдыха насел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основание проблемы, анализ ее исходного состоя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каждое поселение описывает свои проблемы и почему предусматривают в бюджете)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</w:t>
      </w:r>
      <w:r>
        <w:rPr/>
        <w:t>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В поселении отсутствует система комплексного благоустройства. Большинство объектов внешнего благоустройства таких, как места отдыха, зеленые насаждения,   сети наружного освещения и т.д. не обеспечивают комфортных условий для жизни и деятельности населения , нуждаются в капитальном ремонте 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уществующих озелененных территорий, за небольшим исключением, неудовлетворительное. Участки озеленения не подвергаются постоянному уходу, недостаточно благоу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ая сеть наружного освещения не отвечает современным требованиям, износ сетей составляет 70%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расположено 7 кладбищ общей площадью ____ га, из которых 3 действующих . Существующий уровень благоустройства кладбищ не отвечает санитарным нормам и правилам (отсутствуют  ограждения,  асфальтированные пешеходные дорож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 остаются острыми. Их решение возможно только с помощью принятия программы по комплексному благоустройству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. Сроки и этапы ее</w:t>
      </w:r>
    </w:p>
    <w:p>
      <w:pPr>
        <w:pStyle w:val="Normal"/>
        <w:autoSpaceDE w:val="false"/>
        <w:jc w:val="center"/>
        <w:rPr/>
      </w:pPr>
      <w:r>
        <w:rPr/>
        <w:t>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комплексного благоустройства поселения, направленной на улучшение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ставленная цель может быть достигнута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 комплексного благоустройства, озеленения, освещения территор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я предприятий, организаций, жителей поселения к участию в решении проблем благоустройства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взаимодействия между предприятиями, организациями при решении вопросов благоустройства 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атывается на среднесрочный период с возможной ежегодной,  корректиров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080"/>
        <w:gridCol w:w="162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</w:t>
              <w:br/>
              <w:t>финансирования</w:t>
              <w:br/>
              <w:t xml:space="preserve">(тыс. 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(тыс. </w:t>
              <w:br/>
              <w:t xml:space="preserve">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 реализации Программы, включающий в себя механизм</w:t>
      </w:r>
    </w:p>
    <w:p>
      <w:pPr>
        <w:pStyle w:val="Normal"/>
        <w:autoSpaceDE w:val="false"/>
        <w:jc w:val="center"/>
        <w:rPr/>
      </w:pPr>
      <w:r>
        <w:rPr/>
        <w:t>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ежегодно определяется решением Сессии  Совета народных депутатов о 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кращении объемов бюджетного финансирования муниципальный заказчик определяет первоочередны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муниципальный заказчик вносит в установленном порядке предлож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ценка социально-экономической и экологической</w:t>
      </w:r>
    </w:p>
    <w:p>
      <w:pPr>
        <w:pStyle w:val="Normal"/>
        <w:autoSpaceDE w:val="false"/>
        <w:jc w:val="center"/>
        <w:rPr/>
      </w:pPr>
      <w:r>
        <w:rPr/>
        <w:t>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заложить основы системы комплексного благоустройства поселения, направленной на улучшение качества жизни населения, В результате реализации программных мероприятий будут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уровня загрязнения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лощад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целевых индикаторов и показателей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3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3510"/>
                              <w:gridCol w:w="990"/>
                              <w:gridCol w:w="90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ые индикаторы и   </w:t>
                                    <w:br/>
                                    <w:t xml:space="preserve">показатели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е  </w:t>
                                    <w:br/>
                                    <w:t xml:space="preserve">коли-  </w:t>
                                    <w:br/>
                                    <w:t>чество,</w:t>
                                    <w:br/>
                                    <w:t xml:space="preserve">запла- </w:t>
                                    <w:br/>
                                    <w:t xml:space="preserve">ниро-  </w:t>
                                    <w:br/>
                                    <w:t xml:space="preserve">ванное </w:t>
                                    <w:br/>
                                    <w:t xml:space="preserve">Про-   </w:t>
                                    <w:br/>
                                    <w:t>граммо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и     </w:t>
                                    <w:br/>
                                    <w:t xml:space="preserve">реализации     </w:t>
                                    <w:br/>
                                    <w:t xml:space="preserve">Программы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  <w:b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  <w:b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  <w:b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: реализация комплексного благоустройства, озеленения, освещения   </w:t>
                                    <w:br/>
                                    <w:t xml:space="preserve">территорий поселения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сетей   </w:t>
                                    <w:br/>
                                    <w:t xml:space="preserve">наружного      </w:t>
                                    <w:br/>
                                    <w:t xml:space="preserve">освещения  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улиц,         </w:t>
                                    <w:br/>
                                    <w:t xml:space="preserve">микрорайонов,            </w:t>
                                    <w:br/>
                                    <w:t xml:space="preserve">запланированных          </w:t>
                                    <w:br/>
                                    <w:t xml:space="preserve">Программой для           </w:t>
                                    <w:br/>
                                    <w:t xml:space="preserve">строительства, ремонта   </w:t>
                                    <w:br/>
                                    <w:t xml:space="preserve">сети наружного освещения </w:t>
                                    <w:br/>
                                    <w:t xml:space="preserve">(уч.)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за освещени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улиц, обеспеченных  </w:t>
                                    <w:br/>
                                    <w:t>освещением, в % от общего</w:t>
                                    <w:br/>
                                    <w:t xml:space="preserve">числа улиц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зеленых </w:t>
                                    <w:br/>
                                    <w:t xml:space="preserve">насаждений 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территорий,   </w:t>
                                    <w:br/>
                                    <w:t xml:space="preserve">запланированных          </w:t>
                                    <w:br/>
                                    <w:t xml:space="preserve">Программой для           </w:t>
                                    <w:br/>
                                    <w:t xml:space="preserve">капитального ремонта     </w:t>
                                    <w:br/>
                                    <w:t xml:space="preserve">зеленых насаждений (уч.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, очистка</w:t>
                                    <w:br/>
                                    <w:t xml:space="preserve">сети ливневой  </w:t>
                                    <w:br/>
                                    <w:t xml:space="preserve">канализации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участков,     </w:t>
                                    <w:br/>
                                    <w:t xml:space="preserve">запланированных          </w:t>
                                    <w:br/>
                                    <w:t>Программой для ликвидации</w:t>
                                    <w:br/>
                                    <w:t xml:space="preserve">скопления дождевых вод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  </w:t>
                                    <w:br/>
                                    <w:t xml:space="preserve">аншлагов с     </w:t>
                                    <w:br/>
                                    <w:t xml:space="preserve">наименованиями </w:t>
                                    <w:br/>
                                    <w:t>улиц и номерами</w:t>
                                    <w:br/>
                                    <w:t xml:space="preserve">домов      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аншлагов,     </w:t>
                                    <w:br/>
                                    <w:t xml:space="preserve">запланированных          </w:t>
                                    <w:br/>
                                    <w:t xml:space="preserve">Программой для           </w:t>
                                    <w:br/>
                                    <w:t xml:space="preserve">изготовления и установки </w:t>
                                    <w:br/>
                                    <w:t xml:space="preserve">на улицах и домах        </w:t>
                                    <w:br/>
                                    <w:t xml:space="preserve">частного сектора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</w:t>
                                    <w:br/>
                                    <w:t xml:space="preserve">территорий     </w:t>
                                    <w:br/>
                                    <w:t xml:space="preserve">общего         </w:t>
                                    <w:br/>
                                    <w:t xml:space="preserve">пользования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             </w:t>
                                    <w:br/>
                                    <w:t xml:space="preserve">благоустроенных          </w:t>
                                    <w:br/>
                                    <w:t xml:space="preserve">территорий,              </w:t>
                                    <w:br/>
                                    <w:t xml:space="preserve">запланированных          </w:t>
                                    <w:br/>
                                    <w:t xml:space="preserve">Программой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ка зимо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пожарной машины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0"/>
                        <w:gridCol w:w="3510"/>
                        <w:gridCol w:w="990"/>
                        <w:gridCol w:w="90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  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ые индикаторы и   </w:t>
                              <w:br/>
                              <w:t xml:space="preserve">показатели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 </w:t>
                              <w:br/>
                              <w:t xml:space="preserve">коли-  </w:t>
                              <w:br/>
                              <w:t>чество,</w:t>
                              <w:br/>
                              <w:t xml:space="preserve">запла- </w:t>
                              <w:br/>
                              <w:t xml:space="preserve">ниро-  </w:t>
                              <w:br/>
                              <w:t xml:space="preserve">ванное </w:t>
                              <w:br/>
                              <w:t xml:space="preserve">Про-   </w:t>
                              <w:br/>
                              <w:t>граммо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и     </w:t>
                              <w:br/>
                              <w:t xml:space="preserve">реализации     </w:t>
                              <w:br/>
                              <w:t xml:space="preserve">Программы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  <w:br/>
                              <w:t xml:space="preserve">г.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  <w:br/>
                              <w:t xml:space="preserve">г.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  <w:br/>
                              <w:t xml:space="preserve">г.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5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а: реализация комплексного благоустройства, озеленения, освещения   </w:t>
                              <w:br/>
                              <w:t xml:space="preserve">территорий поселения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сетей   </w:t>
                              <w:br/>
                              <w:t xml:space="preserve">наружного      </w:t>
                              <w:br/>
                              <w:t xml:space="preserve">освещения   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улиц,         </w:t>
                              <w:br/>
                              <w:t xml:space="preserve">микрорайонов,            </w:t>
                              <w:br/>
                              <w:t xml:space="preserve">запланированных          </w:t>
                              <w:br/>
                              <w:t xml:space="preserve">Программой для           </w:t>
                              <w:br/>
                              <w:t xml:space="preserve">строительства, ремонта   </w:t>
                              <w:br/>
                              <w:t xml:space="preserve">сети наружного освещения </w:t>
                              <w:br/>
                              <w:t xml:space="preserve">(уч.)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за освещени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улиц, обеспеченных  </w:t>
                              <w:br/>
                              <w:t>освещением, в % от общего</w:t>
                              <w:br/>
                              <w:t xml:space="preserve">числа улиц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зеленых </w:t>
                              <w:br/>
                              <w:t xml:space="preserve">насаждений  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территорий,   </w:t>
                              <w:br/>
                              <w:t xml:space="preserve">запланированных          </w:t>
                              <w:br/>
                              <w:t xml:space="preserve">Программой для           </w:t>
                              <w:br/>
                              <w:t xml:space="preserve">капитального ремонта     </w:t>
                              <w:br/>
                              <w:t xml:space="preserve">зеленых насаждений (уч.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, очистка</w:t>
                              <w:br/>
                              <w:t xml:space="preserve">сети ливневой  </w:t>
                              <w:br/>
                              <w:t xml:space="preserve">канализации 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участков,     </w:t>
                              <w:br/>
                              <w:t xml:space="preserve">запланированных          </w:t>
                              <w:br/>
                              <w:t>Программой для ликвидации</w:t>
                              <w:br/>
                              <w:t xml:space="preserve">скопления дождевых вод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  </w:t>
                              <w:br/>
                              <w:t xml:space="preserve">аншлагов с     </w:t>
                              <w:br/>
                              <w:t xml:space="preserve">наименованиями </w:t>
                              <w:br/>
                              <w:t>улиц и номерами</w:t>
                              <w:br/>
                              <w:t xml:space="preserve">домов       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аншлагов,     </w:t>
                              <w:br/>
                              <w:t xml:space="preserve">запланированных          </w:t>
                              <w:br/>
                              <w:t xml:space="preserve">Программой для           </w:t>
                              <w:br/>
                              <w:t xml:space="preserve">изготовления и установки </w:t>
                              <w:br/>
                              <w:t xml:space="preserve">на улицах и домах        </w:t>
                              <w:br/>
                              <w:t xml:space="preserve">частного сектора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</w:t>
                              <w:br/>
                              <w:t xml:space="preserve">территорий     </w:t>
                              <w:br/>
                              <w:t xml:space="preserve">общего         </w:t>
                              <w:br/>
                              <w:t xml:space="preserve">пользования 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              </w:t>
                              <w:br/>
                              <w:t xml:space="preserve">благоустроенных          </w:t>
                              <w:br/>
                              <w:t xml:space="preserve">территорий,              </w:t>
                              <w:br/>
                              <w:t xml:space="preserve">запланированных          </w:t>
                              <w:br/>
                              <w:t xml:space="preserve">Программой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ка зимо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й общего пользован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пожарной машины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Диротизация водоемов</w:t>
        <w:tab/>
        <w:tab/>
        <w:tab/>
        <w:tab/>
        <w:tab/>
        <w:t>15             --         4            5         5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остановок</w:t>
        <w:tab/>
        <w:tab/>
        <w:tab/>
        <w:tab/>
        <w:tab/>
        <w:tab/>
        <w:t>70             --        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окументация                                                    110             --        1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7:00Z</dcterms:created>
  <dc:creator>CCCP</dc:creator>
  <dc:description/>
  <cp:keywords/>
  <dc:language>en-US</dc:language>
  <cp:lastModifiedBy>poselenie</cp:lastModifiedBy>
  <cp:lastPrinted>2012-12-04T09:32:00Z</cp:lastPrinted>
  <dcterms:modified xsi:type="dcterms:W3CDTF">2012-12-04T06:36:00Z</dcterms:modified>
  <cp:revision>23</cp:revision>
  <dc:subject/>
  <dc:title>АДМИНИСТРАЦИЯ Г</dc:title>
</cp:coreProperties>
</file>