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25" w:leader="none"/>
          <w:tab w:val="left" w:pos="84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435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от 28 ноября 2012 г. №  112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  <w:tab/>
        <w:tab/>
        <w:tab/>
        <w:t xml:space="preserve">с.Высо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целевой программы, направленной на решение вопроса местного значения несанкционированных свалок бытовых отходов и мусора на территории Высокинского  сельского поселения                                 Лискинского муниципального района на 2012 - 2015 годы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tabs>
          <w:tab w:val="clear" w:pos="709"/>
          <w:tab w:val="left" w:pos="9825" w:leader="none"/>
        </w:tabs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 Законом от 06.10.2003г. №131-ФЗ «Об общих принципах организации местного самоуправления в Российской Федерации», Уставом Высокинского  сельского поселения Лискинского муниципального района, администрация Высокинского сельского поселения</w:t>
      </w:r>
    </w:p>
    <w:p>
      <w:pPr>
        <w:pStyle w:val="3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>
          <w:sz w:val="28"/>
          <w:szCs w:val="28"/>
        </w:rPr>
        <w:t xml:space="preserve">п о с т а н о в л я е т: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1065" w:leader="none"/>
          <w:tab w:val="center" w:pos="5235" w:leader="none"/>
        </w:tabs>
        <w:spacing w:lineRule="auto" w:line="360"/>
        <w:ind w:left="34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целевую  программу    направленную  на решение вопроса местного значения  </w:t>
      </w:r>
      <w:r>
        <w:rPr>
          <w:rFonts w:cs="Times New Roman" w:ascii="Times New Roman" w:hAnsi="Times New Roman"/>
          <w:bCs/>
          <w:sz w:val="28"/>
          <w:szCs w:val="28"/>
        </w:rPr>
        <w:t>по ликвидации несанкционированных свалок бытовых отходов и мусора на территории   Высокинского сельского поселения Лискинского муниципального района на 2012-2015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31"/>
        <w:tabs>
          <w:tab w:val="clear" w:pos="709"/>
          <w:tab w:val="left" w:pos="675" w:leader="none"/>
        </w:tabs>
        <w:spacing w:lineRule="auto" w:line="360"/>
        <w:ind w:left="0" w:right="5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дня его официального  опубликования (обнародования).</w:t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             Высок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 xml:space="preserve">                 Н.Е.Волков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аАдминистрации  Высокинского_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28 ноября 2012г. № 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Муниципальная целевая  програм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мероприятий, направленных на решение вопроса местного значения по ликвидации несанкционированных свалок бытовых отходов и мусора с территории  Высокинского сельского поселения  Лискинского муниципального района                на 2012-2015 годы 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 Администрация   Высокинского сельского поселения  Лиски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Цели программы:</w:t>
      </w:r>
      <w:r>
        <w:rPr>
          <w:sz w:val="22"/>
          <w:szCs w:val="22"/>
        </w:rPr>
        <w:t xml:space="preserve"> выполнение профилактических мероприятий по очистке территорий от несанкционированных твёрдых коммунальных отходов.</w:t>
      </w:r>
    </w:p>
    <w:p>
      <w:pPr>
        <w:pStyle w:val="Normal"/>
        <w:tabs>
          <w:tab w:val="clear" w:pos="709"/>
          <w:tab w:val="left" w:pos="2295" w:leader="none"/>
        </w:tabs>
        <w:ind w:left="2295" w:hanging="2265"/>
        <w:rPr/>
      </w:pPr>
      <w:r>
        <w:rPr>
          <w:b/>
          <w:bCs/>
          <w:sz w:val="22"/>
          <w:szCs w:val="22"/>
        </w:rPr>
        <w:t>2.Сроки реализации программы:     2012-2015 годы.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еречень мероприятий программы, ожидаемые конечные результаты реализации 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обходимый объем  финансирова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575"/>
        <w:gridCol w:w="708"/>
        <w:gridCol w:w="851"/>
        <w:gridCol w:w="663"/>
        <w:gridCol w:w="660"/>
        <w:gridCol w:w="945"/>
        <w:gridCol w:w="850"/>
        <w:gridCol w:w="700"/>
        <w:gridCol w:w="718"/>
        <w:gridCol w:w="555"/>
      </w:tblGrid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мероприя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Ожидаемые конечные результат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Срок  исполнения мероприяти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szCs w:val="20"/>
              </w:rPr>
              <w:t>объем финансирования</w:t>
            </w:r>
          </w:p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(тыс.руб.)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-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012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013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012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013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014г</w:t>
            </w:r>
          </w:p>
        </w:tc>
        <w:tc>
          <w:tcPr>
            <w:tcW w:w="555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015г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 xml:space="preserve">Ликвидация несанкционированных свалок бытовых отходов и мусора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  <w:p>
            <w:pPr>
              <w:pStyle w:val="Style18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  <w:p>
            <w:pPr>
              <w:pStyle w:val="Style18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04руб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ко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Обоснования и расчеты финансирования: в соответствии с Приложением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</w:t>
      </w:r>
      <w:r>
        <w:rPr>
          <w:szCs w:val="20"/>
        </w:rPr>
        <w:t>Приложение №1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к муниципальной целевой программ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rFonts w:eastAsia="Arial"/>
          <w:sz w:val="22"/>
          <w:szCs w:val="26"/>
        </w:rPr>
        <w:t xml:space="preserve">                         </w:t>
      </w:r>
      <w:r>
        <w:rPr>
          <w:sz w:val="22"/>
          <w:szCs w:val="26"/>
        </w:rPr>
        <w:t>Предварительный расчет к муниципальной целевой программе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rFonts w:eastAsia="Arial"/>
          <w:sz w:val="22"/>
          <w:szCs w:val="26"/>
        </w:rPr>
        <w:t xml:space="preserve">              </w:t>
      </w:r>
      <w:r>
        <w:rPr>
          <w:sz w:val="22"/>
          <w:szCs w:val="26"/>
        </w:rPr>
        <w:t xml:space="preserve">по организации сбора и вывоза бытовых отходов и мусора  (далее — отходов)   на </w:t>
      </w:r>
      <w:r>
        <w:rPr>
          <w:b/>
          <w:sz w:val="22"/>
          <w:szCs w:val="26"/>
        </w:rPr>
        <w:t>2012-2015годы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2836"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2012 год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1. Работа погрузчика</w:t>
        <w:tab/>
        <w:tab/>
        <w:tab/>
        <w:t xml:space="preserve"> 1 час-80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2. Работа автомобиля или трактора с прицепом по вывозке на площадку временного складирования ТБО                                                 1 час – 50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За один рабочий день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- погрузчик:  800 руб х  8 = 640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- автотранспорт: 500 руб. х 8 = 400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  <w:tab/>
        <w:t>3. Подсобный рабочий:</w:t>
        <w:tab/>
        <w:t xml:space="preserve"> 300 руб. х 2 чел. = 600 руб.</w:t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  <w:tab/>
        <w:t>Итого 1 день = 11000 руб.</w:t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Style18"/>
        <w:rPr>
          <w:szCs w:val="20"/>
        </w:rPr>
      </w:pPr>
      <w:r>
        <w:rPr>
          <w:sz w:val="22"/>
          <w:szCs w:val="26"/>
        </w:rPr>
        <w:tab/>
        <w:t xml:space="preserve"> 5 дней  х 11000 =  55000 руб.</w:t>
      </w:r>
    </w:p>
    <w:p>
      <w:pPr>
        <w:pStyle w:val="Style18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2"/>
          <w:szCs w:val="26"/>
        </w:rPr>
        <w:tab/>
        <w:tab/>
        <w:tab/>
        <w:tab/>
        <w:tab/>
      </w:r>
      <w:r>
        <w:rPr>
          <w:b/>
          <w:sz w:val="22"/>
          <w:szCs w:val="26"/>
        </w:rPr>
        <w:t>2013 год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1. Работа погрузчика</w:t>
        <w:tab/>
        <w:tab/>
        <w:tab/>
        <w:t xml:space="preserve"> 1 час-80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2. Работа автомобиля или трактора с прицепом по вывозке на площадку временного складирования ТБО                                                 1 час – 50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За один рабочий день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- погрузчик:  800 руб х  8 = 640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- автотранспорт: 500 руб. х 8 = 400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  <w:tab/>
        <w:t>3. Подсобный рабочий:</w:t>
        <w:tab/>
        <w:t xml:space="preserve"> 300 руб. х 2 чел. = 600 руб.</w:t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  <w:tab/>
        <w:t>Итого 1 день = 11000 руб.</w:t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  <w:tab/>
        <w:t>3,6 дня  х 11000 = 40000 руб.</w:t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rPr/>
      </w:pPr>
      <w:r>
        <w:rPr>
          <w:sz w:val="22"/>
          <w:szCs w:val="26"/>
        </w:rPr>
        <w:tab/>
        <w:tab/>
        <w:tab/>
        <w:tab/>
        <w:tab/>
      </w:r>
      <w:r>
        <w:rPr>
          <w:b/>
          <w:sz w:val="22"/>
          <w:szCs w:val="26"/>
        </w:rPr>
        <w:t>2014 год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1. Работа погрузчика</w:t>
        <w:tab/>
        <w:tab/>
        <w:tab/>
        <w:t xml:space="preserve"> 1 час-85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2. Работа автомобиля или трактора с прицепом по вывозке на площадку временного складирования ТБО                                                 1 час – 53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За один рабочий день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- погрузчик:  850 руб х  8 = 680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- автотранспорт: 530 руб. х 8 = 4 24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  <w:tab/>
        <w:t>3. Подсобный рабочий:</w:t>
        <w:tab/>
        <w:t xml:space="preserve"> 300 руб. х 2 чел. = 600 руб.</w:t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  <w:tab/>
        <w:t>Итого 1 день = 11640 руб.</w:t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rPr/>
      </w:pPr>
      <w:r>
        <w:rPr>
          <w:rFonts w:eastAsia="Arial"/>
          <w:sz w:val="22"/>
          <w:szCs w:val="26"/>
        </w:rPr>
        <w:t xml:space="preserve">   </w:t>
      </w:r>
      <w:r>
        <w:rPr>
          <w:sz w:val="22"/>
          <w:szCs w:val="26"/>
        </w:rPr>
        <w:t>Всего: 3,6 дня  х 11640 = 42000 руб.</w:t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ind w:left="2836" w:firstLine="709"/>
        <w:rPr/>
      </w:pPr>
      <w:r>
        <w:rPr>
          <w:b/>
          <w:sz w:val="22"/>
          <w:szCs w:val="26"/>
        </w:rPr>
        <w:t>2015 год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1. Работа погрузчика</w:t>
        <w:tab/>
        <w:tab/>
        <w:tab/>
        <w:t xml:space="preserve"> 1 час-90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2. Работа автомобиля или трактора с прицепом по вывозке на площадку временного складирования ТБО                                                 1 час – 56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За один рабочий день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- погрузчик:  900 руб х  8 = 720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ab/>
        <w:t>- автотранспорт: 560 руб. х 8 = 4  480 руб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  <w:tab/>
        <w:t>3. Подсобный рабочий:</w:t>
        <w:tab/>
        <w:t xml:space="preserve"> 300 руб. х 2 чел. = 600 руб.</w:t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rPr/>
      </w:pPr>
      <w:r>
        <w:rPr>
          <w:sz w:val="22"/>
          <w:szCs w:val="26"/>
        </w:rPr>
        <w:tab/>
        <w:t>Итого 1 день = 12280 руб.</w:t>
      </w:r>
    </w:p>
    <w:p>
      <w:pPr>
        <w:pStyle w:val="Style18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 xml:space="preserve"> </w:t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  <w:t>Всего: 3,4 дня х 12280 = 42000 руб.</w:t>
      </w:r>
    </w:p>
    <w:p>
      <w:pPr>
        <w:pStyle w:val="Style18"/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Style1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8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b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67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3:00Z</dcterms:created>
  <dc:creator>Инна Николаевна</dc:creator>
  <dc:description/>
  <cp:keywords/>
  <dc:language>en-US</dc:language>
  <cp:lastModifiedBy>poselenie</cp:lastModifiedBy>
  <cp:lastPrinted>2012-12-03T14:43:00Z</cp:lastPrinted>
  <dcterms:modified xsi:type="dcterms:W3CDTF">2012-12-03T11:45:00Z</dcterms:modified>
  <cp:revision>25</cp:revision>
  <dc:subject/>
  <dc:title>АДМИНИСТРАЦИЯ МУНИЦИПАЛЬНОГО </dc:title>
</cp:coreProperties>
</file>