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8 ноября 2012г. № 110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с.Высо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дорог, расположенных                          в пределах границ Высокинского  сельского поселения                                 Лискинского  муниципального района на 2012 - 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Высокинского  сельского поселения Лискинского  муниципального района, администрац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кинского сельского поселения Лискинского  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емонт и содержание муниципальных дорог, расположенных в пределах границ Высокинского  сельского поселения Лискинского  муниципального района на 2012 - 2015годы» (прилагается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 муниципального района    Табаковой Л.А.     предусмотреть финансовое обеспечение муниципальной целевой программы «Ремонт и содержание муниципальных дорог, расположенных в пределах границ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 Лискинского муниципального района  на 2012-2015 годы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(обнародования) и распространяет свое действие на отношения, возникшие с 01 января 2012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Н.Е.Вол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Высокинского сельского поселения Лискинского муниципального района      от 28.11.2012 г.    №  1 1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«Ремонт и содержание муниципальных дорог, расположенных в пределах     границ Высок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кинского   муниципального района 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sz w:val="36"/>
          <w:szCs w:val="36"/>
        </w:rPr>
        <w:t>на 2012 - 2015 годы»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Высо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емонт и содержание муниципальных дорог, расположенных в пределах границ Высокинского  сельского поселения Лискинского муниципального района             на 2012-2015 годы  »</w:t>
      </w:r>
    </w:p>
    <w:p>
      <w:pPr>
        <w:pStyle w:val="2"/>
        <w:rPr>
          <w:b/>
          <w:b/>
          <w:caps/>
          <w:spacing w:val="60"/>
          <w:sz w:val="26"/>
          <w:szCs w:val="26"/>
        </w:rPr>
      </w:pPr>
      <w:r>
        <w:rPr>
          <w:b/>
          <w:caps/>
          <w:spacing w:val="6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емонт и содержание муниципальных дорог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ых в пределах границ  Высокинского сельского поселения Лискинского  муниципального района на 2012 - 2015 годы» (далее – Муниципальная  целевая Программа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й кодекс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08.11.2007 № 257-ФЗ «Об автомобильных дорогах и дорожной деятельности в Российской Федерации и о вынесении изменений в отдельные законодательные акты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Устав  Высоки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Лискинского 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ысокинского сельского поселения  Лискинского 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pacing w:before="24" w:after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    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вышение благосостояния и комфортности проживания населения на территории Высокинского сельского поселения Лискинского  муниципального район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довлетворение потребностей населения и хозяйствующих субъек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инского сельского поселения Лискинского  муниципального района в транспортной инфраструктуре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величение мобильности населения и структурирование экономической активности, повышение безопасности на дорогах Высокинского сельского поселения Лискинского  муниципального район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pacing w:before="24" w:after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безопасности дорожного движения автотранспорта по автомобильным дорогам, находящимся в муниципальной собственности Высоки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сохранности существующей дорожной сети, приоритетное выполнение работ по содержанию, ремонту и модернизации автомобильных дорог, находящихся в муниципальной собственности Высоки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технического уровня существующих автомобильных дорог, находящихся в муниципальной собственности Высоки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лучшение качества и снижение времени перевозок грузов и пассажиров автомобильным транспортом по автомобильным дорогам, находящимся в муниципальной собственности Высоки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нижение отрицательного воздействия транспортно-дорожного комплекса на окружающую среду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нормативного содержания, выполнение ремонта, реконструкции сети автомобильных дорог, находящихся в муниципальной собственности Высокинского сельского поселения Лискинского  муниципального района 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Доля отремонтированных автомобильных дорог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 собственности Высокинского сельского поселения Лискинского  муниципального района, в отношении которых произведен ремон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Доля автомобильных дорог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 собственности Высокинского сельского поселения Лискинского  муниципального района, не отвечающих нормативным требованиям в общей протяженности муниципальных доро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Число обоснованных жал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ненадлежащее качество автомобильных дорог, находящихся в муниципальной собственности Высокинского сельского поселения Лискинского  муниципального района 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 2015 год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 (в текущих ценах каждого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 реализуются за счет средств бюджета Высокинского сельского поселения Лискинского 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на 2012 -2015 годы составля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2 –    526       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3 –     334     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4 -     449      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    474 тыс 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едение муниципальных автомобильных дорог, находящихся в муниципальной собственности Высокинского сельского поселения Лискинского  муниципального района,  в соответствие с нормативными требованиями и стандартами качеств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безопасности дорожного движения на автомобильных дорогах, находящихся в муниципальной собственности Высоки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благоприятных условий для проживания населения на территории Высоки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Программы осуществляет Заказчик Программы в лице  главы Высокинского сельского поселения Лискинского 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ирование современной сети автомобильных дорог, находящихся в муниципальной собственности Высокинского сельского поселения Лискинского  муниципального района,  является необходимым условием повышения конкурентоспособности экономики и уровня жизни населения Высокинского сельского поселения Лискинского  муниципального район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протяженность автомобильных дорог, находящихся в муниципальной собственности Высокинского сельского поселения Лискинского  муниципального района, составляет 35,0 км. Техническое состояние данных автомобильных дорог можно расценивать как  удовлетворительное. Отдельные </w:t>
      </w:r>
      <w:r>
        <w:rPr>
          <w:iCs/>
          <w:sz w:val="26"/>
          <w:szCs w:val="26"/>
        </w:rPr>
        <w:t>участки дорог физически устарели и требуют капитального ремонта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едооценка роли автомобильных дорог имеет крайне отрицательные последствия в экономической и социальной сфере. </w:t>
      </w:r>
      <w:r>
        <w:rPr>
          <w:sz w:val="26"/>
          <w:szCs w:val="26"/>
        </w:rPr>
        <w:t xml:space="preserve">Неудовлетворительное состояние муниципальных автомобильных дорог влекут за собой расходы бюджета Высокинского сельского поселения Лискинского  муниципального района  на медицинское обслуживание и образование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восстановления автомобильных дорог, находящихся в муниципальной собственности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Высо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, и снятия социальной напряженности на территории Высокинского  Высокинского сельского поселения Лискинского  муниципального района разработана настоящая Програм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  <w:t>Мероприятия по ремонту автомобильных дорог</w:t>
      </w:r>
      <w:r>
        <w:rPr>
          <w:sz w:val="26"/>
          <w:szCs w:val="26"/>
        </w:rPr>
        <w:t xml:space="preserve">, находящихся в муниципальной собственности Высокинского сельского поселения Лискинского  муниципального района, </w:t>
      </w:r>
      <w:r>
        <w:rPr>
          <w:iCs/>
          <w:sz w:val="26"/>
          <w:szCs w:val="26"/>
        </w:rPr>
        <w:t>намеченные в Программе, направлены на улучшение их транспортно-эксплуатационного состояния, приостановление их раз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окажет благоприятное воздействие на условия проживания населения на территории Высокинского сельского поселения Лискинского  муниципального района, их экономическую сферу и экологическую обстановку. Улучшение дорожных условий повысит комфортность и привлекательность Высокинского сельского поселения Лискинского  муниципального района для привлечения инвестиций на территорию Высокинского сельского поселения Лискинского  муниципального района и </w:t>
      </w:r>
      <w:r>
        <w:rPr>
          <w:rFonts w:eastAsia="Symbol"/>
          <w:sz w:val="26"/>
          <w:szCs w:val="26"/>
        </w:rPr>
        <w:t>о</w:t>
      </w:r>
      <w:r>
        <w:rPr>
          <w:sz w:val="26"/>
          <w:szCs w:val="26"/>
        </w:rPr>
        <w:t>ткрытие на территории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Высо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 новых производств, которые обеспечат создание нов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Програм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целями настоящей Программы являю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шение благосостояния и комфортности проживания населения Высокинского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довлетворение потребностей населения и экономики Высокинского </w:t>
      </w:r>
      <w:r>
        <w:rPr>
          <w:sz w:val="26"/>
          <w:szCs w:val="26"/>
        </w:rPr>
        <w:t>сельского поселения Лис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 транспортной инфраструктур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величение мобильности населения и структурирование экономической активности, повышение безопасности на дорогах Высокинского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настоящей  Программы являю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еспечение безопасности дорожного движения автотранспорта по автомобильным дорогам, находящимся в муниципальной собственности Высокинского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сохранности существующей дорожной сети, приоритетное выполнение работ по содержанию, ремонту и модернизации автомобильных дорог, находящихся в муниципальной собственности Высокинского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шение технического уровня существующих автомобильных дорог, находящихся в муниципальной собственности Высокинского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нижение отрицательного воздействия транспортно-дорожного комплекса на окружающую среду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беспечение нормативного содержания, выполнение ремонта, реконструкции, сети автомобильных дорог, находящихся в муниципальной собственности Высокинского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Сроки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оводится в течение 2012-2015 год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. Перечень основных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ализацию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5220"/>
      </w:tblGrid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, г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питальный и текущий  ремонт автомобильных дорог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.Содержание автомобильных до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ж.д. вок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вокз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 2015 г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в асфаль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в щебне и отсеве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Мероприятия Программы реализуются за счет средств бюджета     Высокинского 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бъем финансирования Программы на 2012-2015 годы составляет: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2 – 526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–  334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4 –  449 тыс.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-  474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основания и расчёты необходимого объёма  финансирования:                                                    свод сметных расчётов (приложение № 2 к муниципальной целевой  программе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Высокинского сельского поселения Лискинского 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  Перечень дорог, расположенных в пределах границ  Высокинского сельского поселения Лискинского  муниципального района  (Приложение №  1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Контроль за исполнением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реализацией Программы осуществляет Заказчик Программы   в лице главы Высокинского сельского поселения Лискинского 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еализация мероприятий, предусмотренных Программой, позвол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привести муниципальные автомобильные дороги, находящиеся в муниципальной собственности Высокинского сельского поселения Лискинского  муниципального района, в соответствие с действующими нормативными требованиями и  стандартами качеств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безопасность дорожного движения автотранспорта по автомобильным дорогам, находящимся в муниципальной собственности Высокинского сельского поселения Лискинского 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ть благоприятные условия для проживания населения Высокинского сельского поселения Лискинского 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  1</w:t>
      </w:r>
    </w:p>
    <w:p>
      <w:pPr>
        <w:pStyle w:val="Normal"/>
        <w:suppressAutoHyphens w:val="true"/>
        <w:ind w:left="4956" w:hanging="0"/>
        <w:jc w:val="both"/>
        <w:rPr/>
      </w:pPr>
      <w:r>
        <w:rPr/>
        <w:t xml:space="preserve"> </w:t>
      </w:r>
      <w:r>
        <w:rPr/>
        <w:t xml:space="preserve">к муниципальной целевой программе                                                                                                      « Ремонт и содержание  муниципальных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дорог, расположенных в пределах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ab/>
        <w:t>границ Высокинского сельского селения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 xml:space="preserve">Лискинского  муниципального района  </w:t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306" w:hRule="atLeast"/>
        </w:trPr>
        <w:tc>
          <w:tcPr>
            <w:tcW w:w="47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  </w:t>
            </w:r>
            <w:r>
              <w:rPr/>
              <w:t>на 2012-2015 годы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. Перечень автомобильных дорог общего пользования, находящихся в муниципальной собственности Высокинского сельского поселения Лиск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41"/>
        <w:gridCol w:w="1964"/>
        <w:gridCol w:w="215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рог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обильные дороги</w:t>
            </w:r>
          </w:p>
          <w:p>
            <w:pPr>
              <w:pStyle w:val="Normal"/>
              <w:ind w:left="360" w:hanging="0"/>
              <w:rPr/>
            </w:pPr>
            <w:r>
              <w:rPr/>
              <w:t>с.Высок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>Пер.Садовый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Пер.ж.д.переезд-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Пер. ж.д. вокзал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  <w:p>
            <w:pPr>
              <w:pStyle w:val="Normal"/>
              <w:rPr/>
            </w:pPr>
            <w:r>
              <w:rPr/>
              <w:t>Ж.д.переежд-</w:t>
            </w:r>
          </w:p>
          <w:p>
            <w:pPr>
              <w:pStyle w:val="Normal"/>
              <w:rPr/>
            </w:pPr>
            <w:r>
              <w:rPr/>
              <w:t>Ул.Привокзальная-</w:t>
            </w:r>
          </w:p>
          <w:p>
            <w:pPr>
              <w:pStyle w:val="Normal"/>
              <w:rPr/>
            </w:pPr>
            <w:r>
              <w:rPr/>
              <w:t>Степная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Привокзаль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ридорожная</w:t>
            </w:r>
          </w:p>
          <w:p>
            <w:pPr>
              <w:pStyle w:val="Normal"/>
              <w:rPr/>
            </w:pPr>
            <w:r>
              <w:rPr/>
              <w:t>Ул.50 лет Победы</w:t>
            </w:r>
          </w:p>
          <w:p>
            <w:pPr>
              <w:pStyle w:val="Normal"/>
              <w:rPr/>
            </w:pPr>
            <w:r>
              <w:rPr/>
              <w:t>Ул.Степная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  <w:p>
            <w:pPr>
              <w:pStyle w:val="Normal"/>
              <w:rPr/>
            </w:pPr>
            <w:r>
              <w:rPr/>
              <w:t>Ул.Берез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  <w:t>1,2км</w:t>
            </w:r>
          </w:p>
          <w:p>
            <w:pPr>
              <w:pStyle w:val="Normal"/>
              <w:rPr/>
            </w:pPr>
            <w:r>
              <w:rPr/>
              <w:t>0,8км</w:t>
            </w:r>
          </w:p>
          <w:p>
            <w:pPr>
              <w:pStyle w:val="Normal"/>
              <w:rPr/>
            </w:pPr>
            <w:r>
              <w:rPr/>
              <w:t>0,3км</w:t>
            </w:r>
          </w:p>
          <w:p>
            <w:pPr>
              <w:pStyle w:val="Normal"/>
              <w:rPr/>
            </w:pPr>
            <w:r>
              <w:rPr/>
              <w:t>2км</w:t>
            </w:r>
          </w:p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км</w:t>
            </w:r>
          </w:p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км</w:t>
            </w:r>
          </w:p>
          <w:p>
            <w:pPr>
              <w:pStyle w:val="Normal"/>
              <w:rPr/>
            </w:pPr>
            <w:r>
              <w:rPr/>
              <w:t>2км</w:t>
            </w:r>
          </w:p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  <w:t>1,6км</w:t>
            </w:r>
          </w:p>
          <w:p>
            <w:pPr>
              <w:pStyle w:val="Normal"/>
              <w:rPr/>
            </w:pPr>
            <w:r>
              <w:rPr/>
              <w:t>0,6км</w:t>
            </w:r>
          </w:p>
          <w:p>
            <w:pPr>
              <w:pStyle w:val="Normal"/>
              <w:rPr/>
            </w:pPr>
            <w:r>
              <w:rPr/>
              <w:t>0,4км</w:t>
            </w:r>
          </w:p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  <w:t>1,2км</w:t>
            </w:r>
          </w:p>
          <w:p>
            <w:pPr>
              <w:pStyle w:val="Normal"/>
              <w:rPr/>
            </w:pPr>
            <w:r>
              <w:rPr/>
              <w:t>0,8км</w:t>
            </w:r>
          </w:p>
          <w:p>
            <w:pPr>
              <w:pStyle w:val="Normal"/>
              <w:rPr/>
            </w:pPr>
            <w:r>
              <w:rPr/>
              <w:t>1,2км</w:t>
            </w:r>
          </w:p>
          <w:p>
            <w:pPr>
              <w:pStyle w:val="Normal"/>
              <w:rPr/>
            </w:pPr>
            <w:r>
              <w:rPr/>
              <w:t>0,8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мобильные дороги</w:t>
            </w:r>
          </w:p>
          <w:p>
            <w:pPr>
              <w:pStyle w:val="Normal"/>
              <w:ind w:left="360" w:hanging="0"/>
              <w:rPr/>
            </w:pPr>
            <w:r>
              <w:rPr/>
              <w:t>х.Подлес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сновая</w:t>
            </w:r>
          </w:p>
          <w:p>
            <w:pPr>
              <w:pStyle w:val="Normal"/>
              <w:rPr/>
            </w:pPr>
            <w:r>
              <w:rPr/>
              <w:t>Ул.Лугова</w:t>
            </w:r>
          </w:p>
          <w:p>
            <w:pPr>
              <w:pStyle w:val="Normal"/>
              <w:rPr/>
            </w:pPr>
            <w:r>
              <w:rPr/>
              <w:t>Ул.Песчаная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Пер.Сосновой-1</w:t>
            </w:r>
          </w:p>
          <w:p>
            <w:pPr>
              <w:pStyle w:val="Normal"/>
              <w:rPr/>
            </w:pPr>
            <w:r>
              <w:rPr/>
              <w:t>Пер.Сосновой-2</w:t>
            </w:r>
          </w:p>
          <w:p>
            <w:pPr>
              <w:pStyle w:val="Normal"/>
              <w:rPr/>
            </w:pPr>
            <w:r>
              <w:rPr/>
              <w:t>Ул.Придорожная</w:t>
            </w:r>
          </w:p>
          <w:p>
            <w:pPr>
              <w:pStyle w:val="Normal"/>
              <w:rPr/>
            </w:pPr>
            <w:r>
              <w:rPr/>
              <w:t>Ул.Торгов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Тенист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>Ул.Вишневая</w:t>
            </w:r>
          </w:p>
          <w:p>
            <w:pPr>
              <w:pStyle w:val="Normal"/>
              <w:rPr/>
            </w:pPr>
            <w:r>
              <w:rPr/>
              <w:t>Ул.Грушовая</w:t>
            </w:r>
          </w:p>
          <w:p>
            <w:pPr>
              <w:pStyle w:val="Normal"/>
              <w:rPr/>
            </w:pPr>
            <w:r>
              <w:rPr/>
              <w:t>Ул.Яблочная</w:t>
            </w:r>
          </w:p>
          <w:p>
            <w:pPr>
              <w:pStyle w:val="Normal"/>
              <w:rPr/>
            </w:pPr>
            <w:r>
              <w:rPr/>
              <w:t>Ул.Ольховая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4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Автомобильные дороги</w:t>
            </w:r>
          </w:p>
          <w:p>
            <w:pPr>
              <w:pStyle w:val="Normal"/>
              <w:rPr/>
            </w:pPr>
            <w:r>
              <w:rPr/>
              <w:t>Х.Старая</w:t>
            </w:r>
          </w:p>
          <w:p>
            <w:pPr>
              <w:pStyle w:val="Normal"/>
              <w:rPr/>
            </w:pPr>
            <w:r>
              <w:rPr/>
              <w:t>Покров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степная</w:t>
            </w:r>
          </w:p>
          <w:p>
            <w:pPr>
              <w:pStyle w:val="Normal"/>
              <w:rPr/>
            </w:pPr>
            <w:r>
              <w:rPr/>
              <w:t>Ул. Березовая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 Песчаная</w:t>
            </w:r>
          </w:p>
          <w:p>
            <w:pPr>
              <w:pStyle w:val="Normal"/>
              <w:rPr/>
            </w:pPr>
            <w:r>
              <w:rPr/>
              <w:t>Пер.Мира</w:t>
            </w:r>
          </w:p>
          <w:p>
            <w:pPr>
              <w:pStyle w:val="Normal"/>
              <w:rPr/>
            </w:pPr>
            <w:r>
              <w:rPr/>
              <w:t>Ул.Приозерная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  <w:p>
            <w:pPr>
              <w:pStyle w:val="Normal"/>
              <w:rPr/>
            </w:pPr>
            <w:r>
              <w:rPr/>
              <w:t>Пер.Степ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0.8 км</w:t>
            </w:r>
          </w:p>
          <w:p>
            <w:pPr>
              <w:pStyle w:val="Normal"/>
              <w:rPr/>
            </w:pPr>
            <w:r>
              <w:rPr/>
              <w:t>0,4 км</w:t>
            </w:r>
          </w:p>
          <w:p>
            <w:pPr>
              <w:pStyle w:val="Normal"/>
              <w:rPr/>
            </w:pP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0.3 км</w:t>
            </w:r>
          </w:p>
          <w:p>
            <w:pPr>
              <w:pStyle w:val="Normal"/>
              <w:rPr/>
            </w:pPr>
            <w:r>
              <w:rPr/>
              <w:t>0.2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к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Перечень автомобильных дорог не общего пользования, находящихся в муниципальной собственности Высокинского сельского поселения Лиск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ро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ные дорого</w:t>
            </w:r>
          </w:p>
          <w:p>
            <w:pPr>
              <w:pStyle w:val="Normal"/>
              <w:rPr/>
            </w:pPr>
            <w:r>
              <w:rPr/>
              <w:t>С.Высо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1 ул. Привокзальная до тракторн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185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  2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целевой программы «Ремонт и содержание муниципальных дорог, расположенных в пределах границ Высокинского сельского поселения Лискинского  муниципального района  на 2012-2015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вод сметных расчётов необходимого объёма финансирования 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39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роизводства рабо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    2013 год     2014 год  2015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Ветслужба</dc:creator>
  <dc:description/>
  <cp:keywords/>
  <dc:language>en-US</dc:language>
  <cp:lastModifiedBy>poselenie</cp:lastModifiedBy>
  <cp:lastPrinted>2012-12-03T13:16:00Z</cp:lastPrinted>
  <dcterms:modified xsi:type="dcterms:W3CDTF">2012-12-03T10:17:00Z</dcterms:modified>
  <cp:revision>32</cp:revision>
  <dc:subject/>
  <dc:title>ГЛАВА НАДЕЖДИНСКОГО МУНИЦИАЛЬНОГО  РАЙОНА   ПРИМОРСКОГО КРАЯ</dc:title>
</cp:coreProperties>
</file>