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ВЫСОКИНСКОГО  СЕЛЬСКОГО ПОСЕЛЕНИЯ </w:t>
      </w:r>
    </w:p>
    <w:p>
      <w:pPr>
        <w:pStyle w:val="Normal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 12 » сентября   2011 г. № 92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прове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аводковых мероприят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Высокинского 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Лискинск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в 2011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 с федеральными законами от 21.12.1994 № 68-ФЗ «О защите населения и территорий от чрезвычайных ситуаций природного и техногенного характера»  и от 21.07.1997 № 117-ФЗ «О безопасности гидротехнических сооружений», распоряжения Правительства Воронежской  области   «Об организации и проведении противопаводковых мероприятий на территории Воронежской области в 2011 году», постановления администрации Лискинского муниципального района от 22 февраля 2011 года № 306 «Об организации и проведении противопаводковых мероприятий на территории  Лискинского муниципального района в 2011 году»   для обеспечения защиты населения и территории,       администрация Высокинского сельского поселения Лиск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rPr/>
      </w:pPr>
      <w:r>
        <w:rPr>
          <w:sz w:val="24"/>
          <w:szCs w:val="24"/>
        </w:rPr>
        <w:t>1.Утвердить состав противопаводковой комиссии Высокинского сельского поселения Лискинского муниципального района:</w:t>
      </w:r>
    </w:p>
    <w:p>
      <w:pPr>
        <w:pStyle w:val="Normal"/>
        <w:ind w:firstLine="560"/>
        <w:rPr/>
      </w:pPr>
      <w:r>
        <w:rPr>
          <w:sz w:val="24"/>
          <w:szCs w:val="24"/>
        </w:rPr>
        <w:t>Волков Н.Е. - глава Высокинского сельского поселения</w:t>
      </w:r>
    </w:p>
    <w:p>
      <w:pPr>
        <w:pStyle w:val="Normal"/>
        <w:ind w:firstLine="560"/>
        <w:rPr/>
      </w:pPr>
      <w:r>
        <w:rPr>
          <w:sz w:val="24"/>
          <w:szCs w:val="24"/>
        </w:rPr>
        <w:t>Рычагова Н.А.  – специалист администрации Высокинского сельского поселения</w:t>
      </w:r>
    </w:p>
    <w:p>
      <w:pPr>
        <w:pStyle w:val="Normal"/>
        <w:ind w:firstLine="560"/>
        <w:rPr/>
      </w:pPr>
      <w:r>
        <w:rPr>
          <w:sz w:val="24"/>
          <w:szCs w:val="24"/>
        </w:rPr>
        <w:t>Ходакова Л.М.  председатель Совета народных депутатов Высокинского сельского поселения</w:t>
      </w:r>
    </w:p>
    <w:p>
      <w:pPr>
        <w:pStyle w:val="Normal"/>
        <w:ind w:firstLine="560"/>
        <w:rPr/>
      </w:pPr>
      <w:r>
        <w:rPr>
          <w:sz w:val="24"/>
          <w:szCs w:val="24"/>
        </w:rPr>
        <w:t>Гошкова М.И.  – директор  Высокинской средней школы</w:t>
      </w:r>
    </w:p>
    <w:p>
      <w:pPr>
        <w:pStyle w:val="Normal"/>
        <w:ind w:firstLine="560"/>
        <w:rPr/>
      </w:pPr>
      <w:r>
        <w:rPr>
          <w:sz w:val="24"/>
          <w:szCs w:val="24"/>
        </w:rPr>
        <w:t>Савостьянов В.И. - директор Высокинского  Дома культуры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3. Рекомендовать противопаводковой комиссии: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3.1.Разработать и обеспечить 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 водных объектов, гидротехнических сооружений и периодически затапливаемых территории Высокинского сельского поселения Лискинского района к безаварийному  пропуску  паводковых вод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 Принять меры по обеспечению устойчивого  функционирования всех систем жизнеобеспечения, защите населения и своевременному его информированию о паводковой обстановке, определить места размещения людей при возможной эвакуации, организации   им медицинской  помощи.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3.3. Установить круглосуточное дежурство членов противопаводковой комиссии на время паводка и  обеспечить готовность аварийных бригад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4. Уточнить количество населения, попадающего в зоны затопления (подтопления) и подлежащего эвакуации, внести необходимые изменения в планы первоочередного жизнеобеспечения населе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.5. Проверить готовность системы оповещения жителей прогнозируемых районов затопления, довести до граждан порядок действий в случае возникновения чрезвычайной ситуации, определить места сбора, временного размещения и маршрутов следования 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овать проведение разъяснительной работы с жителями населенных пунктов, попадающих в зону подтопления и затопления, спланировать мероприятия по организации первоочередного жизнеобеспечения отселяем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рганизовать оборудование мест организованных переправ населения через водные преграды в местах затопления низководных мостов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Рекомендовать участковому инспектору ОВД по Высокинскому сельскому поселению ,  Просветову Е.В.,  обеспечить охрану общественного порядка, сохранность  имущества граждан и организаций в зонах затопления и при проведении эвакуации (временного отселения граждан).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5. Директору Высокинской  средней школы, Гошковой М.И., организовать проведение с учащимися  занятий в рамках курса «Обеспечение безопасности жизнедеятельности» по соблюдению мер безопасности при паводках. 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>6. Рекомендовать директору ООО «Высокинская коммунальная служба », Будаеву В.Н.  обеспечить контроль создания дезинфицирующих веществ для обеззараживания питьевой воды.</w:t>
      </w:r>
    </w:p>
    <w:p>
      <w:pPr>
        <w:pStyle w:val="Normal"/>
        <w:ind w:firstLine="5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 Рекомендовать главному врачу амбулатории с.Высокое Егорову В.А. :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по планированию осуществления комплекса лечебно-профилактических мероприятий в зонах возможных затоплений, включая оказание всех видов медицинской помощи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возможность экстренной эвакуации пострадавших в профильные лечебно-профилактические учреждения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12.    Контроль за выполнением настоящего постановления оставляю за собой.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Высокинского                               </w:t>
        <w:tab/>
        <w:tab/>
        <w:tab/>
        <w:tab/>
        <w:t xml:space="preserve">   Н.Е.Вол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right="-1" w:firstLine="54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</w:p>
    <w:p>
      <w:pPr>
        <w:pStyle w:val="Normal"/>
        <w:ind w:right="-1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560" w:leader="none"/>
        </w:tabs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1:00Z</dcterms:created>
  <dc:creator>user</dc:creator>
  <dc:description/>
  <cp:keywords/>
  <dc:language>en-US</dc:language>
  <cp:lastModifiedBy>poselenie</cp:lastModifiedBy>
  <cp:lastPrinted>2011-09-13T14:47:00Z</cp:lastPrinted>
  <dcterms:modified xsi:type="dcterms:W3CDTF">2011-09-13T10:51:00Z</dcterms:modified>
  <cp:revision>12</cp:revision>
  <dc:subject/>
  <dc:title/>
</cp:coreProperties>
</file>