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 НАРОДНЫХ ДЕПУТАТОВ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</w:rPr>
        <w:t>ВЫСОКНИСКОГО СЕЛЬСКОГО ПОСЕЛЕНИЯ ЛИСКИНСКОГО МУНИЦИПАЛЬНОГО РАЙОНА ВОРОНЕЖСКОЙ ОБЛАСТИ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 14 » ноября        2014 г.   № 35</w:t>
      </w:r>
    </w:p>
    <w:p>
      <w:pPr>
        <w:pStyle w:val="2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jc w:val="left"/>
        <w:rPr/>
      </w:pPr>
      <w:r>
        <w:rPr>
          <w:rFonts w:cs="Times New Roman" w:ascii="Times New Roman" w:hAnsi="Times New Roman"/>
          <w:sz w:val="28"/>
        </w:rPr>
        <w:t xml:space="preserve">О налоге на имущество физических  лиц                                                               </w:t>
      </w:r>
    </w:p>
    <w:p>
      <w:pPr>
        <w:pStyle w:val="2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-1" w:first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В соответствии с Федеральным законом от 04.10.2014 г №284-ФЗ «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Уставом Высокинского сельского поселения, Совет народных депутатов Высокинского  сельского поселения Лискинского муниципального района Воронежской области </w:t>
      </w:r>
    </w:p>
    <w:p>
      <w:pPr>
        <w:pStyle w:val="21"/>
        <w:ind w:right="-1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шил:</w:t>
      </w:r>
    </w:p>
    <w:p>
      <w:pPr>
        <w:pStyle w:val="21"/>
        <w:ind w:right="-1" w:first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1.Ввести на территории Высокинского сельского поселения Лискинского муниципального района Воронежской области с 1 января 2015 года налог на имущество физических лиц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left="-426" w:right="-1" w:firstLine="42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2. Утвердить  ставки налога на имущество физических лиц:</w:t>
      </w:r>
    </w:p>
    <w:p>
      <w:pPr>
        <w:pStyle w:val="21"/>
        <w:ind w:left="360" w:right="-1"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  <w:b w:val="false"/>
          <w:sz w:val="28"/>
        </w:rPr>
        <w:t>а) жилых домов, жилых  помещений (квартир, комнат), гаражей, машино – мест,  единых недвижимых комплексов, объектов незавершенного строительства в зависимости от суммарной инвентаризационной стоимости имущества объектов налогообложения, умноженной на коэффициент – дефлятор (с учетом доли налогоплательщика в праве общей собственности на каждый из таких объектов)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52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138"/>
      </w:tblGrid>
      <w:tr>
        <w:trPr>
          <w:trHeight w:val="43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 умноженная на коэффициент- дефлятор( с учетом доли налогоплательщика в праве общей стоимости на каждый из таких объектов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 (процентов)</w:t>
            </w:r>
          </w:p>
        </w:tc>
      </w:tr>
      <w:tr>
        <w:trPr>
          <w:trHeight w:val="43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 1 процента </w:t>
            </w:r>
          </w:p>
        </w:tc>
      </w:tr>
      <w:tr>
        <w:trPr>
          <w:trHeight w:val="43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7 процента </w:t>
            </w:r>
          </w:p>
        </w:tc>
      </w:tr>
      <w:tr>
        <w:trPr>
          <w:trHeight w:val="43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 000 рубле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 процента</w:t>
            </w:r>
          </w:p>
        </w:tc>
      </w:tr>
    </w:tbl>
    <w:p>
      <w:pPr>
        <w:pStyle w:val="Normal"/>
        <w:ind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иных нежилых, помещений и сооружений или их доли в праве общей собственности на имущество в зависимости от суммарной инвентаризационной стоимости имущества    объектов налогообложения,  </w:t>
      </w:r>
      <w:r>
        <w:rPr>
          <w:rFonts w:cs="Times New Roman" w:ascii="Times New Roman" w:hAnsi="Times New Roman"/>
          <w:sz w:val="28"/>
          <w:szCs w:val="28"/>
        </w:rPr>
        <w:t>умноженной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– 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52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138"/>
      </w:tblGrid>
      <w:tr>
        <w:trPr>
          <w:trHeight w:val="43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 умноженная на коэффициент- дефлятор (с учетом доли налогоплательщика в праве общей стоимости на каждый из таких объектов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 (процентов)</w:t>
            </w:r>
          </w:p>
        </w:tc>
      </w:tr>
      <w:tr>
        <w:trPr>
          <w:trHeight w:val="43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 00 рублей (включительно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процента </w:t>
            </w:r>
          </w:p>
        </w:tc>
      </w:tr>
      <w:tr>
        <w:trPr>
          <w:trHeight w:val="43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 000 рублей до 500 000рублей (включительно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процента</w:t>
            </w:r>
          </w:p>
        </w:tc>
      </w:tr>
      <w:tr>
        <w:trPr>
          <w:trHeight w:val="43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 000рублей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 процент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last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ч.1 ст.409 Налогового Кодекса налог подлежит уплате налогоплательщиками в срок не позднее 1 октября года, следующего за истекшим налоговым периодом.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 момента вступления в силу настоящего решения признать утратившим силу следующие решения Совета народных депутатов Высокинского сельского поселения Лискинского муниципального района.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народных депутатов Высокинского сельского поселения №1 от 07.10.2005года «О налоге на имущество физических лиц» 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народных депутатов Высокинского сельского поселения №5 от 27.04.2012г. «О внесении изменений в решение Совета народных депутатов сельского поселения №1 от 07.10.2005г. «Об установлении налога на имущество физических лиц» 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народных депутатов Высокинского сельского поселения  №17 от 15.11.2012г. «О внесении изменений в решение Совета народных депутатов Высокинского сельского поселения №1 от 07.10.2005г. «Об установлении налога на имущество физических лиц» (в редакции решения от 27.04.2012г.)»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народных депутатов Высокинского сельского поселения №31 от 15.11.2013г. «О внесении изменений в решение Совета народных депутатов Высокинского сельского поселения №1 от 07.10.2005г. «Об установлении налога на имущество физических лиц» (в редакции от 15.11.2012г.№17)» 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народных депутатов Высокинского сельского поселения №40 от 10.12.2013г. «О внесении изменений в решение Совета народных депутатов Высокинского сельского поселения №1 от 07.10.2005г. «Об установлении налога на имущество физических лиц».   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публиковать настоящее решение в газете «Лискинский муниципальный вестник». 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 01.01.2015год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оки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         Н.Е.Вол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:                                          Л.М.Ходакова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1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5:00Z</dcterms:created>
  <dc:creator>Customer</dc:creator>
  <dc:description/>
  <cp:keywords/>
  <dc:language>en-US</dc:language>
  <cp:lastModifiedBy>Пользователь</cp:lastModifiedBy>
  <cp:lastPrinted>2014-11-25T11:10:00Z</cp:lastPrinted>
  <dcterms:modified xsi:type="dcterms:W3CDTF">2014-11-25T07:11:00Z</dcterms:modified>
  <cp:revision>21</cp:revision>
  <dc:subject/>
  <dc:title>СОВЕТ  НАРОДНЫХ ДЕПУТАТОВ </dc:title>
</cp:coreProperties>
</file>