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0" w:hanging="0"/>
        <w:rPr>
          <w:rFonts w:ascii="Times New Roman" w:hAnsi="Times New Roman" w:cs="Times New Roman"/>
          <w:b/>
          <w:b/>
          <w:smallCap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4"/>
          <w:sz w:val="32"/>
          <w:szCs w:val="32"/>
        </w:rPr>
        <w:t xml:space="preserve">                      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cs="Times New Roman"/>
          <w:b/>
          <w:b/>
          <w:smallCap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before="235" w:after="200"/>
        <w:ind w:right="-443" w:hanging="0"/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СОВЕТ НАРОДНЫХ ДЕПУТАТОВ ВЫСОКИНСКОГО СЕЛЬСКОГО ПОСЕЛЕНИЯ</w:t>
      </w:r>
    </w:p>
    <w:p>
      <w:pPr>
        <w:pStyle w:val="Normal"/>
        <w:shd w:fill="FFFFFF" w:val="clear"/>
        <w:spacing w:before="235" w:after="200"/>
        <w:ind w:right="-443" w:hanging="0"/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РЕШЕНИЕ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 16 » июня 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 г. №  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.Высокое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/>
          <w:color w:val="000000"/>
          <w:spacing w:val="-4"/>
          <w:sz w:val="18"/>
          <w:szCs w:val="18"/>
        </w:rPr>
        <w:t xml:space="preserve">       </w:t>
      </w:r>
      <w:r>
        <w:rPr>
          <w:rFonts w:eastAsia="Calibri" w:cs="Calibri"/>
          <w:color w:val="000000"/>
          <w:spacing w:val="-4"/>
          <w:sz w:val="18"/>
          <w:szCs w:val="18"/>
          <w:lang w:val="en-US"/>
        </w:rPr>
        <w:t xml:space="preserve">             </w:t>
      </w:r>
    </w:p>
    <w:tbl>
      <w:tblPr>
        <w:tblW w:w="101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3306"/>
      </w:tblGrid>
      <w:tr>
        <w:trPr/>
        <w:tc>
          <w:tcPr>
            <w:tcW w:w="680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решение Совета народных депутатов Высокинского сельского поселения от 10.06.2010г. № 23 «О внесении изменений в решение Совета народных депутатов № 14 от 19 04.2010 года «Об утверждении Положения об осуществлении муниципального земельного контроля  за использованием земель на территории Высокинского сельского поселения»</w:t>
            </w:r>
          </w:p>
        </w:tc>
        <w:tc>
          <w:tcPr>
            <w:tcW w:w="3306" w:type="dxa"/>
            <w:tcBorders/>
          </w:tcPr>
          <w:p>
            <w:pPr>
              <w:pStyle w:val="Style1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Style1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Style1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HTM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HTM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 Федеральным 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и в целях  приведения в соответствие с действующим законодательством Положения об осуществлении муниципального земельного контроля  за использованием земель на территории Высокинского сельского поселения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HTM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HTM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 Е Ш И Л:</w:t>
      </w:r>
    </w:p>
    <w:p>
      <w:pPr>
        <w:pStyle w:val="HTM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TM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Решение Совета народных депутатов от 10.06.2010 г. № 23 «О внесении изменений в решение Совета народных депутатов № 14 от 19 04.2010 года «Об утверждении Положения об осуществлении муниципального земельного контроля за использованием земель на территории Высоки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HTML"/>
        <w:shd w:fill="FFFFFF" w:val="clear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в пункт 1.3 решения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мельный контроль - </w:t>
      </w:r>
      <w:r>
        <w:rPr>
          <w:rFonts w:eastAsia="Calibri" w:cs="Times New Roman" w:ascii="Times New Roman" w:hAnsi="Times New Roman"/>
          <w:sz w:val="28"/>
          <w:szCs w:val="28"/>
        </w:rPr>
        <w:t>деятельность органов местного самоуправления, уполномоченных в соответствии с федеральными законами на организацию и проведение на территории Высокинского сельского поселения проверок соблюдения  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    Российской Федерации и принятыми с ним 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- изложив пункт 4.4 решения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ежегодных планах проведения плановых проверок юридических лиц ( их филиалов, представительств, обособленных структурных подразделений) и индивидуальных предпринимателей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, деятельность которых подлежит плановым проверкам, места нахождения юридических лиц ( их филиалов, представительств, обособленных структурных подразделений) или места жительства фактического осуществления ими сво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) дата начал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) наименование органа муниципального контроля, осуществляющего конкретную плановую проверку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изложив подпункт 3 п.5.2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ункт 5.5 решения отмен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седатель Совета народ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епутатов Высок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Л.М.Ходако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Высок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Е.Вол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3:00Z</dcterms:created>
  <dc:creator>Admin</dc:creator>
  <dc:description/>
  <cp:keywords/>
  <dc:language>en-US</dc:language>
  <cp:lastModifiedBy>User</cp:lastModifiedBy>
  <cp:lastPrinted>2012-06-18T17:26:00Z</cp:lastPrinted>
  <dcterms:modified xsi:type="dcterms:W3CDTF">2012-06-21T11:58:00Z</dcterms:modified>
  <cp:revision>25</cp:revision>
  <dc:subject/>
  <dc:title>                       </dc:title>
</cp:coreProperties>
</file>