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ab/>
        <w:tab/>
        <w:tab/>
      </w:r>
      <w:r>
        <w:rPr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ВЫСОКИНСКОГО сельского поселения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3335</wp:posOffset>
                </wp:positionV>
                <wp:extent cx="594804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6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 » мая  2012 г.</w:t>
        <w:tab/>
        <w:tab/>
        <w:tab/>
        <w:tab/>
        <w:tab/>
        <w:tab/>
        <w:tab/>
        <w:tab/>
        <w:tab/>
        <w:t>№ 6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отдельных гаран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ного должностного лиц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законом Воронежской области от 23.12.2008 года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 руководствуясь Уставом Высокинского сельского поселения Лискинского муниципального района Воронежской области, в целях определения размера и порядка предоставления отдельных гарантий осуществления полномочий выборного должностного лица  Высокинского сельского поселения, Совет народных депутатов  Высокинского сельского поселения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 ежемесячном денежном вознаграждении выборного должностного лица согласно приложению №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дополнительных выплатах выборному должностному лицу согласно приложению №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твердить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б отпусках выборного должностного лица согласно приложению №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ыплаты выборному должностному лицу, предусмотренные настоящим решением, а так же иные выплаты, предусмотренные действующим законодательством производятся администрацией сельского поселения, которую он возглавляет согласно Устава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решение вступает в силу с 01 ма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нского сельского поселения</w:t>
        <w:tab/>
        <w:tab/>
        <w:tab/>
        <w:t xml:space="preserve">  </w:t>
        <w:tab/>
        <w:t xml:space="preserve">   Л.М.Хо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ысо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Н.Е.Вол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aps/>
          <w:sz w:val="28"/>
          <w:szCs w:val="28"/>
        </w:rPr>
        <w:t xml:space="preserve">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инского сельского поселения 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«10»  мая № 6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 Ежемесячном денежном вознагражден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ыборного должностного лица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ее Положение определяет размер и порядок установления ежемесячного денежного вознаграждения выборного должностного лица местного самоуправления, замещающего выборную муниципальную должность и осуществляющего свои полномочия на постоянной основе (далее – лицо, замещающее выборную муниципальную должность)  Высокинского сельского поселения Лискинского муниципального района Воронежской области (далее – сельское пос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Ежемесячное денежное вознаграждение лица, замещающего выборную муниципальную должность, состоит из должностного оклада по замещаемой должности, надбавок к должностному окладу и других ежемесячных выпла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азмер должностного оклада лиц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его выборную муниципальную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Размер должностного оклада лица, замещающего выборную муниципальную должность составляет </w:t>
      </w:r>
      <w:r>
        <w:rPr>
          <w:sz w:val="28"/>
          <w:szCs w:val="28"/>
          <w:u w:val="single"/>
        </w:rPr>
        <w:t>6071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Виды и размер надбавок к должностному окладу лиц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его выборную муниципальную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Лицу, замещающему выборную муниципальную должность устанавливаются следующие надбавки к должностному окла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1. ежемесячная надбавка за выслугу лет, в следующих размерах от должностного оклада: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щем стаже работы                                                                     в процентах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лет до 8  лет        -                                                                                 10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лет до 13 лет       -                                                                                 15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лет до 18 лет     -                                                                                 20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лет до 23 лет     -                                                                                 30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лет до 30 лет     -                                                                                 40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30 лет              -                                                                                 45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ж работы, дающий право на получение ежемесячной надбавки за выслугу лет, определяется комиссией по определению стажа муниципальной службы в органах местного самоуправления поселения на основании трудовой книжки, в соответствии с правилами исчисления общего трудового стаж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Ежемесячная надбавка за особые условия работы устанавливается в размере </w:t>
      </w:r>
      <w:r>
        <w:rPr>
          <w:sz w:val="28"/>
          <w:szCs w:val="28"/>
          <w:u w:val="single"/>
        </w:rPr>
        <w:t>110 процентов</w:t>
      </w:r>
      <w:r>
        <w:rPr>
          <w:sz w:val="28"/>
          <w:szCs w:val="28"/>
        </w:rPr>
        <w:t xml:space="preserve"> должностного окл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Виды и размер ежемесячных выплат лиц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его выборную муниципальную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Лицу, замещающему выборную муниципальную должность устанавливаются  следующие ежемесячные выплат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1. ежемесячное денежное поощрение в размере </w:t>
      </w:r>
      <w:r>
        <w:rPr>
          <w:sz w:val="28"/>
          <w:szCs w:val="28"/>
          <w:u w:val="single"/>
        </w:rPr>
        <w:t>2,2 должностных окла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Ежемесячное денежное поощрение выплачивается за фактически  отработанное время в расчетном  период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ключается в расчетный период для выплаты ежемесячного денежного поощрения время обучения по переподготовке или повышения квалифик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ремя нахождения в очередном основном оплачиваемом отпуске, дополнительных отпусках, по временной нетрудоспособности не включается в расчетный период для выплаты ежемесячного денежного поощр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орядок установления, изменения и выплаты ежемесячного денежного вознаграждения лицу, замещающему выборную муниципальную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Размер ежемесячного денежного вознаграждение лица, замещающего выборную муниципальную должность устанавливается решением Совета народных депутатов сельского поселения после избрания данного лица на выборную муниципальную долж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изменением стажа работы размер ежемесячного денежного вознаграждения изменяется решением Совета народных депутат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Увеличение (индексация) должностного оклада  лица, замещающего выборную муниципальную должность производится на основании решения Совета народных депутатов сельского поселения в размерах и сроки, предусмотренные для гражданских служащих Воронежской области.</w:t>
      </w:r>
    </w:p>
    <w:p>
      <w:pPr>
        <w:pStyle w:val="ConsNormal"/>
        <w:widowControl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инского сельского поселения 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10» мая  № 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дополнительных выплатах выборному должностному лиц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стоящее Положение определяет размер и порядок выплаты дополнительных выплат выборному должностному лицу местного самоуправления, замещающего выборную муниципальную должность и осуществляющего свои полномочия на постоянной основе (далее – лицо, замещающее выборную муниципальную должность)  Высокинского  сельского поселения Лисикнского муниципального района Воронежской области (далее – сельское посе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Лицу, замещающему выборную муниципальную должность устанавливаются следующие виды дополнительных выпл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единовременная выплата при предоставлении ежегод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материальная помощь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Размер дополнительных выпла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Единовременная выплата при предоставлении ежегодного оплачиваемого отпуска устанавливается в размере двух ежемесячных денежных вознагр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атериальная помощь устанавливается в размере одного ежемесячного денежного вознагра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платы дополнительных выпла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Материальная помощь выплачивается один раз в год, как правило, к очередному отпуску или в и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Лицо, замещающее выборную муниципальную должность, не отработавшее полного календарного года, имеет право на указанные выплаты в размере пропорционально отработанному в этом году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Единовременная выплата при предоставлении ежегодного оплачиваемого отпуска и материальная помощь, предусмотренные настоящим положением выплачивается лицу, замещающему выборную муниципальную должность на основании его распоря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3</w:t>
      </w:r>
      <w:r>
        <w:rPr>
          <w:caps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Высокинского  сельского поселения 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sz w:val="26"/>
          <w:szCs w:val="26"/>
        </w:rPr>
        <w:t>Лис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 10» мая   № 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8"/>
          <w:szCs w:val="28"/>
        </w:rPr>
        <w:t>об отпусках выборного должностного 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стоящее Положение определяет продолжительность и порядок предоставления отпусков выборному должностному лицу местного самоуправления, замещающего выборную муниципальную должность и осуществляющего свои полномочия на постоянной основе (далее – лицо, замещающее выборную муниципальную должность)   Высокинского сельского поселения Лискинского муниципального района Воронежской области (далее – сельское посе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Лицу, замещающему выборную муниципальную должность предоставляются следующие виды отпус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ежегодный оплачиваемый отпу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ежегодный дополнительный оплачиваемый отпуск за ненормированный рабочий день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Продолжительность отпус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Ежегодный основной оплачиваемый отпуск устанавливается продолжительностью 35 календарных д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Дополнительный оплачиваемый отпуск за ненормированный рабочий день устанавливается продолжительностью 15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При исчислении общей продолжительности ежегодного оплачиваемого отпуска дополнительный отпуск суммируется с ежегодным основным оплачиваемым отпус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Ежегодный оплачиваемый отпуск может быть использован по частям. При этом продолжительность одной части отпуска не может быть менее 14 календарных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спользования отпус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Использование лицом, замещающим выборную муниципальную должность отпусков всех видов осуществляется на основании его распоряж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Иные вопросы, касающиеся отпусков всех видов для лица, замещающему выборную муниципальную должность регулируются Трудовым кодексом РФ, с особенностями, связанными со статусом выборного должностного лиц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680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6:00Z</dcterms:created>
  <dc:creator>User</dc:creator>
  <dc:description/>
  <cp:keywords/>
  <dc:language>en-US</dc:language>
  <cp:lastModifiedBy>User</cp:lastModifiedBy>
  <cp:lastPrinted>2012-05-25T09:49:00Z</cp:lastPrinted>
  <dcterms:modified xsi:type="dcterms:W3CDTF">2012-06-21T11:53:00Z</dcterms:modified>
  <cp:revision>14</cp:revision>
  <dc:subject/>
  <dc:title> </dc:title>
</cp:coreProperties>
</file>