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В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jc w:val="center"/>
        <w:rPr/>
      </w:pPr>
      <w:r>
        <w:rPr>
          <w:b/>
          <w:sz w:val="32"/>
          <w:szCs w:val="32"/>
        </w:rPr>
        <w:t>Лискинского муниципального  района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>Р Е Ш Е Н И Е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 февраля 2012г                                                  № 3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б  исполнении бюджета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/>
      </w:pPr>
      <w:r>
        <w:rPr>
          <w:sz w:val="28"/>
          <w:szCs w:val="28"/>
        </w:rPr>
        <w:t>за  2011 год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 Высокинского сельского поселения  за   2011 год  по доходам исполнен на 106,7 % .В доход бюджета поступило 5435,2 тыс.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них собственных доходов  получено 5045,6 тыс.руб ,что составляет 92,8 % общей суммы  доходов. Безвозмездные поступления 389,6 тыс.руб.Из них из бюджета района-74,0 тыс.руб.средства областного бюджета -131,9 тыс.руб.,депутатские средства 45 тыс.руб.Из общей суммы собственных доходов  35% составляет налог на доходы физических лиц (1766,3), 12%-арендная плата за землю(592.3 тыс.руб),18%- налог на имущество (927.8 тыс.руб), 32,6%-доходы от продажи материальных и нематериальных активов( 1646,4 тыс.руб.)  План по доходам бюджета выполнен по всем источникам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сходы за  2011 год  составили 4982,4 тыс руб.Из них на общегосударственные  вопросы  израсходовано 1373,5 тыс. руб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жилищно-коммунальное хозяйство -1077,3 тыс.руб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ультуру -952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физкультура и спорт 35 тыс.руб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з общей суммы расходов на коммунальные услуги израсходовано 267,9 тыс. руб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работную плату с начислениями  -1717,2 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на увеличение стоимости материальных запасов-137,2 тыс.руб. Перерасхода средств по статьям бюджета нет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 Высок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1.Отчет об исполнении бюджета Высокинского сельского поселения за  2011 год утвердить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Обратить внимание на соблюдение финансовой дисциплины, экономное  и  своевременное использование бюджетных средств, не допускать перерасхода денежных средств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ысокинского сельского поселения                                    Л.М.Ходакова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Е. Волков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8:00Z</dcterms:created>
  <dc:creator>АДМ Высокого</dc:creator>
  <dc:description/>
  <cp:keywords/>
  <dc:language>en-US</dc:language>
  <cp:lastModifiedBy>User</cp:lastModifiedBy>
  <cp:lastPrinted>2012-02-09T10:55:00Z</cp:lastPrinted>
  <dcterms:modified xsi:type="dcterms:W3CDTF">2012-06-27T11:11:00Z</dcterms:modified>
  <cp:revision>12</cp:revision>
  <dc:subject/>
  <dc:title>                        совет  народных  депутатов</dc:title>
</cp:coreProperties>
</file>