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НАРОДНЫХ ДЕПУТАТОВ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 xml:space="preserve">ВЫСОКИНСКОГО СЕЛЬСКОГО ПОСЕЛЕНИЯ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КИНСКОГО МУНИЦИПАЛЬНОГО РАЙОНА 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 xml:space="preserve">от « 15» ноября 2012г. №   17                                                                 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народных депутатов Высокинского сельского поселения № 1 от  07.10.2005 г. «Об установлении  налога на имущество физических лиц» ( в редакции решения № 5 от</w:t>
      </w:r>
      <w:r>
        <w:rPr>
          <w:rFonts w:cs="Times New Roman" w:ascii="Times New Roman" w:hAnsi="Times New Roman"/>
        </w:rPr>
        <w:t xml:space="preserve">    27 апреля 2012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1" w:first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статьи 12 Налогового Кодекса РФ и в соответствии с Законом Российской Федерации от 9декабря 1991года №2003-1 «О налоге на имущество физических лиц»   Совет народных депутатов  Высокинского сельского поселения Лискинского муниципального района </w:t>
      </w:r>
    </w:p>
    <w:p>
      <w:pPr>
        <w:pStyle w:val="21"/>
        <w:ind w:right="-1" w:firstLine="360"/>
        <w:rPr>
          <w:sz w:val="28"/>
        </w:rPr>
      </w:pPr>
      <w:r>
        <w:rPr>
          <w:rFonts w:eastAsia="Arial"/>
        </w:rPr>
        <w:t xml:space="preserve"> </w:t>
      </w:r>
      <w:r>
        <w:rPr/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right="-1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8"/>
        </w:rPr>
        <w:t>Пункт «а)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части 1 решения Совета народных депутатов от  27 апреля 2012года № 5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а) на жилые дома, квартиры, комнаты, дачи, гаражи и их доли в праве общей собственности на имущество в зависимости от суммарной стоимости имущества, принадлежащего физическому лицу: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7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20"/>
      </w:tblGrid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 (процентов)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 1 процента  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0, 11 процента</w:t>
            </w:r>
          </w:p>
        </w:tc>
      </w:tr>
      <w:tr>
        <w:trPr>
          <w:trHeight w:val="43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31 процен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left="72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шение вступает в силу с 1 января 2013 года, но не ранее, чем по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течении одного месяца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Высокинского сельского поселения</w:t>
        <w:tab/>
        <w:tab/>
        <w:tab/>
        <w:tab/>
        <w:t xml:space="preserve">  Л.М. Хо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ин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ab/>
        <w:tab/>
        <w:tab/>
        <w:tab/>
        <w:tab/>
        <w:tab/>
        <w:tab/>
        <w:t xml:space="preserve">Н.Е.Волк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basedOn w:val="Style14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55:00Z</dcterms:created>
  <dc:creator>Loner</dc:creator>
  <dc:description/>
  <cp:keywords/>
  <dc:language>en-US</dc:language>
  <cp:lastModifiedBy>zayv</cp:lastModifiedBy>
  <cp:lastPrinted>2012-11-19T10:08:00Z</cp:lastPrinted>
  <dcterms:modified xsi:type="dcterms:W3CDTF">2012-11-23T05:17:00Z</dcterms:modified>
  <cp:revision>15</cp:revision>
  <dc:subject/>
  <dc:title/>
</cp:coreProperties>
</file>