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12 г                                                           № 15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Высокинского</w:t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и за  9 месяцев 2012года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9 месяцев 2012 года  по доходам исполнен на 62,7 % от плана за год. За 9 месяцев  поступило 3764,2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них собственных доходов  получено 3440,1 тыс.руб ,что составляет 91,4 % общей суммы  доходов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з общей суммы собственных доходов  1399,3 тыс. руб.-  налог на доходы физических лиц, 823,8 -арендная плата за землю,979,7 тыс.руб- земельный налог  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Расходы за  9 месяцев 2012года  составили 3709,4тыс руб.Из них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общегосударственные  вопросы  израсходовано 1464,3 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жилищно-коммунальное хозяйство -774,1 тыс.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ультуру -758,4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- 583,5 тыс.руб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1.Информацию  об исполнении бюджета Высокинского сельского поселения за  9месяцев 2012 года  принять к сведению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        Н.Е. Волков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00Z</dcterms:created>
  <dc:creator>АДМ Высокого</dc:creator>
  <dc:description/>
  <cp:keywords/>
  <dc:language>en-US</dc:language>
  <cp:lastModifiedBy>АДМ Высокого</cp:lastModifiedBy>
  <cp:lastPrinted>2012-08-02T08:08:00Z</cp:lastPrinted>
  <dcterms:modified xsi:type="dcterms:W3CDTF">2012-10-25T11:22:00Z</dcterms:modified>
  <cp:revision>24</cp:revision>
  <dc:subject/>
  <dc:title>                        совет  народных  депутатов</dc:title>
</cp:coreProperties>
</file>