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  <w:br/>
        <w:t>ВЫСОКИН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КИНСКОГО МУНИЦИПАЛЬНОГО РАЙОНА </w:t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03 августа 2011 года</w:t>
        <w:tab/>
        <w:tab/>
        <w:tab/>
        <w:tab/>
        <w:tab/>
        <w:tab/>
        <w:tab/>
        <w:tab/>
        <w:tab/>
        <w:t>№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Высок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, в целях обеспечения благоустройства территории Высокинского сельского поселения Лискинского муниципального района и определения порядка уборки и содержания сельских территорий Совет народных депутатов Лискинского муниципального района Воронежской области  решил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 территорий Высокинского сельского поселения Лискинского муниципального района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Высокинского сельского поселения от 28.02.2011г. № 6 « Об утверждении Правил благоустройства  территорий Высокинского сельского поселения  Лискинского муниципального района Воронежской области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 Совета народных депутатов Высокинского сельского поселения от 22.08.2011г. № 27 «О внесении изменений в решение Совета народных депутатов  от 28.02.2011г. № 6 «Об утверждении Правил   благоустройства территорий Высокинского сельского поселения Лискинского муниципального района Воронежской области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  <w:tab/>
        <w:tab/>
        <w:tab/>
        <w:tab/>
        <w:t>Л.М.Хода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и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</w:t>
        <w:tab/>
        <w:tab/>
        <w:t xml:space="preserve">  Н. Е.Вол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2:00Z</dcterms:created>
  <dc:creator>poselenie</dc:creator>
  <dc:description/>
  <cp:keywords/>
  <dc:language>en-US</dc:language>
  <cp:lastModifiedBy>poselenie</cp:lastModifiedBy>
  <cp:lastPrinted>2012-08-06T16:03:00Z</cp:lastPrinted>
  <dcterms:modified xsi:type="dcterms:W3CDTF">2012-08-06T12:28:00Z</dcterms:modified>
  <cp:revision>8</cp:revision>
  <dc:subject/>
  <dc:title>юююю</dc:title>
</cp:coreProperties>
</file>