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 ВЫСОКИ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7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» декабря 2012 г. № 123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администрации  Высо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Лис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услуги</w:t>
      </w:r>
      <w:r>
        <w:rPr/>
        <w:t xml:space="preserve"> </w:t>
      </w:r>
      <w:r>
        <w:rPr>
          <w:b/>
          <w:sz w:val="28"/>
          <w:szCs w:val="28"/>
        </w:rPr>
        <w:t xml:space="preserve">«Назначение пенсии за выслугу ле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доплаты к пенсии»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Назначение пенсии за выслугу лет, установление доплаты к пенсии» согласно приложению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Высокин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Н.Е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Высоки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>От 13 декабря 2012 года № 123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Высокинского 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значение пенс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слугу лет, установление доплаты к пенсии»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Назначение пенсии за выслугу лет, установление доплаты к пен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 - физическое лицо,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нсия за выслугу лет - ежемесячная денежная выплата, право на получение которой определяется в соответствии с условиями и нормами, установленными законодательством РФ и Воронежской области, а также правовыми актами органов местного самоуправления Лискинского муниципального района Воронежской обла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  <w:tab w:val="left" w:pos="1440" w:leader="none"/>
          <w:tab w:val="left" w:pos="180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раво на получение муниципальной услуги имеют лица, которым в соответствии с Федеральным законом от 17.12.2001 г. № 173-ФЗ «О трудовых пенсиях в Российской Федерации» назначена трудовая пенсия по старости (инвалидности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</w:t>
      </w:r>
      <w:r>
        <w:rPr>
          <w:bCs/>
          <w:color w:val="000000"/>
          <w:sz w:val="28"/>
          <w:szCs w:val="28"/>
        </w:rPr>
        <w:t>Лица, замещавшие должности муниципальной службы в  органах местного самоуправления Лискинского муниципального района Воронежской области, при условии наличия стажа муниципальной службы не менее 15 лет и освобождения от замещаемой должности не ранее 20 марта  1996 года при увольнении с муниципальной службы по одному из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1. Соглашение сторон трудово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2. Истечение срока действия срочного трудово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3. Расторжение трудового договора по инициативе муниципального служаще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4.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, а также при непредоставлении ему в этих случаях иной долж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5.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6.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администрации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7. Несоответствие муниципального служащего замещаемой должности муниципальной служ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>- вследствие недостаточной квалификации, подтвержденной результатами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8. В связи с восстановлением на службе муниципального служащего, ранее замещавшего эту должность муниципальной службы, по решению с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9. В связи с избранием или назначением муниципального служащего на государственную должность Российской Федерации, государственную должность субъекта Российской Федерации, выборную муниципальную должность или должность государственной гражданской службы Воронеж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10. В связи с наступлением чрезвычайных обстоятельств, препятствующих  продолжению  отношений,   связанных   с  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органа государственной власти Воронеж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11. Признание муниципального служащего полностью нетрудоспособным в соответствии с медицинским заключ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12. Признание муниципального служащего недееспособным или ограниченно дееспособным решением суда, вступившим в законную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13. Достижение муниципальным служащим предельного возраста, установленного для замещения должности муниципальн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1.3.2. Лица, уволенные с муниципальной службы по основаниям, предусмотренным подпунктами 1.3.1.1, 1.3.1.2, 1.3.1.3, 1.3.1.5, абзацем 2 подпункта 1.3.1.7 и подпунктом 1.3.1.13 пункта 1.3.1 настоящего административного регламента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1.3.3. Лица, уволенные с муниципальной службы по осн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ами 1.3.1.4</w:t>
        </w:r>
      </w:hyperlink>
      <w:r>
        <w:rPr>
          <w:color w:val="000000"/>
          <w:sz w:val="28"/>
          <w:szCs w:val="28"/>
        </w:rPr>
        <w:t>, 1.</w:t>
      </w:r>
      <w:hyperlink r:id="rId3">
        <w:r>
          <w:rPr>
            <w:rStyle w:val="InternetLink"/>
            <w:color w:val="000000"/>
            <w:sz w:val="28"/>
            <w:szCs w:val="28"/>
          </w:rPr>
          <w:t>3.1.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2 подпункта 1.3.1.7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ми 1.3.1.8</w:t>
        </w:r>
      </w:hyperlink>
      <w:r>
        <w:rPr>
          <w:color w:val="000000"/>
          <w:sz w:val="28"/>
          <w:szCs w:val="28"/>
        </w:rPr>
        <w:t xml:space="preserve"> - 1.</w:t>
      </w:r>
      <w:hyperlink r:id="rId6">
        <w:r>
          <w:rPr>
            <w:rStyle w:val="InternetLink"/>
            <w:color w:val="000000"/>
            <w:sz w:val="28"/>
            <w:szCs w:val="28"/>
          </w:rPr>
          <w:t>3.1.12 пункта 1.3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если непосредственно перед увольнением они замещали должности муниципальной службы не менее одного полного месяца, при этом суммарная продолжительность замещения таких должностей составляет не менее 12 полных месяцев.</w:t>
      </w:r>
    </w:p>
    <w:p>
      <w:pPr>
        <w:pStyle w:val="Normal"/>
        <w:tabs>
          <w:tab w:val="clear" w:pos="708"/>
          <w:tab w:val="left" w:pos="1620" w:leader="none"/>
        </w:tabs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Назначение пенсии за выслугу лет, установление доплаты к пенс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, предоставляющий муниципальную услугу: администрация  Высокинского сельского поселения Лискинского муниципального района Воронеж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администрации Высокинского  сельского поселения: Воронежская область Лискинский район с. Высокое ул. Советская,33.</w:t>
      </w:r>
    </w:p>
    <w:p>
      <w:pPr>
        <w:pStyle w:val="Style16"/>
        <w:ind w:firstLine="720"/>
        <w:rPr/>
      </w:pPr>
      <w:r>
        <w:rPr>
          <w:sz w:val="28"/>
          <w:szCs w:val="28"/>
        </w:rPr>
        <w:t>График  работы:  понедельник - пятница  с   8-00  до  17-00, перерыв с 12-00 до 14-00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51-1-33;   51-1-22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ысокинск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: </w:t>
      </w:r>
      <w:hyperlink r:id="rId7">
        <w:r>
          <w:rPr>
            <w:rStyle w:val="InternetLink"/>
            <w:sz w:val="28"/>
            <w:szCs w:val="28"/>
            <w:lang w:val="en-US"/>
          </w:rPr>
          <w:t>visokin@muob.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adm.selovisockoe@yandex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назначение пенсии за выслугу лет лицам, замещавшим должности  муниципальной службы в органах местного самоуправления муниципального района, либо уведомление об отказе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рабочи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час -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7 дней - рассмотрение заявления и представленных документов на соответствие предъявляемым требова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7  дней - формирование пенсионного дела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7 дней - комиссионное рассмотрение пенсионного дела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5 дней - подготовка проекта распоряжения администрации Высокинского  сельского поселения Лискинского муниципального района о назначении пенсии за выслугу лет и подписание главой администрации Высокинского  сельского поселения Лискинского муниципального района, либо отказ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дня - подготовка и направление уведомления о назначении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«Назначение пенсии за выслугу лет, установление доплаты к пенсии»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-  Конституцией Российской Федерации («Российская газета» № 238-239 от  08.12.1994 г.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 («Российская газета» № 168 от 30.07.</w:t>
      </w:r>
      <w:r>
        <w:rPr>
          <w:bCs/>
          <w:sz w:val="28"/>
          <w:szCs w:val="28"/>
        </w:rPr>
        <w:t>2010</w:t>
      </w:r>
      <w:r>
        <w:rPr>
          <w:sz w:val="28"/>
          <w:szCs w:val="28"/>
        </w:rPr>
        <w:t xml:space="preserve"> г.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3.2007г. №25-ФЗ «О муниципальной службе  в   Российской    Федерации»    («Парламентская    газета»    №34    от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3.2007г.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г. №173-ФЗ «О трудовых пенсиях в Российской Федерации» («Парламентская газета» №238-239 от 20.12.2001 г.)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5.06.2006г. № 42-ОЗ «О пенсиях за выслугу лет лицам, замещавшим должности государственной гражданской службы Воронежской области» («Коммуна» № 84-85 от 08.06.2006 г.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г. №175-ОЗ «О муниципальной службе в Воронежской области» («Молодой коммунар» № 2 от 12.01.2008 г.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Законом Воронежской области от 05.06.2006г. №57-ОЗ «О доплате к пенсии Отдельным категориям пенсионеров в Воронежской области» («Коммуна» № 84-85 от 08.06.2006 г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ысокинского  сельского поселения Лискинского муниципального района Воронеж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-  иными нормативными правовыми акт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приведенной в приложении №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военного билета (для уволенных в запас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 страниц, удостоверяющих личность и место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- копия лицевой стороны сберегательной книж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правка о дате, сроке назначения и размере страховой части трудовой пенсии по старости (трудовой пенсии по инвалидности) с указанием сумм фиксированного базового размера страховой части трудовой пенсии  по  старости (фиксированного базового размера трудовой пенсии по инвалидности), приходящихся на нетрудоспособных членов семьи, на увеличение фиксированного базового размера в связи с достижением возраста 80 лет, на увеличение фиксированного базового размера в связи с наличием инвалидности I группы, а также суммы, полагающейся в связи с валоризацией пенсионных пра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ка о </w:t>
      </w:r>
      <w:r>
        <w:rPr>
          <w:color w:val="000000"/>
          <w:spacing w:val="-5"/>
          <w:sz w:val="28"/>
          <w:szCs w:val="28"/>
        </w:rPr>
        <w:t>размере среднемесячного заработка, из которого исчисляется размер пенсии за выслугу ле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копия документа (распоряжения, приказа) об увольнении заявител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правка о стаже муниципальной служб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 дл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, наименования юридических лиц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 сокращениями, без указания мест их нахождения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татус заявителя не соответствует категории лиц, имеющих право на получение муниципальной услуги, указанных в пункте 1.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наличие ранее назначенной в соответствии с законодательством Российской Федерации, Воронежской области, нормативными правовыми актами Лискинского муниципального района Воронежской области пенсии за  выслугу  лет,  доплаты  к  трудовой  пенсии  по  старости  (инвалидности), ежемесячного пожизненного содержания, или установление дополнительного  пожизненного  ежемесячного  материального обеспечения, или назначение пенсии за выслугу лет (установление доплаты к трудовой пенсии) органами местного самоуправлени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. Максимальный срок ожидания в очереди при подаче документов на получение муниципальной услуги - 30 минут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- 20 минут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- не более 1 часа, при получении запроса посредством почтового отправления, электронной почты - в течение рабочего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Style15"/>
        <w:tabs>
          <w:tab w:val="clear" w:pos="708"/>
          <w:tab w:val="left" w:pos="1620" w:leader="none"/>
          <w:tab w:val="left" w:pos="18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здания организованы парковочные места для автотранспорта. Доступ заявителей к парковочным местам является бесплатным.</w:t>
      </w:r>
    </w:p>
    <w:p>
      <w:pPr>
        <w:pStyle w:val="Style15"/>
        <w:tabs>
          <w:tab w:val="clear" w:pos="708"/>
          <w:tab w:val="left" w:pos="1620" w:leader="none"/>
          <w:tab w:val="left" w:pos="180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наименовании, месте нахождения, режиме работы. 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мещениях для ожидания заявителям отведены места, оборудованные стульями, письменным столом. Места информирования, предназначенные для ознакомления заявителей с информационными материалами, оборудованы </w:t>
      </w: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,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 информационным стендам обеспечена возможность свободного доступа граждан. 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омера телефонов, факса, адрес официального сайта, электронной почты 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орудованы табличками с указанием номера кабинета и должности  лица,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соблюдении установленных сроков (30 дней)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4. Иные требования и особенности предоставления муниципальных услуг 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, по телефону, через официальный сайт, посредством электронной почты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лучение сведений о ходе прохождения отдельных административных процедур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, необходимых для получения  услуг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оставляющего муниципальную услугу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ра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16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 блок-схемой согласно приложению №2 к настоящему административному регламен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нсионного дел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онное рассмотрение пенсионного дела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 распоряжения администрации Высокинского сельского поселения Лискинского муниципального района Воронежской области о назначении пенсии за выслугу лет, либо отказ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 назначении пенсии за выслугу л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го действия, является обращение физического лица, либо уполномоченного представителя с комплектом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го действия является специалист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пециалист администрации осуществляет прием, проверку комплектности представленных документов согласно пункта 2.6, регистрацию заявления либо отказывает в приеме и регистрации заявления - максимальный срок выполнения - 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необходимых документов и правомочност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 в  приеме  и регистрации документов и возврат документов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; направление уведомления заявителю в  письменном виде или по телефону,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документации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Рассмотрение заявления и представленных документов на соответствие предъявляемым требованиям, либо отказ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являющимся основанием для начала административного действия, является получение зарегистрированного пакета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го действия является специалист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пециалист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рассмотрение заявления, проверку правильности его заполнения, наличие полного и правильно оформленного комплекта документов, соответствие поданных документов действующему законодательству – максимальный срок выполнения – 7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ответствуют предъявляем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соответствуют предъявляем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документов должностному лицу для наложения резолюции о формировании пенсионного дел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олюция должностного лица на заявлении для направления документов для формирования пенсионного дел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нсионного дела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являющимся основанием для начала административного действия является поступление комплекта документов с резолюцией на заявл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го действия является специалист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пециалист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справки о стаже муниципальной службы заявителя и копии документа (приказа или распоряжения) об увольнении муниципального  служащего  либо  запрашивает  копию  документа  (приказа или распоряжения) об увольнении муниципального служащего в рамках внутриведомственного взаимодействия в самостоятельном структурном подразделении администрации муниципального района; формирует  пенсионное дело заявителя - максимальный срок выполнения - 7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ются все необходимые документы для формирования пенсион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ый комплект документов для формирования пенсио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ча пенсионного дела в Комиссию по рассмотрению документов для назначения пенсии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пособ фиксации результа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олюция должностного лица на пенсионном деле заявителя о его передаче для комиссионного рассмотрения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рассмотрение пенсионного дела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являющимся основанием для начала административного действия является получение пенсионного дела заявител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го действия является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 Комиссии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заседания Комиссии с целью принятия решения о назначении пенсии за выслугу лет либо об отказе в ее назначении,  подготовку уведомления об отказе в предоставлении пенсии за выслугу лет заявителю - максимальный срок выполнения - 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ные к пенсионному делу заявителя документы не противоречат действующему законодательству и являются основанием для назначения пенсии за выслугу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щенные к пенсионному делу заявителя документы противоречат действующему законодательству и не могут служить основанием для назначения пенси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 Комиссии о назначении пенсии за выслугу лет либо об отказе в назначении пенсии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одготовка проекта распоряжения администрации Высокинского сельского поселения Лискинского муниципального  района о назначении пенсии за выслугу лет либо отказ в предоставлении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являющимся основанием для начала административного действия, является протокол заседани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пециалист администрации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протокола заседания комиссии и подготовку на его основе проекта распоряжения администрации  Высокинского сельского поселения о назначении пенсии за выслугу лет; передачу проекта распоряжения на подписание главой администрации Высокинского сельского поселения - максимальный срок выполнения - 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езультат административного 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ание распоряжения  администрации Высокинского  сельского поселения Лискинского муниципального района о назначении пенсии за выслугу лет главой 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ение обновленных поправок в проект распоряжения  администрации Высокинского сельского поселения Лискинского муниципального района, либо отказ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 распоряжения  администрации Высокинского сельского поселения Лискинского муниципального района о назначении пенсии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одготовка и направление уведомления о назначении пенсии за выслугу л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являющимся основанием для начала административного действия является наличие подписанного и зарегистрированного распоряжения  администрации Высокинского  сельского поселения Лискинского муниципального района о назначении пенсии за выслугу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го действия является специалист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пециалист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направление уведомления о назначении пенсии за выслугу лет  с  приложением  заверенной  копии  распоряжения  администрации Высокинского сельского поселения Лискинского муниципального района о ее назначении – максимальный срок выполнения – 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о, уполномоченное получить оформленную документацию, имеет удостоверяющ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ча заявителю, либо его уполномоченному представителю уведомления с приложением копии  распоряжения администрации Высокинского  сельского поселения Лискинского муниципального района о назначении пенси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 назначении пенсии за выслугу лет в журнале исходяще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62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2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регламенте, за ненадлежащее исполнение служеб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о внесудебном порядке. Заявители имеют право обратиться с жалобой лично или направить письменное обращение, жалобу (претензию) главе администрации  Высокинского  сельского поселения Лискинского муниципального района по адресу: Воронежская область Лискинский район с. Высокое  ул. Советская ,33 ; тел. 51-1-33; 51-1-3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ом досудебного (внесудебного) обжалования могут являться действия (бездействие) и решения, осуществляемые (принятые) должностным лицом в ходе исполн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 или по электронной почте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В жалобе гражданин в обязательном порядке указывает наименование органа, в который направляется жалоба,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излагает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)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, подлежит рассмотрению должностным лицом в течение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</w:rPr>
          <w:t>тайну</w:t>
        </w:r>
      </w:hyperlink>
      <w:r>
        <w:rPr>
          <w:bCs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ражданин вправе обжаловать решения, принятые в ходе предоставления муниципальной услуги, действия или бездействие должностных лиц  администрации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а также в порядке надзора в органах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600" w:hanging="0"/>
        <w:rPr/>
      </w:pPr>
      <w:r>
        <w:rPr/>
        <w:t xml:space="preserve">Главе  администрации ___________________ сельского поселения   Лискинского   муниципального  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адрес жительства, паспорт №, серия, кем и когда выдан, телефо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оответствии с Порядком назначения и выплаты пенсии за выслугу лет лицам, замещавшим выборные муниципальные должности и муниципальные должности муниципальной службы в органах местного самоуправления Лискинского муниципального района Воронежской области, прошу назначить мне пенсию за  выслугу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опия военного билета (для уволенных в запас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/>
      </w:pPr>
      <w:r>
        <w:rPr/>
        <w:t>-документ, удостоверяющий личность заявителя (копия страниц, удостоверяющих личность и место регистра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опия лицевой стороны сберегательной кни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 xml:space="preserve">- справка о </w:t>
      </w:r>
      <w:r>
        <w:rPr>
          <w:color w:val="000000"/>
          <w:spacing w:val="-5"/>
        </w:rPr>
        <w:t>размере среднемесячного заработка, из которого исчисляется размер пенсии за выслугу лет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опия документа (распоряжения, приказа) об увольнении заявител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справка о стаже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правка Пенсионного фонда Российской Федерации по месту жительства заявителя о дате, сроке назначения и размере страховой части трудовой пенсии по старости (трудовой пенсии по инвалидност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иные докумен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ступлении вновь на муниципальную службу обязуюсь сообщить об этом в администрацию __________________сельского поселения в течение 5 дн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   __________________     Подпись заявителя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кументы зарегистрирован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дата, номер регистрации, штамп администрации посел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«Назначение пенсии за выслугу лет, установление доплаты к пенсии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13030</wp:posOffset>
                </wp:positionV>
                <wp:extent cx="613981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комплект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22pt;mso-wrap-distance-left:9.05pt;mso-wrap-distance-right:9.05pt;mso-wrap-distance-top:0pt;mso-wrap-distance-bottom:0pt;margin-top:8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комплекта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178435</wp:posOffset>
                </wp:positionV>
                <wp:extent cx="0" cy="2336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4.05pt" to="71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0415</wp:posOffset>
                </wp:positionH>
                <wp:positionV relativeFrom="paragraph">
                  <wp:posOffset>178435</wp:posOffset>
                </wp:positionV>
                <wp:extent cx="0" cy="2336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4.05pt" to="361.4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-6350</wp:posOffset>
                </wp:positionV>
                <wp:extent cx="3034665" cy="410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личие всех необходимых документов и правомочность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32.35pt;mso-wrap-distance-left:9.05pt;mso-wrap-distance-right:9.05pt;mso-wrap-distance-top:0pt;mso-wrap-distance-bottom:0pt;margin-top:-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аличие всех необходимых документов и правомочность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00</wp:posOffset>
                </wp:positionH>
                <wp:positionV relativeFrom="paragraph">
                  <wp:posOffset>-6350</wp:posOffset>
                </wp:positionV>
                <wp:extent cx="2866390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еполный комплект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.8pt;mso-wrap-distance-left:9.05pt;mso-wrap-distance-right:9.05pt;mso-wrap-distance-top:0pt;mso-wrap-distance-bottom:0pt;margin-top:-0.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еполный комплект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24701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42875</wp:posOffset>
                </wp:positionV>
                <wp:extent cx="17907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1.25pt" to="469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56935</wp:posOffset>
                </wp:positionH>
                <wp:positionV relativeFrom="paragraph">
                  <wp:posOffset>142875</wp:posOffset>
                </wp:positionV>
                <wp:extent cx="0" cy="58407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1.25pt" to="469.05pt,4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00</wp:posOffset>
                </wp:positionH>
                <wp:positionV relativeFrom="paragraph">
                  <wp:posOffset>19050</wp:posOffset>
                </wp:positionV>
                <wp:extent cx="2870200" cy="301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еме и регистрац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23.75pt;mso-wrap-distance-left:9.05pt;mso-wrap-distance-right:9.05pt;mso-wrap-distance-top:0pt;mso-wrap-distance-bottom:0pt;margin-top:1.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693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иеме и регистрации зая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19050</wp:posOffset>
                </wp:positionV>
                <wp:extent cx="2963545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едставленных 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46.5pt;mso-wrap-distance-left:9.05pt;mso-wrap-distance-right:9.05pt;mso-wrap-distance-top:0pt;mso-wrap-distance-bottom:0pt;margin-top:1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едставленных 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0" cy="10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144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359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465</wp:posOffset>
                </wp:positionH>
                <wp:positionV relativeFrom="paragraph">
                  <wp:posOffset>101600</wp:posOffset>
                </wp:positionV>
                <wp:extent cx="635" cy="2286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8pt" to="62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241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116205</wp:posOffset>
                </wp:positionV>
                <wp:extent cx="2963545" cy="3930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0.95pt;mso-wrap-distance-left:9.05pt;mso-wrap-distance-right:9.05pt;mso-wrap-distance-top:0pt;mso-wrap-distance-bottom:0pt;margin-top:9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3375</wp:posOffset>
                </wp:positionH>
                <wp:positionV relativeFrom="paragraph">
                  <wp:posOffset>116205</wp:posOffset>
                </wp:positionV>
                <wp:extent cx="2890520" cy="393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Документы не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ъявляемым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30.95pt;mso-wrap-distance-left:9.05pt;mso-wrap-distance-right:9.05pt;mso-wrap-distance-top:0pt;mso-wrap-distance-bottom:0pt;margin-top: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Документы не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едъявляемым требова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4370</wp:posOffset>
                </wp:positionH>
                <wp:positionV relativeFrom="paragraph">
                  <wp:posOffset>149860</wp:posOffset>
                </wp:positionV>
                <wp:extent cx="2063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1.8pt" to="469.3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0" cy="197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63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2963545" cy="4083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пенсион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а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2.1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пенсион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ла заявителя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2963545" cy="4083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онное рассмотр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го дела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2.1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онное рассмотр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нсионного дела заявителя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1695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7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765</wp:posOffset>
                </wp:positionH>
                <wp:positionV relativeFrom="paragraph">
                  <wp:posOffset>41910</wp:posOffset>
                </wp:positionV>
                <wp:extent cx="36760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3pt" to="361.3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0415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.3pt" to="361.4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2425</wp:posOffset>
                </wp:positionH>
                <wp:positionV relativeFrom="paragraph">
                  <wp:posOffset>56515</wp:posOffset>
                </wp:positionV>
                <wp:extent cx="2963545" cy="4057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инятие решения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 назначении 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1.95pt;mso-wrap-distance-left:9.05pt;mso-wrap-distance-right:9.05pt;mso-wrap-distance-top:0pt;mso-wrap-distance-bottom:0pt;margin-top:4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ринятие решения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 назначении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3030220" cy="4057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инятие решения комиссии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назначении 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31.95pt;mso-wrap-distance-left:9.05pt;mso-wrap-distance-right:9.05pt;mso-wrap-distance-top:0pt;mso-wrap-distance-bottom:0pt;margin-top:4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ринятие решения комиссии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 назначении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22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2425</wp:posOffset>
                </wp:positionH>
                <wp:positionV relativeFrom="paragraph">
                  <wp:posOffset>14605</wp:posOffset>
                </wp:positionV>
                <wp:extent cx="6182995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____________ администрации _________________ сельского поселения Лискинско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района о назначении пенсии за выслугу л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37.5pt;mso-wrap-distance-left:9.05pt;mso-wrap-distance-right:9.05pt;mso-wrap-distance-top:0pt;mso-wrap-distance-bottom:0pt;margin-top:1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____________ администрации _________________ сельского поселения Лискинског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ого района о назначении пенсии за выслугу лет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1695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36766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361.4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71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041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2.95pt" to="361.4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3030220" cy="4146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оект распоря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клон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32.65pt;mso-wrap-distance-left:9.05pt;mso-wrap-distance-right:9.05pt;mso-wrap-distance-top:0pt;mso-wrap-distance-bottom:0pt;margin-top:4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роект распоря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клон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2963545" cy="4146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становление подписано  уполномочен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2.65pt;mso-wrap-distance-left:9.05pt;mso-wrap-distance-right:9.05pt;mso-wrap-distance-top:0pt;mso-wrap-distance-bottom:0pt;margin-top:4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остановление подписано 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7070</wp:posOffset>
                </wp:positionH>
                <wp:positionV relativeFrom="paragraph">
                  <wp:posOffset>100330</wp:posOffset>
                </wp:positionV>
                <wp:extent cx="20256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7.9pt" to="470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3765</wp:posOffset>
                </wp:positionH>
                <wp:positionV relativeFrom="paragraph">
                  <wp:posOffset>48260</wp:posOffset>
                </wp:positionV>
                <wp:extent cx="0" cy="2730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8pt" to="71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2425</wp:posOffset>
                </wp:positionH>
                <wp:positionV relativeFrom="paragraph">
                  <wp:posOffset>107315</wp:posOffset>
                </wp:positionV>
                <wp:extent cx="6182995" cy="3479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 направление уведомления о назначении пенсии за выслугу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27.4pt;mso-wrap-distance-left:9.05pt;mso-wrap-distance-right:9.05pt;mso-wrap-distance-top:0pt;mso-wrap-distance-bottom:0pt;margin-top:8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 направление уведомления о назначении пенсии за выслугу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1935</wp:posOffset>
                </wp:positionH>
                <wp:positionV relativeFrom="paragraph">
                  <wp:posOffset>463550</wp:posOffset>
                </wp:positionV>
                <wp:extent cx="1908175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6.5pt" to="469.2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6545</wp:posOffset>
                </wp:positionH>
                <wp:positionV relativeFrom="paragraph">
                  <wp:posOffset>184150</wp:posOffset>
                </wp:positionV>
                <wp:extent cx="2495550" cy="9004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уведомления об отказе в предоставлении муниципальной услуги (уведомления об отказе в назначении пенсии за выслугу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70.9pt;mso-wrap-distance-left:9.05pt;mso-wrap-distance-right:9.05pt;mso-wrap-distance-top:0pt;mso-wrap-distance-bottom:0pt;margin-top:14.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уведомления об отказе в предоставлении муниципальной услуги (уведомления об отказе в назначении пенсии за выслугу л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сельского  поселения  Лискинского муниципального  района  Воронежской области по предоставлению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</w:t>
      </w:r>
      <w:r>
        <w:rPr/>
        <w:t xml:space="preserve"> </w:t>
      </w:r>
      <w:r>
        <w:rPr>
          <w:b/>
          <w:sz w:val="28"/>
          <w:szCs w:val="28"/>
        </w:rPr>
        <w:t xml:space="preserve">«Назначение пенсии за выслугу лет, установление до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нсии»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Назначение пенсии за выслугу лет, установление доплаты к пен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6"/>
        <w:ind w:firstLine="709"/>
        <w:rPr/>
      </w:pPr>
      <w:r>
        <w:rPr>
          <w:color w:val="000000"/>
          <w:sz w:val="28"/>
          <w:szCs w:val="28"/>
        </w:rPr>
        <w:t>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Style16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тивный регламент определяет сроки исполнения административных действий в рамках административных процедур и  должностных лиц, ответственных за исполнение конкретных административных действий.</w:t>
      </w:r>
    </w:p>
    <w:p>
      <w:pPr>
        <w:pStyle w:val="Style16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13"/>
      <w:footerReference w:type="first" r:id="rId14"/>
      <w:type w:val="nextPage"/>
      <w:pgSz w:w="11906" w:h="16838"/>
      <w:pgMar w:left="1985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3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685"/>
        </w:tabs>
        <w:ind w:left="26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405"/>
        </w:tabs>
        <w:ind w:left="340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125"/>
        </w:tabs>
        <w:ind w:left="41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7636;fld=134;dst=100032" TargetMode="External"/><Relationship Id="rId3" Type="http://schemas.openxmlformats.org/officeDocument/2006/relationships/hyperlink" Target="consultantplus://offline/main?base=RLAW181;n=37636;fld=134;dst=100034" TargetMode="External"/><Relationship Id="rId4" Type="http://schemas.openxmlformats.org/officeDocument/2006/relationships/hyperlink" Target="consultantplus://offline/main?base=RLAW181;n=37636;fld=134;dst=100036" TargetMode="External"/><Relationship Id="rId5" Type="http://schemas.openxmlformats.org/officeDocument/2006/relationships/hyperlink" Target="consultantplus://offline/main?base=RLAW181;n=37636;fld=134;dst=100038" TargetMode="External"/><Relationship Id="rId6" Type="http://schemas.openxmlformats.org/officeDocument/2006/relationships/hyperlink" Target="consultantplus://offline/main?base=RLAW181;n=37636;fld=134;dst=100042" TargetMode="External"/><Relationship Id="rId7" Type="http://schemas.openxmlformats.org/officeDocument/2006/relationships/hyperlink" Target="mailto:visokin@muob.ru" TargetMode="External"/><Relationship Id="rId8" Type="http://schemas.openxmlformats.org/officeDocument/2006/relationships/hyperlink" Target="consultantplus://offline/main?base=LAW;n=103166;fld=134" TargetMode="External"/><Relationship Id="rId9" Type="http://schemas.openxmlformats.org/officeDocument/2006/relationships/hyperlink" Target="consultantplus://offline/main?base=RLAW181;n=34169;fld=134" TargetMode="External"/><Relationship Id="rId10" Type="http://schemas.openxmlformats.org/officeDocument/2006/relationships/hyperlink" Target="consultantplus://offline/main?base=RLAW181;n=30819;fld=134;dst=100113" TargetMode="External"/><Relationship Id="rId11" Type="http://schemas.openxmlformats.org/officeDocument/2006/relationships/hyperlink" Target="consultantplus://offline/main?base=RLAW181;n=37484;fld=134;dst=100008" TargetMode="External"/><Relationship Id="rId12" Type="http://schemas.openxmlformats.org/officeDocument/2006/relationships/hyperlink" Target="consultantplus://offline/main?base=LAW;n=93980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5:00Z</dcterms:created>
  <dc:creator>Zver</dc:creator>
  <dc:description/>
  <cp:keywords/>
  <dc:language>en-US</dc:language>
  <cp:lastModifiedBy>poselenie</cp:lastModifiedBy>
  <cp:lastPrinted>2012-12-18T10:30:00Z</cp:lastPrinted>
  <dcterms:modified xsi:type="dcterms:W3CDTF">2012-12-18T07:38:00Z</dcterms:modified>
  <cp:revision>46</cp:revision>
  <dc:subject/>
  <dc:title>АДМИНИСТРАЦИЯ __________________ СЕЛЬСКОГО  ПОСЕЛЕНИЯ  </dc:title>
</cp:coreProperties>
</file>