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сентября 2012 г. №  80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специализирова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»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Высокинского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 xml:space="preserve">от  03.09.2012 года № 80 </w:t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0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жилых  помещений муниципального специализированного жилищного фонда»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(далее – административный регламент) разработан в целях повышения эффективности и качества, а также обеспечения оптимизации и  доступности вышеуказан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администрации, ее структурных подразделений, должностных лиц при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аво на получение муниципальной услуги имеют отдельные категории граждан (далее - заявители), не имеющие жилые помещения в муниципальном образовании и характер </w:t>
      </w:r>
      <w:r>
        <w:rPr>
          <w:rFonts w:cs="Calibri"/>
          <w:sz w:val="28"/>
          <w:szCs w:val="28"/>
        </w:rPr>
        <w:t>трудовых отношений которых связан с прохождением службы, с избранием на выборные должности в органы местного самоуправления, с работой в органах местного самоуправления, муниципальных учреждениях, муниципальных унитарных предприятиях и т.д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жилых помещений муниципального специализированного жилищного фонда» (далее по тексту - муниципальная услу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@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Интернет: </w:t>
      </w:r>
      <w:r>
        <w:rPr>
          <w:sz w:val="28"/>
          <w:szCs w:val="28"/>
          <w:lang w:val="en-US"/>
        </w:rPr>
        <w:t xml:space="preserve"> &lt;visok@liski.admin.vrn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ализация муниципальной услуги осуществляется при участ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правления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а (организации) технического учета и технической инвентар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ерриториального органа миграцион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ыми органами и организациями, имеющими сведения, необходимые для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информации для проверки сведений, предоставляемых заявителями, а также предоставления сведений об оказанных муниципальных услугах, осуществляется межведомственное взаимодейств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жиме межведомственного взаимодействия формируются и направляются межведомственные запросы в органы (организации), участвующие в предоставлении государственных и муниципальных услуг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 - о предоставлении выписки из Единого государственного реестра прав на недвижимое имущество и сделок с ним о зарегистрированных правах на объекты недвижим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 (организация) технического учета и технической инвентаризации - о предоставлении справки об имеющихся в собственности недвижимых объектах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 Форма их участия изложена в пунктах 2.7, 3.5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</w:t>
      </w:r>
      <w:r>
        <w:rPr>
          <w:rStyle w:val="FontStyle19"/>
          <w:sz w:val="28"/>
          <w:szCs w:val="28"/>
        </w:rPr>
        <w:t xml:space="preserve">которые являются необходимыми и обязательными для предоставления и предоставляются организациями, участвующими в предоставлении муниципальных услуг (далее - </w:t>
      </w:r>
      <w:r>
        <w:rPr>
          <w:sz w:val="28"/>
          <w:szCs w:val="28"/>
        </w:rPr>
        <w:t>необходимые и обязательные услуги.</w:t>
      </w:r>
    </w:p>
    <w:p>
      <w:pPr>
        <w:pStyle w:val="Style15"/>
        <w:ind w:firstLine="540"/>
        <w:rPr/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 являе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инятие решения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 принятие решения об отказе в предоставлении жилого помещения муниципального специализированного жилищного фонда, с обоснованием такого отказ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, которым заканчивается предоставление муниципальной услуги, является выдача заявителю лично под роспись: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становления администрации Высокинского сельского поселения Лискинского муниципального района о предоставлении жилого помещения муниципального специализированного жилищного фон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говора специализированного найма жилого помещ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общения об отказе в предоставлении жилого помещения муниципального специализированного жилищного фонда, которое выдается заявителю лично под роспись либо </w:t>
      </w:r>
      <w:r>
        <w:rPr>
          <w:color w:val="000000"/>
          <w:sz w:val="28"/>
          <w:szCs w:val="28"/>
        </w:rPr>
        <w:t>направляется  по почте заказным письмом с уведомлением о вручении</w:t>
      </w:r>
      <w:r>
        <w:rPr>
          <w:sz w:val="28"/>
          <w:szCs w:val="28"/>
        </w:rPr>
        <w:t xml:space="preserve"> (приложение №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Максимальный срок предоставления муниципальной услуги не должен превышать 30 календарных дней </w:t>
      </w:r>
      <w:r>
        <w:rPr>
          <w:color w:val="000000"/>
          <w:sz w:val="28"/>
          <w:szCs w:val="28"/>
        </w:rPr>
        <w:t>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  <w:r>
        <w:rPr>
          <w:sz w:val="28"/>
          <w:szCs w:val="28"/>
        </w:rPr>
        <w:t xml:space="preserve"> и определяется условиями реализации административных процедур, входящих в ее состав, а именн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получение заявления и прилагаемых к нему документов о предоставлении муниципальной услуги, первичная обработка документов -    максимальный срок выполнения административного действия – 2 рабочих  дн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в журнале входящей корреспонденции  специалистом администрации заявления и приложенных к нему документов и п</w:t>
      </w:r>
      <w:r>
        <w:rPr>
          <w:bCs/>
          <w:sz w:val="28"/>
          <w:szCs w:val="28"/>
        </w:rPr>
        <w:t>ередача их главе администрации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 – 1 рабочий ден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ередача  заявления и приложенных к нему документов, содержащего резолюцию главой администрации</w:t>
      </w:r>
      <w:r>
        <w:rPr>
          <w:sz w:val="28"/>
          <w:szCs w:val="28"/>
        </w:rPr>
        <w:t xml:space="preserve"> специалисту - </w:t>
      </w:r>
      <w:r>
        <w:rPr>
          <w:bCs/>
          <w:sz w:val="28"/>
          <w:szCs w:val="28"/>
        </w:rPr>
        <w:t>исполнителю данного распоряжения – 1 рабочий день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смотрение заявления  и изготовление проекта правового акта по предоставлению муниципальной услуги – 12 рабочих дней со дня поступления заявления и прилагаемых к нему документов специалисту администрации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верка документов специалистом администрации</w:t>
      </w:r>
      <w:r>
        <w:rPr>
          <w:sz w:val="28"/>
          <w:szCs w:val="28"/>
        </w:rPr>
        <w:t xml:space="preserve"> соответствию требованиям к составу документов, определенным в п.2.7 настоящего Регламента </w:t>
      </w:r>
      <w:r>
        <w:rPr>
          <w:bCs/>
          <w:sz w:val="28"/>
          <w:szCs w:val="28"/>
        </w:rPr>
        <w:t>– 5 рабочих дней с момента поступления заявления с резолюци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ых и муниципальных услуг– 5 рабочих дней с момента проверки поступивших документо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зготовление проекта правового акта – 2 рабочих дня с момента получения ответов на сделанные запрос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 Проведение юридической экспертизы, подписание проекта правового акта о предоставлении муниципальной услуги – 9 рабочих дней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и согласование проекта правового акта о предоставлении муниципальной услуги – 3 рабочих д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решения главой администрации – 3 рабочих д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Регистрация специалистом администрации правового акта о предоставлении  муниципальной услуги – 2 рабочих дн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Подготовка проекта договора специализированного найма жилого помещения, заключение договора, регистрация и получение заявителем договора специализированного найма жилого помещения  – 5 рабочих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) Уведомление о предоставлении либо отказе в предоставлении муниципальной услуги - 3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предоставления муниципальной услуги нормативно не установле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ind w:firstLine="1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Жилищным кодексом Российской Федерации от 29.12.2004г. №188-Ф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6.01.2006г.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: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а) заявление о предоставлении жилого помещения муниципального специализированного жилищного фонда;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б) ходатайство руководителя (для служебных жилых помещений, общежитий)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документы, удостоверяющие личность заявителя и членов его семьи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ind w:firstLine="720"/>
        <w:rPr/>
      </w:pPr>
      <w:r>
        <w:rPr>
          <w:sz w:val="28"/>
          <w:szCs w:val="28"/>
        </w:rPr>
        <w:t>д) копия служебного контракта, трудового договора, соответствующего акта о назначении на должность (прием на работу) или избрании на выборную должность, заверенную уполномоченным лицо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копия трудовой книжки, заверенная уполномоченным лиц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ж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, представляемые каждым членом семь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) документы из Росреестра по Воронежской области о правах на недвижимое имущество и сделок с ним о зарегистрированных правах на объекты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а), б), в), г), д), е) - представляются заявителем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before="0" w:after="0"/>
        <w:ind w:left="33" w:firstLine="676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 ж), з)  (в части тех сведений, которые находятся в федеральных органах исполнительной власти) - если они не были представлены заявителем самостоятельно, то в рамках межведомственного взаимодействия запрашиваются специалистом  администрации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Воронежской области. Ответом на заращиваемую информацию является: выписка из Единого государственного реестра прав на недвижимое имущество и сделок с ним о правах отдельного лица, на имеющееся у него объекты недвижимого имущества; уведомление об отсутствии в Едином государственном реестра прав на недвижимое имущество и сделок с ним запрашиваемых свед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рган (организация) технического учета и технической инвентаризации, который предоставляет справку о наличии (отсутствии) объектов недвижимого имущества, находящегося в собственности заяв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№ 210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не в полном объ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сли текст документов, предоставляемых для решения вопроса, написан не разборчиво, фамилия, имя, отчество заявителя, направившего обращение, его почтовый адрес, по которому должен быть направлен ответ, не поддаются прочт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представление, определенных в п.2.7 настоящего Регламента, докумен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надлежащий орг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 фамилия, имя, отчество заявителя, направившего обращение, его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rPr/>
      </w:pPr>
      <w:r>
        <w:rPr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440" w:leader="none"/>
          <w:tab w:val="left" w:pos="1620" w:leader="none"/>
        </w:tabs>
        <w:ind w:firstLine="540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с прилагаемыми документами на  предоставление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явления и прилагаемых документов о предоставлении муниципальной услуги – 15 мину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ием граждан должен осуществлять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,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 входа в каждое помещение должна размещаться табличка с наименованием помещения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должны организовываться парковочные места для автотранспорта. Доступ заявителей к парковочным местам должен быть бесплатны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, а также на официальном сайте в сети Интернет должна размещать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, фамилии, имена, отчества и должности лиц, где осуществляются прием письменных обращений граждан и устное информирование граждан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лений заявителей должно быть оборудовано стулом, иметь место для написания и размещения документов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, предоставляемая муниципальная услуга признается при предоставлении услуги в сроки, определенные п. 2.5 настоящего 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60" w:leader="none"/>
          <w:tab w:val="left" w:pos="1440" w:leader="none"/>
          <w:tab w:val="left" w:pos="1843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rPr/>
      </w:pPr>
      <w:r>
        <w:rPr>
          <w:sz w:val="28"/>
          <w:szCs w:val="28"/>
        </w:rPr>
        <w:t>2.15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360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360" w:leader="none"/>
          <w:tab w:val="left" w:pos="1440" w:leader="none"/>
          <w:tab w:val="left" w:pos="162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20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44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в сети Интернет, а также на информационном стен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6.  </w:t>
      </w:r>
      <w:r>
        <w:rPr>
          <w:sz w:val="28"/>
          <w:szCs w:val="28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1. Блок-схема предоставления муниципальной услуги, схематично отображающая последовательность административных процедур, приводится в приложении №3 к настоящему Регламен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заявления и прилагаемых к нему документов;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илагаемых к заявлению документов действующему законодательству РФ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направление межведомственных запросов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готовление проекта правового акт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правового а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и направление его заявител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я и прилагаемых к нему докумен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прием письменного заявления гражданина и прилагаемых к нему документов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 на этапе поступления заявления является специалист администрации, в должностные обязанности которого входит прием и регистрация входящи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регистрирует поступившее заявление и прилагаемые к нему документы, проверяет правильность их оформления, проводит их первоначальную обработ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оначальная обработка документов заключается в 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в оценке их соответствия установленным требованиям, в том числе в оценке фактического наличия всех документов, указанных в качестве приложений в тексте зая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ередаче указанных документов главе администрации,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ередаче поступившего заявления, содержащего резолюцию главы администрации, ответственному исполнителю данного распоря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изированное главой администрации заявление поступает специалисту  администрации для дальнейшего его направления исполнит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- 2 дня с момента приема заявления и прилагаемых к нему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специалистом администрации поступившего заявления и прилагаемых к нему документов, содержащего резолюцию главы администрации исполнителю, ответственному за подготовку ответа заявителю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ия административной процедуры является подпись исполнителя, ответственного за подготовку ответа, в журнале регистрации входящей документации, удостоверяющая факт получения заявления и прилагаемых к нему документов, завизированного главой администраци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оверка соответствия прилагаемых к заявлению документов действующему законодательству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оступление специалисту ответственному за оказание муниципальной услуги, заявления с резолюцией главы администрации и прилагаемых к нему документов для решения вопроса по предоставлению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оверку заявления и приложенных к нему документов соответствию требованиям к составу документов, указанным в п.2.7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документов, определенных в подпунктах ж), з)  п.2.7. настоящего Регламента принимается решение о подготовке запросов в соответствующие организации (в режиме межведомственного взаимодейств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 - 5 рабочих дней с момента поступления заявления и прилагаемых к нему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сформированный пакет документов необходимый для подготовки правового акта о предоставлении муниципальной услуги либо об отказе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</w:t>
      </w:r>
      <w:r>
        <w:rPr>
          <w:sz w:val="28"/>
          <w:szCs w:val="28"/>
        </w:rPr>
        <w:t xml:space="preserve"> (организации), участвующие в предоставлении муниципальной услуг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го действия,  является поступление заявления о предоставлении муниципальной услуги и наличие необходимости получения сведений для оказания муниципальной услуги без участия заявителя путем направления запроса в органы государственной власти и организации, участвующие в предоставлении государственных и муниципальных услуг, в распоряжении которых находятся документы и (или) информация, необходимая для предоставления услуги заявителю.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пециалист формирует запрос (запросы),  подписывает  его у главы администрации и передает для регистрации в журнале регистрации исходящей документации  для дальнейшего направления в адрес,  указанный в запросе.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проса (запросов) осуществляется следующими способами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дготовки документов по предоставлению муниципальной услуги запросы направляются  в следующ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правление Федеральной службы государственной регистрации, кадастра и картографии по Воронежской области для пол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домления об отсутствии сведений в Едином государственном реестре прав на недвижимое имущество и сделок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о  правах отдельного лица на имеющиеся у него объекты недвижим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рган (организация) технического учета и технической инвентаризации для получ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и о наличии (отсутствии) объектов недвижимого имущества, находящегося в собственности заявител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лучения сведений </w:t>
      </w:r>
      <w:r>
        <w:rPr>
          <w:sz w:val="28"/>
          <w:szCs w:val="28"/>
        </w:rPr>
        <w:t xml:space="preserve">из Единого государственного реестра прав на недвижимое имущество и сделок с ним о зарегистрированных правах на объекты недвижимости на территории Высокинского  сельского поселения Лискинского муниципального района, принадлежащих заявителю, а также документов, содержащих недостоверные сведения, </w:t>
      </w:r>
      <w:r>
        <w:rPr>
          <w:bCs/>
          <w:sz w:val="28"/>
          <w:szCs w:val="28"/>
        </w:rPr>
        <w:t>специалистом администрации готовится мотивированный отказ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5 рабочий день с момента проверки поступивших документов в администр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го действия является подписание главой администрации запроса в органы, в распоряжении которых находится информация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ксацией результата административного действия является  регистрация запроса в журнале регистрации исходящей документации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Подготовка проекта правового а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наличие документов с учетом поступивших ответов из Управление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о результатам рассмотрения прилагаемых документов и поступивших ответов на ранее сделанные запросы готовит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правового акта о предоставлении муниципальной услу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направляется главе администрации дл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ый  срок  выполнения  административной  процедуры - 2 рабочих дня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Фиксацией результата выполнения административной процедуры является подготовка и направление для проведения правовой экспертизы  проекта постановления администрации о предоставлении муниципальной услуги либо направление уведомления об отказе в предоставлении муниципальной услуги главе администрации на подписание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 Подписание проекта правового акт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поступление  проекта правового акта  о предоставлении муниципальной услуги главе администрации для подписания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принимает решение о возвращении правового акта на доработку либо принимает решение  о предоставлении либо отказе в предоставлении муниципальной услуги путем подписания правового акта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нятия решения главой администрации путем подписания правового акта, данный правовой акт направляется на регистрацию специалисту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 </w:t>
        <w:br/>
        <w:t>3 дня с момента изготовления проекта правового акта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Результатом административной процедуры является принятие постановления администрации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bCs/>
          <w:sz w:val="28"/>
          <w:szCs w:val="28"/>
        </w:rPr>
        <w:t xml:space="preserve">, путем его подписания главой администр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ксацией результата выполнения административной процедуры является регистрация правового акта в журнале регистрации постановлений админист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8. Подготовка ответа и направление его заявителю.</w:t>
      </w:r>
    </w:p>
    <w:p>
      <w:pPr>
        <w:pStyle w:val="Normal"/>
        <w:ind w:firstLine="720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, является получение специалистом постановления администрации о предоставлении жилого помещения муниципального специализированного жилищного фонда либо подписанное уведомления об отказе в предоставлении жилого помещения муниципального специализированного жилищного фонда по результатам рассмотрения прилагаемых к заявлению документов и поступивших ответов из Управления Федеральной службы государственной регистрации, кадастра и картографии по Воронежской области и органа (организации) технического учета и технической инвентаризации,  на ранее сделанные запрос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обеспечивает подготовку сообщения о предоставлении муниципальной услуги и необходимости заявителю в течение 5 рабочих дней явиться администрацию для заключения договора специализированного найма жилого помещения (далее - договор) и подписание его главой администр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ое сообщение и прилагаемое к нему постановление администрации о предоставлении жилого помещения муниципального специализированного жилищного фонда либо уведомление об отказе в предоставлении жилого помещения муниципального специализированного жилищного фонда направляется заявителю.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срок выполнения действия – 2 рабочих дн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, удостоверяющая получение документов по предоставлению муниципальной услуги либо уведомления об отказе предоставлении муниципальной услуги лично, либо отметка в журнале исходящей корреспонденции об отправлении сообщения заказным письм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договора, заключение договора, регистрация и получение его заявителем.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м фактом, являющимся основанием для начала административного действия,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оекта договор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 предоставлении гражданину по договору специализированного найма жилого помещ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одготавливает проект договора и передает его на подписание главе админ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инимает решение о возвращении проекта договора на доработку либо подписывает проекта дого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 Второй экземпляр договора с пакетом документов формируется в дело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ксимальный срок выполнения административной процедуры  – 5 рабочих дня с мо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и проекта  договора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проекта  договора – 1 рабочий ден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писание проекта  договора – 1 рабочий ден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дписания  проекта  договора, его регистрация и получение его заявителем – 3 рабочих дня.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получение заявителем договора  лично под рос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Фиксацией результата выполнения административной процедуры является подпись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регистрации договоров</w:t>
      </w:r>
      <w:r>
        <w:rPr>
          <w:rFonts w:cs="Times New Roman" w:ascii="Times New Roman" w:hAnsi="Times New Roman"/>
          <w:kern w:val="2"/>
          <w:sz w:val="28"/>
          <w:szCs w:val="28"/>
        </w:rPr>
        <w:t>, удостоверяющая получение договора лич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18" w:leader="none"/>
          <w:tab w:val="left" w:pos="162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Специалисты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 правильность выполнения процедур, установленных настоящим административным регламентом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418" w:leader="none"/>
          <w:tab w:val="left" w:pos="554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Heading4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554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рассмотрением своих заявлений могут осуществлять заявители на основании полученной в администрации по телефону информ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  <w:tab w:val="left" w:pos="1843" w:leader="none"/>
          <w:tab w:val="left" w:pos="3698" w:leader="none"/>
          <w:tab w:val="left" w:pos="5540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43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43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Высокинского  сельского поселения Лискинского муниципального района по адресу: с. Высокое, ул. Советская, 33, тел. 51-1-3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360" w:leader="none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360" w:leader="none"/>
          <w:tab w:val="left" w:pos="1260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080" w:leader="none"/>
          <w:tab w:val="left" w:pos="1260" w:leader="none"/>
          <w:tab w:val="left" w:pos="1800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</w:rPr>
        <w:t xml:space="preserve">5.7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2"/>
          <w:szCs w:val="20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Главе администрации Высокинского</w:t>
      </w:r>
    </w:p>
    <w:p>
      <w:pPr>
        <w:pStyle w:val="Normal"/>
        <w:ind w:left="5220" w:hanging="0"/>
        <w:rPr>
          <w:sz w:val="20"/>
        </w:rPr>
      </w:pPr>
      <w:r>
        <w:rPr/>
        <w:t xml:space="preserve">сельского поселения Лискин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жилого помещения специализированного жилищного фонда</w:t>
      </w:r>
    </w:p>
    <w:p>
      <w:pPr>
        <w:pStyle w:val="ConsPlusNonformat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инственное жилое помещение утрачено в связи 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и совершеннолетних членов семьи: </w:t>
      </w:r>
      <w:r>
        <w:rPr>
          <w:rFonts w:cs="Times New Roman" w:ascii="Times New Roman" w:hAnsi="Times New Roman"/>
          <w:sz w:val="18"/>
          <w:szCs w:val="18"/>
        </w:rPr>
        <w:t>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__"_________________  20___  г.    Подпись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уда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(почтовый индекс и адрес заявителя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</w:t>
            </w: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казе предоставления жилого помещения муниципального специализирован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Высокинского  сельского поселения Лискинского муниципального района, рассмотрев представленные документы о предоставления жилого помещения муниципального специализированного жилищного фонда решила отказать в предоставлении жилого помещения муниципального специализированного жилищного фонда __________________________________________________________________________                           (фамилия, имя, отчество)</w:t>
      </w:r>
    </w:p>
    <w:p>
      <w:pPr>
        <w:pStyle w:val="Normal"/>
        <w:rPr/>
      </w:pPr>
      <w:r>
        <w:rPr/>
        <w:t>составом семьи __________ человек:</w:t>
      </w:r>
    </w:p>
    <w:p>
      <w:pPr>
        <w:pStyle w:val="Normal"/>
        <w:rPr/>
      </w:pPr>
      <w:r>
        <w:rPr/>
        <w:t>1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2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3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4) __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семьи, родственные отношения, полная дата рождения)</w:t>
      </w:r>
    </w:p>
    <w:p>
      <w:pPr>
        <w:pStyle w:val="Normal"/>
        <w:rPr/>
      </w:pPr>
      <w:r>
        <w:rPr/>
        <w:t>Причина отка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ысокинского</w:t>
      </w:r>
    </w:p>
    <w:p>
      <w:pPr>
        <w:pStyle w:val="Normal"/>
        <w:rPr/>
      </w:pPr>
      <w:r>
        <w:rPr/>
        <w:t xml:space="preserve">сельского поселения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жилых  помещений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52368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412.3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80645</wp:posOffset>
                </wp:positionV>
                <wp:extent cx="5293360" cy="390525"/>
                <wp:effectExtent l="5080" t="5715" r="2794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4pt;margin-top:6.35pt;width:416.7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455930</wp:posOffset>
                </wp:positionV>
                <wp:extent cx="1270" cy="2711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5.9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71450</wp:posOffset>
                </wp:positionV>
                <wp:extent cx="5240020" cy="697865"/>
                <wp:effectExtent l="5080" t="5715" r="2794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69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, изготовление проекта правов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3.5pt;width:412.55pt;height:5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, изготовление проекта правового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1270" cy="5943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7.8pt;width:0.1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51435</wp:posOffset>
                </wp:positionV>
                <wp:extent cx="1270" cy="25457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.05pt;width:0.1pt;height:20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79375</wp:posOffset>
                </wp:positionV>
                <wp:extent cx="2521585" cy="958850"/>
                <wp:effectExtent l="5715" t="5080" r="43180" b="758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постановления  о  предоста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6.25pt;width:198.5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постановления  о  предоставлени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9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64135</wp:posOffset>
                </wp:positionV>
                <wp:extent cx="2540" cy="419735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5.05pt;width:0.1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2331720</wp:posOffset>
                </wp:positionV>
                <wp:extent cx="5419725" cy="666750"/>
                <wp:effectExtent l="5715" t="5080" r="4318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договора специализированного найма жилого помещения, заключение договора, регистрация и получение  заявителем договора специализирован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183.6pt;width:426.7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договора специализированного найма жилого помещения, заключение договора, регистрация и получение  заявителем договора специализирован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176020</wp:posOffset>
                </wp:positionV>
                <wp:extent cx="2743200" cy="784225"/>
                <wp:effectExtent l="5080" t="5715" r="43815" b="435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 предоста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92.6pt;width:215.95pt;height:6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 предоставлени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74295</wp:posOffset>
                </wp:positionV>
                <wp:extent cx="2521585" cy="685800"/>
                <wp:effectExtent l="5715" t="5080" r="4318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, подписание  проекта постановления и 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5.85pt;width:198.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, подписание  проекта постановления и 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1960245</wp:posOffset>
                </wp:positionV>
                <wp:extent cx="1270" cy="372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54.3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760095</wp:posOffset>
                </wp:positionV>
                <wp:extent cx="1270" cy="416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59.85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807335" cy="841375"/>
                <wp:effectExtent l="5715" t="5715" r="43180" b="217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 в отказе  предоста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ых помещений муниципального 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6pt;width:221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 в отказе  предоставлен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ых помещений муниципального  специализированного жилищного фон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жилых  помещений муниципального специализирован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 (далее – административный регламент) разработан в целях повышения эффективности и качества, а также обеспечения оптимизации и  доступности вышеуказан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администрации, ее структурных подразделений, должностных лиц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6:00Z</dcterms:created>
  <dc:creator>user</dc:creator>
  <dc:description/>
  <cp:keywords/>
  <dc:language>en-US</dc:language>
  <cp:lastModifiedBy>poselenie</cp:lastModifiedBy>
  <cp:lastPrinted>2012-09-06T09:11:00Z</cp:lastPrinted>
  <dcterms:modified xsi:type="dcterms:W3CDTF">2012-09-06T05:20:00Z</dcterms:modified>
  <cp:revision>19</cp:revision>
  <dc:subject/>
  <dc:title>от  21</dc:title>
</cp:coreProperties>
</file>