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октября 2014 г. № 11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ние помещения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лежащим сносу или реконструкции»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 Признание  помещения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м помещением, жилого помещения непригодным  для проживания и многоквартирного дома аварийным  и подлежащим сносу или реконструк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03.09.2012 г. № 78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 в ред. от 09.11.2012г. № 101, от 04.04.2013г. № 39), 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</w:t>
        <w:tab/>
        <w:tab/>
        <w:t xml:space="preserve"> 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ысо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27.10.2014г. №  1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и Высо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 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Высокинского   сельского поселения Лискинского муниципального района Воронежской области по предоставлению муниципальной услуги 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   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Normal"/>
        <w:tabs>
          <w:tab w:val="clear" w:pos="708"/>
          <w:tab w:val="left" w:pos="114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в сети Интернет:  &lt;</w:t>
      </w:r>
      <w:r>
        <w:rPr>
          <w:sz w:val="28"/>
          <w:szCs w:val="28"/>
          <w:lang w:val="en-US"/>
        </w:rPr>
        <w:t>vis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 предоставляется при межведомственном взаимодействии с органами государственной власти - </w:t>
      </w:r>
      <w:r>
        <w:rPr>
          <w:sz w:val="28"/>
          <w:szCs w:val="28"/>
          <w:lang w:bidi="zxx"/>
        </w:rPr>
        <w:t xml:space="preserve">территориальным отделом управления Роспотребнадзора по Воронежской области в Лискинском, Бобровском районах», филиалом ГУП ВО «Воронежоблтехинвентаризация» БТИ Лиск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ключения Комиссии и постановления администрации Высокинского  сельского поселения Лискинского муниципального района  об утверждении заключения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5529" w:leader="none"/>
          <w:tab w:val="left" w:pos="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 други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лан жилого помещения с его техническим па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мещения в муниципальной собств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ConsPlusNormal1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администрац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  <w:tab w:val="left" w:pos="36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  <w:sz w:val="28"/>
          <w:szCs w:val="28"/>
        </w:rPr>
        <w:t xml:space="preserve">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1"/>
        <w:tabs>
          <w:tab w:val="clear" w:pos="708"/>
          <w:tab w:val="left" w:pos="396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8.«При предоставлении муниципальных услуг в электронной форме осущест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4">
        <w:r>
          <w:rPr>
            <w:rStyle w:val="InternetLink"/>
            <w:sz w:val="28"/>
            <w:szCs w:val="28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ыдача заявителю Заключения Комиссии и постановления администрации Высокинского сельского поселения Лискинского муниципального района об утверждении данного Заклю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0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верки документов является резолюция главы администрации Высокинского сельского поселения Лиск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собственности муниципального образования Высокинского сельского поселения Лиск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кретарь Комиссии в течение 2 рабочих дней готовит проект постановления администрации Высокинского сельского поселения Лискинского муниципального района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трех рабочих дней со дня утверждения постановления администрации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04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Высокинского</w:t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помещения   расположенного по адресу: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  жилым помещением, жилого помещения непригодным  для проживания и многоквартирного дома аварийным  и подлежащим сносу или реконструкции,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Высоки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>
          <w:sz w:val="28"/>
          <w:szCs w:val="28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ризнание  помещения расположенного по адресу:</w:t>
      </w:r>
      <w:r>
        <w:rPr>
          <w:sz w:val="28"/>
          <w:szCs w:val="28"/>
        </w:rPr>
        <w:t xml:space="preserve"> __________________________________________   </w:t>
      </w:r>
      <w:r>
        <w:rPr>
          <w:rFonts w:cs="Times New Roman" w:ascii="Times New Roman" w:hAnsi="Times New Roman"/>
          <w:sz w:val="28"/>
          <w:szCs w:val="28"/>
        </w:rPr>
        <w:t xml:space="preserve">жилым помещением, жилого помещения непригодным  для проживания и многоквартирного дома аварийным  и подлежащим сносу или реконструкции,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606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поселения 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7.75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поселения 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270" cy="3302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405384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административному регламенту администрации  Высокинского сельского поселения Лискинского муниципального района Воронежской области по предоставлению муниципальной услуги  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   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8:00Z</dcterms:created>
  <dc:creator>user</dc:creator>
  <dc:description/>
  <cp:keywords/>
  <dc:language>en-US</dc:language>
  <cp:lastModifiedBy>Пользователь</cp:lastModifiedBy>
  <cp:lastPrinted>2012-09-06T14:22:00Z</cp:lastPrinted>
  <dcterms:modified xsi:type="dcterms:W3CDTF">2014-10-29T08:34:00Z</dcterms:modified>
  <cp:revision>34</cp:revision>
  <dc:subject/>
  <dc:title>21</dc:title>
</cp:coreProperties>
</file>