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</w:t>
      </w:r>
      <w:r>
        <w:rPr>
          <w:b/>
          <w:sz w:val="48"/>
          <w:szCs w:val="48"/>
        </w:rPr>
        <w:t>овет  народных  депутатов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</w:t>
      </w:r>
      <w:r>
        <w:rPr>
          <w:b/>
          <w:sz w:val="40"/>
          <w:szCs w:val="40"/>
        </w:rPr>
        <w:t>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rPr/>
      </w:pPr>
      <w:r>
        <w:rPr>
          <w:b/>
          <w:sz w:val="40"/>
          <w:szCs w:val="40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>Р Е Ш Е Н И Е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 декабря  2011г                                                  № 40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 Высокин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/>
      </w:pPr>
      <w:r>
        <w:rPr>
          <w:sz w:val="28"/>
          <w:szCs w:val="28"/>
        </w:rPr>
        <w:t>муниципального района от 22.11.2011г № 34 «О бюджете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 Лискинского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0"/>
        <w:rPr/>
      </w:pPr>
      <w:r>
        <w:rPr>
          <w:sz w:val="28"/>
          <w:szCs w:val="28"/>
        </w:rPr>
        <w:t>на 2012г.и плановый период 2013 и 2014 годов»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В соответствии с Бюджетным кодексом РФ, решением Совета народных депутатов Высокинского сельского поселения Лискинского муниципального района от 24.11.2005 года №15 «Об утверждении Положения «О бюджетном процессе бюджета Высокинского сельского поселения Лискинского муниципального района Воронежской области 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1.  Внести в решение Совета народных депутатов Высокинского сельского поселения Лискинского муниципального района от 22.11.2011 года №34 «О бюджете Высокинского сельского поселения Лискинского муниципального района Воронежской области на 2012г.и плановый период 2013 и 2014 годов» следующие дополнения и изменения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1 Статью 1п.1)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1) прогнозируемый общий объем доходов бюджета Высокинского сельского поселения Лискинского муниципального района Воронежской области в сумме 5747,8 тыс.руб, в том числе безвозмездные поступления  из областного бюджета в сумме 139,8 тыс.руб, из бюджета  муниципального района  в сумме 1122,0 тыс.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Общий объем расходов бюджета Высокинского сельского поселения в сумме 5747,8 тыс.руб.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2 Статью 8 изложить в новой редакции : Утвердить объем межбюджетных трансфертов бюджету Лискинского муниципального района Воронежской области из бюджета Высокинского сельского поселения Лискинского муниципального района Воронежской области на выполнение отдельных полномочий в соответствии с заключенным соглашением в сумме 1117 тыс. рублей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Статью 9  Добавить пункт 4 в следующей редакции: Установить верхний предел муниципального долга Высокинского сельского поселения на 01 января 2013 года в сумме ноль рублей, на 01 января 2014 года в сумме ноль рублей, на 01 января 2015 года в сумме ноль рублей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ложение №1 «Источники внутреннего дефицита бюджета Высокинского сельского поселения Лискинского муниципального района Воронежской области на 2012 год и плановый период 2013 и 2014 годов» изложить в новой редакции согласно приложению №1 настоящего решения;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 Приложение №3 «Нормативы отчислений от неналоговых доходов и сборов бюджет Высокинского сельского поселения Лискинского  муниципального района Воронежской области на 2012г.и плановый период 2013 и 2014 годов » изложить  в новой редакции согласно приложению №2 настоящего решения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  Приложение № 4 « Перечень главных администраторов доходов Высокинского сельского поселения органов местного самоуправления Лискинского муниципального района» изложить в новой редакции согласно приложения № 3 настоящего решения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 Приложение № 6 « Распределение бюджетных ассигнований на 2012 год по ведомственной классификации расходов бюджета Высокинского сельского поселения Лискинского муниципального района Воронежской области» изложить в новой редакции согласно приложения № 4 настоящего решения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 Приложение № 7 «Распределение бюджетных ассигнований на плановый период 2013 и 2014 годов по ведомственной классификации расходов бюджета Высокинского поселения Лискинского муниципального района Воронежской области» изложить в новой редакции согласно приложения № 5 настоящего решения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 Приложение № 8 « Распределение бюджетных ассигнований на 2012 год по разделам и подразделам, целевым статьям и видам расходов классификации расходов бюджета Высокинского поселения Лискинского муниципального района Воронежской области» изложить в новой редакции согласно приложения № 6 настоящего решения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0 Приложение № 9 « Распределение бюджетных ассигнований на плановый период 2013и 2014 годов по разделам и подразделам, целевым статьям и видам расходов классификации расходов бюджета Высокинского поселения Лискинского муниципального района Воронежской области» изложить в новой редакции согласно приложения № 7 настоящего решения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 Приложение № 10 « Распределение бюджетных ассигнований на реализацию муниципальных целевых программ на 2012 год» изложить в новой редакции согласно приложения № 8 настоящего решения;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2 Приложение № 11 « Распределение бюджетных ассигнований на реализацию муниципальных целевых программ Высокинского сельского поселения Лискинского муниципального района на 2013 и 2014 годы» изложить в новой редакции согласно приложения № 9 настоящего решения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Бухгалтеру администрации Высокинского сельского поселения Лискинского муниципального района Воронежской области (Табаковой Л.А.) внести соответствующие изменения в бюджет поселения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контрольно-счетную комиссию при администрации Высоки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обнародовать путем вывешивания на стенды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ысокинского сельского поселения:                                 Л.М.Ходакова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Глава Высокинского сельского поселения                       Н.Е. Волков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8:00Z</dcterms:created>
  <dc:creator>АДМ Высокого</dc:creator>
  <dc:description/>
  <cp:keywords/>
  <dc:language>en-US</dc:language>
  <cp:lastModifiedBy>User</cp:lastModifiedBy>
  <cp:lastPrinted>2011-12-27T13:42:00Z</cp:lastPrinted>
  <dcterms:modified xsi:type="dcterms:W3CDTF">2012-06-27T11:01:00Z</dcterms:modified>
  <cp:revision>26</cp:revision>
  <dc:subject/>
  <dc:title>                        совет  народных  депутатов</dc:title>
</cp:coreProperties>
</file>