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СОВЕТ НАРОДНЫХ ДЕПУТАТОВ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Высокинского </w:t>
      </w:r>
      <w:r>
        <w:rPr/>
        <w:t xml:space="preserve">СЕЛЬСКОГО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firstLine="540"/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2» ноября 2011 г. № 3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>с. Высокое</w:t>
      </w:r>
    </w:p>
    <w:p>
      <w:pPr>
        <w:pStyle w:val="Heading2"/>
        <w:jc w:val="both"/>
        <w:rPr/>
      </w:pPr>
      <w:r>
        <w:rPr>
          <w:b w:val="false"/>
          <w:bCs/>
          <w:szCs w:val="28"/>
        </w:rPr>
        <w:t xml:space="preserve">О бюджете Высокинского сельского </w:t>
      </w:r>
    </w:p>
    <w:p>
      <w:pPr>
        <w:pStyle w:val="Heading2"/>
        <w:jc w:val="both"/>
        <w:rPr/>
      </w:pPr>
      <w:r>
        <w:rPr>
          <w:b w:val="false"/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 w:val="false"/>
          <w:bCs/>
          <w:szCs w:val="28"/>
        </w:rPr>
        <w:t xml:space="preserve">района Воронежской области на  2012 год 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2013 и 2014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4ноября 2005г. № 15 в целях осуществления бюджетного процесса в Высокинском сельском поселении  Лискинского муниципального района Воронежской области в 2012 году и на плановый период 2013 и 2014 годов Совет народных депутатов Высокинского сельского поселения Лискинского муниципального райо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 бюджета  Высокинского сельского поселения  Лискинского муниципального района на 2012 год и плановый период 2013 и 2014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Высокинского сельского поселения Лискинского муниципального района на 2012 год: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Высокинского сельского поселения Лискинского муниципального района в сумме 5747,8 тыс. рублей, в том числе безвозмездные поступления из областного бюджета в сумме 139,8 тыс. рублей, из бюджета муниципального района  в сумме 1122 тыс. рублей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общий объем расходов бюджета Высокинского сельского поселения Лискинского муниципального района Воронежской области в сумме 5747,8 тыс. рублей;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прогнозируемый дефицит бюджета Высок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Высокинского сельского поселения Лискинского муниципального района Воронежской области согласно приложению 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Утвердить основные характеристики бюджета Высокинского сельского поселения Лискинского муниципального  района Воронежской области на 2013 год и на 2014 год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прогнозируемый общий объем доходов бюджета Высокинского сельского поселения Лискинского муниципального     района на 2013 год в сумме 4979,2 тыс. рублей, в том числе безвозмездные поступления из областного бюджета в сумме 145,2 тыс. рублей, из бюджета муниципального района  в сумме 5 тыс. рублей, и на 2014 год в сумме 5215 тыс. рублей, в том числе безвозмездные поступления из областного бюджета в сумме 149 тыс. рублей, из бюджета муниципального района  в сумме 5 тыс. рублей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общий объем расходов бюджета Высокинского сельского поселения Лискинского муниципального     района Воронежской области на 2013 год в сумме 4979,2 тыс. рублей, в том числе условно утвержденные расходы в сумме 125 тыс. рублей, и на 2014 год в сумме 5215 тыс. рублей, в том числе условно утвержденные расходы в сумме 261 тыс. рублей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прогнозируемый дефицит бюджета Высокинского сельского поселения Лискинского муниципального района Воронежской области на 2013 год в сумме 0 тыс. рублей и на 2014 год в сумм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0 тыс.руб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 </w:t>
      </w:r>
      <w:r>
        <w:rPr>
          <w:b/>
          <w:sz w:val="28"/>
          <w:szCs w:val="28"/>
        </w:rPr>
        <w:t>Нормативы распределения доходов Высокинского сельского поселения Лискинского муниципального района Воронежской области на 2012 год и плановый период 2013 и  2014 годов</w:t>
      </w:r>
      <w:r>
        <w:rPr>
          <w:sz w:val="28"/>
          <w:szCs w:val="28"/>
        </w:rPr>
        <w:t>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ответствии с положением пункта 2 статьи 184.1 Бюджетного кодекса Российской Федера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нормативы отчислений от налогов  и сборов в бюджет Высокинского сельского поселени Лискинского муниципального района Воронежской области на 2012 год  и плановый период 2013 и 2014 годов согласно приложению  2 к настоящему Решению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тчислений неналоговых доходов в бюджет Высокинского сельского  поселения Лискинского муниципального района Воронежской области на 2012 год  и плановый период 2013 и 2014 годов согласно приложению 3 к настоящему Реш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бюджета Высо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и главные администраторы источников финансирования дефицита бюджета Высо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Высокинского сельского поселения Лискинского муниципального района Воронежской области - органов местного самоуправления согласно приложению  4  к настоящему Решению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Высокинского сельского поселения Лискинского муниципального района согласно приложению 5 к настоящему Решен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администрирования доходов бюджета Высок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 Воронежской области в 2012 году</w:t>
      </w:r>
      <w:r>
        <w:rPr>
          <w:sz w:val="28"/>
          <w:szCs w:val="28"/>
        </w:rPr>
        <w:t>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Закрепить источники доходов бюджета Высокинского сельского поселения    Лискинского муниципального района за главным администратором доходов местного бюджета – администрацию Высокинского сельского поселения  Лискинского муниципального района Воронежской области, осуществляющим порядок зачисления, перечисления, учета, контроля неналоговых доходов с правом уточнения платежей, принятия Решений о возврате уплаченных платежей в бюджет и присвоить, закрепить единый код администратора – 9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средств, получаемых   муниципальными учреждениями.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возмездные поступления от физических и юридических лиц, и добровольные пожертвования муниципальным казенным учреждениям, поступившие в бюджет в 2012 году сверх утвержденных настоящим Решением бюджетных ассигнований, а также неиспользованные на 01.01.2012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12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 бюджета Высокинского сельского поселения Лискинского муниципального района без внесения изменений в настоящее Решение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 подлежат перечислению в доходы бюджета Высокинского сельского поселения Лискинского муниципального район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_Высокинского сельского поселения Лискинского муниципального района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Бюджетные ассигнования бюджета Высокинского сельского поселения Лискинского муниципального района на 2012 год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center"/>
        <w:outlineLvl w:val="1"/>
        <w:rPr/>
      </w:pPr>
      <w:r>
        <w:rPr>
          <w:b/>
          <w:sz w:val="28"/>
          <w:szCs w:val="28"/>
        </w:rPr>
        <w:t>и на плановый период 2013 и 2014 годов</w:t>
      </w:r>
    </w:p>
    <w:p>
      <w:pPr>
        <w:pStyle w:val="Normal"/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 бюджета Высокинского сельского поселения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2 год согласно приложению 6 к настоящему Решению Совета народных депутатов бюджета_Высокинского сельского поселения Лисикнского муниципального района Воронежской области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3 и 2014 годы согласно приложению 7 к настоящему Решению Совета народных депутатов бюджета Высокинского сельского поселения Лискинского муниципального района .</w:t>
      </w:r>
    </w:p>
    <w:p>
      <w:pPr>
        <w:pStyle w:val="Normal"/>
        <w:autoSpaceDE w:val="false"/>
        <w:ind w:left="600" w:hanging="0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2 год согласно приложению 8 к настоящему Решению Совета народных депутатов бюджета Высокин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3 и 2014 годы согласно приложению 9 к настоящему Решению Совета народных депутатов бюджета Высокинского 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left="600" w:hanging="0"/>
        <w:jc w:val="both"/>
        <w:rPr/>
      </w:pPr>
      <w:r>
        <w:rPr>
          <w:sz w:val="28"/>
          <w:szCs w:val="28"/>
        </w:rPr>
        <w:t>3. Утвердить распределение бюджетных ассигнований на реализацию муниципальных целевых программ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2 год согласно приложению 10 к настоящему Решению Совета народных депутатов бюджета Высокин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3 и 2014 годы согласно приложению 11 к настоящему Решению Совета народных депутатов бюджета Высок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Высокинского сельского поселения Лискинского муниципального района и муниципальных учреждений Высокинского сельского поселения района.</w:t>
      </w:r>
    </w:p>
    <w:p>
      <w:pPr>
        <w:pStyle w:val="Normal"/>
        <w:ind w:left="6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 местного самоуправления Высокинского сельского поселения Лискинского муниципального района Воронежской области не вправе принимать решения, приводящие к увеличению в 201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, органам местного самоуправления, осуществляемых за счет субсидий из областного бюджет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 xml:space="preserve">Межбюджетные трансферты из бюджета поселения в бюджет муниципального района.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ём межбюджетных трансфертов  бюджету  Лискинского      муниципального района Воронежской области из бюджета    Высокинского сельского поселения Лискинского муниципального района Воронежской области  на выполнение отдельных  полномочий  в соответствии с заключённым соглашением  в сумме 1117 тыс. рублей.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>
          <w:sz w:val="28"/>
          <w:szCs w:val="28"/>
        </w:rPr>
        <w:t xml:space="preserve">Статья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Муниципальные внутренние заимствования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  Лискинского</w:t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>муниципального района   Воронежской области,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внутренний долг Высокинского</w:t>
      </w:r>
    </w:p>
    <w:p>
      <w:pPr>
        <w:pStyle w:val="Normal"/>
        <w:ind w:left="600" w:hanging="0"/>
        <w:jc w:val="center"/>
        <w:rPr/>
      </w:pPr>
      <w:r>
        <w:rPr>
          <w:b/>
          <w:sz w:val="28"/>
          <w:szCs w:val="28"/>
        </w:rPr>
        <w:t>сельского поселения   Лискинского  муниципального    района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Высокинского сельского поселения Лискинского муниципального района на 2012 год в сумме 50 тыс. рублей, на 2013 год в сумме 50 тыс. рублей, на 2014 год в сумме 50 тыс. рубле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расходов на обслуживание муниципального долга Высокинского сельского поселения Лискинского муниципального района на 2012 год в сумме 2 тыс. рублей, на 2013 год в сумме 2 тыс. рублей, на 2014 год в сумме 2 тыс. рублей.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долга Высокинского сельского поселения на 01 января 2013 года в сумме  ноль рублей , на 01 января 2014 года в сумме ноль рублей, на 01 января 2015 года в сумме ноль рублей. 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рограмму внутренних муниципальных заимствований Высокинского сельского поселения Лискинского муниципального района на 2012 год и на плановый период 2013 и 2014 годов согласно приложению 12 к настоящему решению. Правом осуществления муниципальных внутренних заимствований от имени Высокинского сельского поселения Лискинского муниципального района в рамках программы внутренних муниципальных заимствований, является администрация Высокинского сельского поселения Лискинского муниципального района.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Особенности исполнения бюджета  Высокинского сельского поселения Лискинского муниципального района в 2012 году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статки средств бюджета района на счетах бюджета Высокинского сельского поселения по состоянию на 1 января 2012 года, образовавшиеся в связи с неполным исполнением бюджетных ассигнований по средствам, поступившим в 2011 году из областного бюджета, напрвляются в соответствии со статьей 242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4 статьи 25.1 положения «О бюджетном процессе в Высокинском сельском поселении Лискинского муниципального района Воронежской области» органы местного самоуправления вправе 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Высокинского сельского поселения по состоянию на 1 января 2012 и средств, поступивших в бюджет поселения от оказания платных услуг, безвозмездных поступлений и иной приносящий доход деятельности, сверх утвержденных решением о бюджете Высокинского сельского поселения Лискинского муниципального района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Особенности использования бюджетных ассигнований для  финансирования договоров (муниципальных контрактов), заключаемых получателями  средств 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 бюджета Высокинского сельского поселения договоров (муниципальных контрактов) о поставке товаров, выполнении работ и оказания услуг, исполнение которых осуществляется за счет средств бюджета Высокинского сельского поселения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Статья 12  </w:t>
      </w:r>
      <w:r>
        <w:rPr>
          <w:b/>
          <w:sz w:val="28"/>
          <w:szCs w:val="28"/>
        </w:rPr>
        <w:t xml:space="preserve">Настоящее решение обнародовать путем вывешивания на стенды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00" w:hanging="0"/>
        <w:rPr/>
      </w:pPr>
      <w:r>
        <w:rPr>
          <w:bCs/>
          <w:szCs w:val="28"/>
        </w:rPr>
        <w:t xml:space="preserve">Статья 13 </w:t>
      </w:r>
      <w:r>
        <w:rPr>
          <w:b/>
          <w:bCs/>
          <w:szCs w:val="28"/>
        </w:rPr>
        <w:t>Вступление в силу настоящего Решения.</w:t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  <w:t>Настоящее Решение вступает в силу с  1 января 2012 года.</w:t>
      </w:r>
    </w:p>
    <w:p>
      <w:pPr>
        <w:pStyle w:val="TextBodyIndent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4 </w:t>
      </w:r>
      <w:r>
        <w:rPr>
          <w:b/>
          <w:bCs/>
          <w:sz w:val="28"/>
          <w:szCs w:val="28"/>
        </w:rPr>
        <w:t>Контроль за исполнением настоящего Решения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контрольно-счетную комисс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Н.Е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1:00Z</dcterms:created>
  <dc:creator>Марина</dc:creator>
  <dc:description/>
  <cp:keywords/>
  <dc:language>en-US</dc:language>
  <cp:lastModifiedBy>User</cp:lastModifiedBy>
  <cp:lastPrinted>2012-01-12T10:07:00Z</cp:lastPrinted>
  <dcterms:modified xsi:type="dcterms:W3CDTF">2012-06-27T11:22:00Z</dcterms:modified>
  <cp:revision>84</cp:revision>
  <dc:subject/>
  <dc:title>                                                                                                                              </dc:title>
</cp:coreProperties>
</file>