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1г                                                           № 29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Высокинского</w:t>
      </w:r>
    </w:p>
    <w:p>
      <w:pPr>
        <w:pStyle w:val="Normal"/>
        <w:tabs>
          <w:tab w:val="clear" w:pos="708"/>
          <w:tab w:val="left" w:pos="4500" w:leader="none"/>
        </w:tabs>
        <w:ind w:left="12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и за  1 полугодие 2011года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6 месяцев 2011 года  по доходам исполнен на 108,2 %. За полугодие  поступило 3394,8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 них собственных доходов  получено 3215,8 тыс.руб ,что составляет 94,7 % общей суммы  доходов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з общей суммы собственных доходов  860 тыс. руб  налог на доходы физических лиц, 428,5 -арендная плата за землю,272,5 тыс.руб- земельный налог  . План по доходам бюджета выполнен по всем источникам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Расходы за  6 месяцев 2011года  составили 3029,7тыс руб.Из них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общегосударственные  вопросы  израсходовано 693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жилищно-коммунальное хозяйство -440,5 тыс.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488,5 тыс. руб,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- 57,4 тыс.руб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1.Информацию  об исполнении бюджета Высокинского сельского поселения за  первое полугодие 2011 года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                                                         Н.Е. Волков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8:00Z</dcterms:created>
  <dc:creator>АДМ Высокого</dc:creator>
  <dc:description/>
  <cp:keywords/>
  <dc:language>en-US</dc:language>
  <cp:lastModifiedBy>User</cp:lastModifiedBy>
  <cp:lastPrinted>2011-02-02T08:20:00Z</cp:lastPrinted>
  <dcterms:modified xsi:type="dcterms:W3CDTF">2012-06-28T10:50:00Z</dcterms:modified>
  <cp:revision>14</cp:revision>
  <dc:subject/>
  <dc:title>                        совет  народных  депутатов</dc:title>
</cp:coreProperties>
</file>