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АДМИНИСТРАЦИЯ  ВЫСОКИНСКОГО  СЕЛЬСКОГО  ПОСЕЛЕНИЯ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ВОРОНЕЖСКОЙ ОБЛАСТИ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7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0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декабря  2012 г. №  12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 администрации   Высо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едоставление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нформаци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рядке предоставлени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  <w:b/>
          <w:sz w:val="28"/>
          <w:szCs w:val="28"/>
        </w:rPr>
        <w:t>населению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жилищно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  <w:sz w:val="28"/>
          <w:szCs w:val="28"/>
        </w:rPr>
        <w:t>населению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Н.Е.Вол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Высо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3.12.2012 года № 1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Высо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едоставление информаци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рядк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жилищно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  <w:b/>
          <w:sz w:val="28"/>
          <w:szCs w:val="28"/>
        </w:rPr>
        <w:t>населению»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администрации  Высокинского   сельского поселения Лискин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редоставления информации о порядке предоставления жилищных и 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административном регламенте используются следующие термины и определения: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е услуги - деятельность исполнителя жилищных услуг по содержанию и техническому обслуживанию многоквартирных домов, придомовых территорий, текущему и капитальному ремонту общего имущества многоквартирных домов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жилищно-коммунальных услуг - информация о том, как регулируются отношения между исполнителями и потребителями жилищных и коммунальных услуг, какие установлены права и обязанности, ответственность обеих из сторон, а также информация о порядке контроля качества предоставляемых услуг, о порядке определения размера платы за коммунальные услуги с использованием приборов учета и при их отсутствии, о порядке перерасчета размера платы в период временного отсутствия граждан в занимаемом жилом помещении и при предоставлении услуг ненадлежащего качества, иная информация, связанная с предоставлением жилищно-коммунальных услуг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исполнение запроса заявителя, направленное на предоставление информации о порядке предоставления жилищно-коммунальных услуг населению на территории Высокинского сельского поселения   в рамках полномочий органов местного самоуправления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- правовой акт, устанавливающий в целях предоставления муниципальной услуги сроки и порядок принятия решений при исполнении запроса заявителя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, обратившееся за предоставлением муниципальной услуги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е - письменное или устное обращение заявителя о предоставлении информации о порядке предоставления жилищно-коммунальных услуг населению.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ем муниципальной услуги являются физические или юридические лица, либо их законные представители.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96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: администрация  Высокинского сельского поселения Лискин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 Высокинского сельского поселения: Воронежская область Лискинский район с. Высокое ул. Советская,33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51-1-33;  51-1-32.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Высокинского сельского поселе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visokin@muob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adm.selovisockoe@yandex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   результатом    предоставления     муниципальной     услуги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информирование обратившегося в устной или письменной форме лица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 Срок предоставления муниципальной услуги.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 составляет не более  трех часов при непосредственном обращении и не более 14 дней при обращении в письменной форме по средствам почтового сообщения ил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9.02.2009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г.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0.12.2004г. № 210-ФЗ «Об основах регулирования тарифов организаций коммунального комплекса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    Правительства      Российской      Федерации      от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5.2006г. № 307 «О порядке предоставления коммунальных услуг гражданам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4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Постановлением     Правительства      Российской     Федерации     от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2006г.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;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нормативными правовыми актами, регламентирующими правоотношения в сфере предоставления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ю необходимо предоставить письменное заявление в произвольной форме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неоднократное обращение для предоставления муниципальной услуг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20 минут.</w:t>
      </w:r>
    </w:p>
    <w:p>
      <w:pPr>
        <w:pStyle w:val="ConsPlusNormal1"/>
        <w:widowControl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  Доступ    заявителей   к    парковочным     местам     является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рассмотрении   заявления   в  администрации  сельского  посе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еспечивает объективное, всестороннее и своевременное рассмотрение поступившего заявления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, лично либо по телефону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ри ответе на телефонные звонки должностное лицо администрации  должно   назвать   фамилию,   имя,    отчество,    занимаемую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едложить гражданину представиться и изложить суть вопроса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ConsPlusNormal1"/>
        <w:widowControl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.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№ 2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0" w:leader="none"/>
          <w:tab w:val="left" w:pos="1080" w:leader="none"/>
          <w:tab w:val="left" w:pos="1260" w:leader="none"/>
          <w:tab w:val="left" w:pos="184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заявителей по вопросам предоставления     информации    о     порядке     предоставления     жилищно-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населению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обращения заявителя для предоставления информации о порядке предоставления жилищно-коммунальных услуг населению;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заявителю на обращение с предоставлением информации о порядке предоставления жилищно-коммунальных услуг насе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ние и консультирование заяв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го действия при предоставлении муниципальной услуги является обращение заявител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устно, в том числе по телефо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Максимальный срок выполнения административной процедуры по консультированию и информированию - 30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ем и рассмотрение обращ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необходимости заявителем могут быть приложены к письменному обращению документы и материалы либо их коп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гистрация обращения в установленном порядке в течение рабочего дн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Специалист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с момента обращения имеет право на получение информации в администрации о стадии рассмотрения его обращ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5.</w:t>
      </w:r>
      <w:r>
        <w:rPr>
          <w:b/>
        </w:rPr>
        <w:t xml:space="preserve">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 Высокинского сельского поселения Лискинского муниципального района по адресу: Воронежская область Лискинский район с. Высокое ул. Советская,33,  тел. 51-1-33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е орг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529" w:leader="none"/>
          <w:tab w:val="left" w:pos="1080" w:leader="none"/>
          <w:tab w:val="left" w:pos="18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является жалоба (обращение), поступившая в администрацию лично от заявителя (уполномоченного лица) или направленная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 в   электронной   форме   либо  направить указанные документы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ли их коп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, подлежит рассмотрению должностным лицом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7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lineRule="auto" w:line="24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вправе обжаловать решения, принятые в ходе предоставления муниципальной услуги, действия или бездействие должностных лиц  администрации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_____________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искинского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наименование юридического 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его(ей) по адресу: г. Лис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_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ли юридический адрес</w:t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))</w:t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_  кв. ___________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информации о порядке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ых услуг населе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 20___ г.          ___________________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(подпись заявителя)                    (Ф.И.О. заявителя)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е информаци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орядке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жилищно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  <w:b/>
          <w:sz w:val="24"/>
          <w:szCs w:val="24"/>
        </w:rPr>
        <w:t>населени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либо его    │ │ │Прием и     │    │Рассмотрение заявления,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 с заявлением лично│   │регистрация │    │предоставление информ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направление заявления      ├─┤&gt;│заявления   ├───&gt;│заявителю  или отказ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редством почтовой или        │   │            │    │в предоставлени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й связи               │ │ │            │    │информации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┬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┴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е обращение заявителя о    │ │     │Предоставление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информации       ├──────&gt;│информации устн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┬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┴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ация информации на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сайте              │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  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                      │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- - - - - - - - - ┘</w:t>
      </w:r>
    </w:p>
    <w:p>
      <w:pPr>
        <w:pStyle w:val="Normal"/>
        <w:ind w:righ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ин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едоставление информаци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рядк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жилищно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  <w:b/>
          <w:sz w:val="28"/>
          <w:szCs w:val="28"/>
        </w:rPr>
        <w:t>населению»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Высокинского   сельского поселения Лискин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редоставления информации о порядке предоставления жилищных и 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 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>В   административном    регламенте   разработаны    необходимые    для предоставления муниципальной услуги формы документов.</w:t>
      </w:r>
    </w:p>
    <w:p>
      <w:pPr>
        <w:pStyle w:val="Normal"/>
        <w:tabs>
          <w:tab w:val="clear" w:pos="708"/>
          <w:tab w:val="left" w:pos="39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235" w:after="0"/>
      <w:ind w:right="-5" w:hanging="0"/>
      <w:outlineLvl w:val="0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235" w:after="0"/>
      <w:ind w:right="-5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in@muob.ru" TargetMode="External"/><Relationship Id="rId3" Type="http://schemas.openxmlformats.org/officeDocument/2006/relationships/hyperlink" Target="consultantplus://offline/main?base=RLAW181;n=38313;fld=134;dst=100052" TargetMode="External"/><Relationship Id="rId4" Type="http://schemas.openxmlformats.org/officeDocument/2006/relationships/hyperlink" Target="consultantplus://offline/main?base=RLAW181;n=38313;fld=134;dst=100052" TargetMode="External"/><Relationship Id="rId5" Type="http://schemas.openxmlformats.org/officeDocument/2006/relationships/hyperlink" Target="consultantplus://offline/main?base=RLAW181;n=38313;fld=134;dst=100046" TargetMode="External"/><Relationship Id="rId6" Type="http://schemas.openxmlformats.org/officeDocument/2006/relationships/hyperlink" Target="consultantplus://offline/main?base=RLAW181;n=40159;fld=134;dst=100465" TargetMode="External"/><Relationship Id="rId7" Type="http://schemas.openxmlformats.org/officeDocument/2006/relationships/hyperlink" Target="consultantplus://offline/main?base=LAW;n=93980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3:00Z</dcterms:created>
  <dc:creator>Zver</dc:creator>
  <dc:description/>
  <cp:keywords/>
  <dc:language>en-US</dc:language>
  <cp:lastModifiedBy>poselenie</cp:lastModifiedBy>
  <cp:lastPrinted>2012-12-18T10:05:00Z</cp:lastPrinted>
  <dcterms:modified xsi:type="dcterms:W3CDTF">2012-12-18T07:16:00Z</dcterms:modified>
  <cp:revision>40</cp:revision>
  <dc:subject/>
  <dc:title>Приложение </dc:title>
</cp:coreProperties>
</file>