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СОКИНСКОГО СЕЛЬСКОГО ПОСЕЛЕНИЯ            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16"/>
          <w:szCs w:val="16"/>
          <w:lang w:eastAsia="ar-SA"/>
        </w:rPr>
      </w:pPr>
      <w:r>
        <w:rPr>
          <w:bCs/>
          <w:color w:val="000000"/>
          <w:spacing w:val="-4"/>
          <w:sz w:val="16"/>
          <w:szCs w:val="16"/>
          <w:lang w:eastAsia="ar-SA"/>
        </w:rPr>
        <w:t xml:space="preserve">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 03 сентября 2012 г. №  81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утверждении 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 администрации  Высо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по предоставлению</w:t>
      </w:r>
    </w:p>
    <w:p>
      <w:pPr>
        <w:pStyle w:val="ConsPlusTitle"/>
        <w:rPr/>
      </w:pPr>
      <w:r>
        <w:rPr/>
        <w:t xml:space="preserve">муниципальной услуги </w:t>
      </w:r>
      <w:r>
        <w:rPr>
          <w:bCs w:val="false"/>
        </w:rPr>
        <w:t xml:space="preserve"> </w:t>
      </w:r>
      <w:r>
        <w:rPr/>
        <w:t>«Присвоение адреса</w:t>
      </w:r>
    </w:p>
    <w:p>
      <w:pPr>
        <w:pStyle w:val="ConsPlusTitle"/>
        <w:rPr/>
      </w:pPr>
      <w:r>
        <w:rPr/>
        <w:t>объекту недвижимости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администрация Высокинского сельского поселения Лискинского муниципального района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«Присвоение адреса объекту недвижимости»  согласно приложению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            собой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бнародования.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Высокинского                                 </w:t>
        <w:tab/>
        <w:t>Н.Е.Волк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Высокинского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>
          <w:sz w:val="28"/>
          <w:szCs w:val="28"/>
        </w:rPr>
        <w:t>от 03.09.2012 года № 81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ысокинского сельского поселения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/>
        <w:t>«Присвоение адреса объекту недвижимости»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«Присвоение адреса объекту недвижимости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о на получение муниципальной услуги имеют физические и юридические лица (далее - заявите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ом стенде. Подробная информация об органе, предоставляющем муниципальную услугу, содержится в п.2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 «Присвоение адреса объекту недвижимост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, предоставляющий муниципальную услугу: администрация Высокинского сельского поселения Лискин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Высокинского сельского поселения: с. Высокое ул.  Советская, 33.</w:t>
      </w:r>
    </w:p>
    <w:p>
      <w:pPr>
        <w:pStyle w:val="Style17"/>
        <w:ind w:firstLine="540"/>
        <w:rPr>
          <w:sz w:val="28"/>
          <w:szCs w:val="28"/>
        </w:rPr>
      </w:pPr>
      <w:r>
        <w:rPr>
          <w:sz w:val="28"/>
          <w:szCs w:val="28"/>
        </w:rPr>
        <w:t>График  работы:  понедельник - пятница с 8-00 до 17-00, перерыв с 12-00 до 14-0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 51-1-33,  51-1-32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Высокинского сельского поселения в сети Интернет:  </w:t>
      </w:r>
      <w:r>
        <w:rPr>
          <w:rFonts w:cs="Times New Roman" w:ascii="Times New Roman" w:hAnsi="Times New Roman"/>
          <w:sz w:val="28"/>
          <w:szCs w:val="28"/>
          <w:lang w:val="en-US"/>
        </w:rPr>
        <w:t>visokin@muo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в сети Интернет: </w:t>
      </w:r>
      <w:r>
        <w:rPr>
          <w:sz w:val="28"/>
          <w:szCs w:val="28"/>
          <w:lang w:val="en-US"/>
        </w:rPr>
        <w:t xml:space="preserve"> &lt;visok@liski.admin.vrn&gt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выдача постановления администрации Высокинского сельского поселения Лискинского муниципального района о присвоении адреса объекту недвижимости или мотивированный отказ в выдаче тако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529" w:leader="none"/>
          <w:tab w:val="left" w:pos="1260" w:leader="none"/>
          <w:tab w:val="left" w:pos="1843" w:leader="none"/>
        </w:tabs>
        <w:ind w:left="1080" w:hanging="540"/>
        <w:jc w:val="both"/>
        <w:rPr/>
      </w:pPr>
      <w:r>
        <w:rPr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вом Высокинского сельского поселения Лискинского муниципального района Вороне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 другими правовыми а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ая услуга предоставляе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ления о присвоении адреса объекту недвижимости по форме, приведенной в приложении № 1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паспорта (если заявитель является физическим лицом) или копии документа о государственной регистрации юридического лица (если заявитель является юридическим лицо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веренности на право представлять интересы физического лица, юридического лица, индивидуального предпринимателя (при обращении представителя физического лица, юридического лица, индивидуального предпринимателя с точным указанием полномочий) с копией па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игинала и копии правоустанавливающего документа на земельный участок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игинала и копии правоустанавливающего документа на объект недвижимости (здание, сооружение)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игинала и копии технического паспорта БТИ на объект недвижимости (здание, сооружение). В случае если присвоение адреса осуществляется для целей ввода здания, сооружения в эксплуатацию, предоставляется разрешение на строительств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игинала и копии землеустроительного дела (межевого плана) (при их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имеет право предоставить дополнительные документы в обоснование своего заявления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ind w:firstLine="540"/>
        <w:jc w:val="both"/>
        <w:rPr/>
      </w:pPr>
      <w:r>
        <w:rPr>
          <w:sz w:val="28"/>
          <w:szCs w:val="28"/>
        </w:rPr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документов, предусмотренных пунктом 2.6. настоящего административного регламента, или представление документов не в полном объ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документов, содержащих ошибки или противоречивы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судебных актов, решений правоохранительных органов, иных документов, препятствующих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требованиям действующего законодательства РФ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843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9. Размер платы, взимаемой с заявителя при предоставлении муниципальной услуги, и способы ее взим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529" w:leader="none"/>
          <w:tab w:val="left" w:pos="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документов на получение муниципальной услуги - 20 минут. 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 - в течение рабочего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3. Центральный вход в здание администрации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информационном стенде, а также на официальном сайте в сети Интернет размещается следующая обязательн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мера телефонов, факсов, адреса официального сайта, электронной почты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жим работы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Сведения носят открытый общедоступный характер, предоставляются всем заинтересованным лица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hanging="0"/>
        <w:jc w:val="both"/>
        <w:outlineLvl w:val="2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При рассмотрении заявления в администрации сельского поселения заявитель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муниципальную услугу в электронной форме, если это не запрещено законом, а также в иных форм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обращаться с жалобой на принятое по заявлению решение или на действия (бездействие) специалистов администрации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лжностное лицо администрации сельского поселения, ответственное за рассмотрение заявлени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firstLine="720"/>
        <w:jc w:val="both"/>
        <w:outlineLvl w:val="2"/>
        <w:rPr>
          <w:szCs w:val="28"/>
        </w:rPr>
      </w:pPr>
      <w:r>
        <w:rPr>
          <w:szCs w:val="28"/>
        </w:rPr>
        <w:t>- обеспечивает объективное, всестороннее и своевременное рассмотрение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прашивает, в том числе в электронной форме, необходимые для рассмотрения заявления документы и материалы в других исполнительных органах, органах местного самоуправления и у ины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унктом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заверению документов и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органа, предложить гражданину представиться и изложить суть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администрацию Высокинского сельского поселения Лискинского муниципального района осуществляется путем направления ответов почтовым отправлением, а также электронной почт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4.7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едена в приложении №2 к настоящему административному регламент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комплекта документов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о предоставлении муниципальной услуги и представленных документов на соответствие предъявляемым требованиям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выдача постановления о присвоении адреса объекту недвижимости или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ем и регистрация заявления и комплекта документ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с заявлением на имя главы администрации Высокинского сельского поселения Лискинского муниципального района о присвоении адреса объекту недвижимости (приложение №1 к настоящему административному регламенту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быть приложен комплект документов, необходимых для принятия соответствующего решения, указанных в п.2.6.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заверены в установленном порядке или могут заверяться специалистом администрации при представлении заявителем подлинников документ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представителя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всех необходимых документов, правильность заполнения заявл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копии документов с их подлинниками и заверяет их, возвращает подлинники заявителю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расписку в получении документов с указанием их перечня и даты получ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принявший документы, обеспечивает регистрацию заявления и комплекта документов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ассмотрение заявления о предоставлении муниципальной услуги и представленных документов на соответствие предъявляемым требования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 течение 15 дней рассматривает заявление с приложенным комплектом документов. При рассмотрении заявления проверяется соответствие представленных документов следующим требованиям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и и обоснованности поданного заявл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оснований для подготовки соответствующего проекта постановл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представленных документов требованиям действующего законодательства и/или настоящего Административного регламента либо необходимости представления дополнительных документов заявителю направляется соответствующий запрос с указанием срока представления документ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дготовка и выдача постановления о присвоении адреса объекту недвижимости или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истребованных документов в установленный срок, а также при наличии других оснований согласно настоящему административному регламенту заявителю направляется письменное уведомление об отказе в предоставлении муниципальной услуги с указанием причин, послуживших основанием для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анное уведомление должно содержать рекомендации о том, что нужно сделать, чтобы муниципальная услуга была предоставлена (представление необходимых документов, информации, согласований, разрешений и др.). Уведомление об отказе в предоставлении муниципальной услуги подписывается главой администрации и направляется заявителю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анный отказ не препятствует повторному обращению заявителя с приложением полного комплекта документов, установленных настоящим административным регламентом, оформленных в соответствии с требованиями действующего законодательств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олного комплекта документов, установле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2.6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специалистом готовится соответствующий проект постановл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а постановления осуществляется в течение 10 дне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й проект постановления с приложением всех представленных документов направляется на подпись главе администрации. 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постановления - не позднее 3 дней с момента его подписа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уполномоченных осуществлять текущий контроль, устанавливается распоряжением главы администрации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5.  Досудебный (внесудебный) порядок обжалования решений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 у главы администрации Высокинского  сельского поселения Лискинского муниципального района по адресу: с. Высокое, ул. Советская ,33,  тел. 51-1-3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ем для начала досудебного (внесудебного) обжалования является поступление жалобы (обращения) в администрацию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 В жалобе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государственным органам, территориальным структурным подразделениям и иным должностным лицам для получения необходимых для рассмотрения обращения документов и материалов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5.6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7. </w:t>
      </w:r>
      <w:r>
        <w:rPr>
          <w:sz w:val="28"/>
          <w:szCs w:val="28"/>
        </w:rPr>
        <w:t xml:space="preserve">Если текст жалобы не поддается прочтению, ответ на жалобу не дается, о чем </w:t>
      </w:r>
      <w:r>
        <w:rPr>
          <w:bCs/>
          <w:sz w:val="28"/>
          <w:szCs w:val="28"/>
        </w:rPr>
        <w:t>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5.8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9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тайну</w:t>
        </w:r>
      </w:hyperlink>
      <w:r>
        <w:rPr>
          <w:bCs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10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5.11. Заявители вправе обжаловать решения, принятые в ходе предоставления муниципальной услуги, действия или бездействие должностных лиц  администрации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удебном порядке, а также в порядке надзора в органах прокуратур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 Высокинского </w:t>
      </w:r>
    </w:p>
    <w:p>
      <w:pPr>
        <w:pStyle w:val="Normal"/>
        <w:autoSpaceDE w:val="false"/>
        <w:ind w:left="41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Лискин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>фамилия, имя, отчеств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>или наименование юридического лица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проживающего(ей) по адресу: г. Лиск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л. 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(или юридический адрес (для юридического лиц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м № ________  кв. 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 _______ № 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ем выдан 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ыдачи паспорта 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Н 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исвоении почтового адрес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исвоить адрес 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(объект адресации: земельному участку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ельному участку и объекту  недвижимости  (индивидуальному  жилому  дому, зданию   торгового центра и т.д.)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сположенному  по  адресу:  с. Высокое, 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(местоположение объекта адрес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с кадастровым номером 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»__________ 20___ г.    ___________________      ___________________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подпись заявителя           (Ф.И.О. заявителя)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2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/>
        <w:t>«Присвоение адреса объекту недвижимо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ием и регистраци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явления и комплекта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документов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┬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ссмотрение заявления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 представленных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ов на соответстви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ъявляемым требованиям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┬─────────────────────┬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V                    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ставленные документы  │               │  Представленные документ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оответствуют       │               │      не соответствую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ъявляемым требованиям │               │  предъявляемым требованиям │</w:t>
      </w:r>
    </w:p>
    <w:p>
      <w:pPr>
        <w:pStyle w:val="ConsPlusNonformat"/>
        <w:widowControl/>
        <w:jc w:val="both"/>
        <w:rPr/>
      </w:pPr>
      <w:r>
        <w:rPr/>
        <w:t>└─────────────┬──────────────┘</w:t>
      </w:r>
      <w:r>
        <w:rPr>
          <w:rFonts w:eastAsia="Courier New"/>
        </w:rPr>
        <w:t xml:space="preserve">               </w:t>
      </w:r>
      <w:r>
        <w:rPr/>
        <w:t>└───────────────┬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V                                             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формление и выдача пост. │               │   Направление уведомл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присвоении почтового     │               │заявителю об отказе в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дреса объекту недвижимости│               │   акта присвоения адреса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┘</w:t>
      </w:r>
      <w:r>
        <w:rPr>
          <w:rFonts w:eastAsia="Courier New"/>
        </w:rPr>
        <w:t xml:space="preserve">               </w:t>
      </w:r>
      <w:r>
        <w:rPr/>
        <w:t>└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center"/>
        <w:rPr>
          <w:smallCaps/>
          <w:color w:val="000000"/>
          <w:spacing w:val="4"/>
          <w:sz w:val="28"/>
          <w:szCs w:val="28"/>
        </w:rPr>
      </w:pPr>
      <w:r>
        <w:rPr>
          <w:smallCaps/>
          <w:color w:val="000000"/>
          <w:spacing w:val="4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center"/>
        <w:rPr>
          <w:smallCaps/>
          <w:color w:val="000000"/>
          <w:spacing w:val="4"/>
          <w:szCs w:val="28"/>
        </w:rPr>
      </w:pPr>
      <w:r>
        <w:rPr>
          <w:smallCaps/>
          <w:color w:val="000000"/>
          <w:spacing w:val="4"/>
          <w:szCs w:val="28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Cs w:val="28"/>
        </w:rPr>
      </w:pPr>
      <w:r>
        <w:rPr>
          <w:smallCaps/>
          <w:color w:val="000000"/>
          <w:spacing w:val="4"/>
          <w:szCs w:val="28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Cs w:val="28"/>
        </w:rPr>
      </w:pPr>
      <w:r>
        <w:rPr>
          <w:smallCaps/>
          <w:color w:val="000000"/>
          <w:spacing w:val="4"/>
          <w:szCs w:val="28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Cs w:val="28"/>
        </w:rPr>
      </w:pPr>
      <w:r>
        <w:rPr>
          <w:smallCaps/>
          <w:color w:val="000000"/>
          <w:spacing w:val="4"/>
          <w:szCs w:val="28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Cs w:val="28"/>
        </w:rPr>
      </w:pPr>
      <w:r>
        <w:rPr>
          <w:smallCaps/>
          <w:color w:val="000000"/>
          <w:spacing w:val="4"/>
          <w:szCs w:val="28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Cs w:val="28"/>
        </w:rPr>
      </w:pPr>
      <w:r>
        <w:rPr>
          <w:smallCaps/>
          <w:color w:val="000000"/>
          <w:spacing w:val="4"/>
          <w:szCs w:val="28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Cs w:val="28"/>
        </w:rPr>
      </w:pPr>
      <w:r>
        <w:rPr>
          <w:smallCaps/>
          <w:color w:val="000000"/>
          <w:spacing w:val="4"/>
          <w:szCs w:val="28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Cs w:val="28"/>
        </w:rPr>
      </w:pPr>
      <w:r>
        <w:rPr>
          <w:smallCaps/>
          <w:color w:val="000000"/>
          <w:spacing w:val="4"/>
          <w:szCs w:val="28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Cs w:val="28"/>
        </w:rPr>
      </w:pPr>
      <w:r>
        <w:rPr>
          <w:smallCaps/>
          <w:color w:val="000000"/>
          <w:spacing w:val="4"/>
          <w:szCs w:val="28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Cs w:val="28"/>
        </w:rPr>
      </w:pPr>
      <w:r>
        <w:rPr>
          <w:smallCaps/>
          <w:color w:val="000000"/>
          <w:spacing w:val="4"/>
          <w:szCs w:val="28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Cs w:val="28"/>
        </w:rPr>
      </w:pPr>
      <w:r>
        <w:rPr>
          <w:smallCaps/>
          <w:color w:val="000000"/>
          <w:spacing w:val="4"/>
          <w:szCs w:val="28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Cs w:val="28"/>
        </w:rPr>
      </w:pPr>
      <w:r>
        <w:rPr>
          <w:smallCaps/>
          <w:color w:val="000000"/>
          <w:spacing w:val="4"/>
          <w:szCs w:val="28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Cs w:val="28"/>
        </w:rPr>
      </w:pPr>
      <w:r>
        <w:rPr>
          <w:smallCaps/>
          <w:color w:val="000000"/>
          <w:spacing w:val="4"/>
          <w:szCs w:val="28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Cs w:val="28"/>
        </w:rPr>
      </w:pPr>
      <w:r>
        <w:rPr>
          <w:smallCaps/>
          <w:color w:val="000000"/>
          <w:spacing w:val="4"/>
          <w:szCs w:val="28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Cs w:val="28"/>
        </w:rPr>
      </w:pPr>
      <w:r>
        <w:rPr>
          <w:smallCaps/>
          <w:color w:val="000000"/>
          <w:spacing w:val="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административному регламенту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jc w:val="center"/>
        <w:rPr/>
      </w:pPr>
      <w:r>
        <w:rPr/>
        <w:t>«Присвоение адреса объекту недвижим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«Присвоение адреса объекту недвижимости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вышения качества предоставления муниципальной услуги в административном регламенте разработаны все необходимые для предоставления муниципальной услуги формы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0"/>
      <w:numFmt w:val="decimal"/>
      <w:lvlText w:val="2.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1"/>
      <w:numFmt w:val="decimal"/>
      <w:lvlText w:val="2.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overflowPunct w:val="fals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9540;fld=134;dst=100223" TargetMode="External"/><Relationship Id="rId3" Type="http://schemas.openxmlformats.org/officeDocument/2006/relationships/hyperlink" Target="consultantplus://offline/main?base=RLAW181;n=39540;fld=134;dst=100178" TargetMode="External"/><Relationship Id="rId4" Type="http://schemas.openxmlformats.org/officeDocument/2006/relationships/hyperlink" Target="consultantplus://offline/main?base=RLAW181;n=39540;fld=134;dst=100214" TargetMode="External"/><Relationship Id="rId5" Type="http://schemas.openxmlformats.org/officeDocument/2006/relationships/hyperlink" Target="consultantplus://offline/main?base=LAW;n=93980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39:00Z</dcterms:created>
  <dc:creator>user</dc:creator>
  <dc:description/>
  <cp:keywords/>
  <dc:language>en-US</dc:language>
  <cp:lastModifiedBy>poselenie</cp:lastModifiedBy>
  <cp:lastPrinted>2012-09-06T14:18:00Z</cp:lastPrinted>
  <dcterms:modified xsi:type="dcterms:W3CDTF">2012-09-06T10:19:00Z</dcterms:modified>
  <cp:revision>18</cp:revision>
  <dc:subject/>
  <dc:title>от  21</dc:title>
</cp:coreProperties>
</file>