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 2012 г. №  78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услуги  «Признание жилых помещен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фонд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годными для прожива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</w:t>
        <w:tab/>
        <w:tab/>
        <w:t xml:space="preserve"> 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ысо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 03.09.2012г. № 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Высокинского  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знание жилых помещений муниципального жилищного фонда непригодными для прожи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@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сети Интернет: </w:t>
      </w:r>
      <w:r>
        <w:rPr>
          <w:sz w:val="28"/>
          <w:szCs w:val="28"/>
          <w:lang w:val="en-US"/>
        </w:rPr>
        <w:t xml:space="preserve"> &lt;visok@liski.admin.vrn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 xml:space="preserve">Услуга предоставляется при межведомственном взаимодействии с органами государственной власти - </w:t>
      </w:r>
      <w:r>
        <w:rPr>
          <w:sz w:val="28"/>
          <w:szCs w:val="28"/>
          <w:lang w:bidi="zxx"/>
        </w:rPr>
        <w:t xml:space="preserve">территориальным отделом управления Роспотребнадзора по Воронежской области в Лискинском, Бобровском районах», филиалом ГУП ВО «Воронежоблтехинвентаризация» БТИ Лиск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ключения Комиссии и постановления администрации Высокинского  сельского поселения Лискинского муниципального района  об утверждении заключения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529" w:leader="none"/>
          <w:tab w:val="left" w:pos="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 други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лан жилого помещения с его техническим па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мещения в муниципальной собств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20 минут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ConsPlusNormal1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администрац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  <w:tab w:val="left" w:pos="36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  <w:sz w:val="28"/>
          <w:szCs w:val="28"/>
        </w:rPr>
        <w:t xml:space="preserve">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ыдача заявителю Заключения Комиссии и постановления администрации Высокинского сельского поселения Лискинского муниципального района об утверждении данного Заклю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0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верки документов является резолюция главы администрации Высокинского сельского поселения Лиск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собственности муниципального образования Высокинского сельского поселения Лиск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кретарь Комиссии в течение 2 рабочих дней готовит проект постановления администрации Высокинского сельского поселения Лискинского муниципального района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трех рабочих дней со дня утверждения постановления администрации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Высокинского сельского поселения Лискинского муниципального района по адресу: с. Высокое, ул. Советская, 33 тел. 51-1-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6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9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тайну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04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Высокинского</w:t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  пригодным (непригодным) для проживания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Высоки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>
          <w:sz w:val="28"/>
          <w:szCs w:val="28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  аварийным и подлежащим сносу (реконструкции)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606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поселения 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7.75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поселения 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270" cy="3302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405384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8:00Z</dcterms:created>
  <dc:creator>user</dc:creator>
  <dc:description/>
  <cp:keywords/>
  <dc:language>en-US</dc:language>
  <cp:lastModifiedBy>poselenie</cp:lastModifiedBy>
  <cp:lastPrinted>2012-09-06T14:22:00Z</cp:lastPrinted>
  <dcterms:modified xsi:type="dcterms:W3CDTF">2012-09-06T10:24:00Z</dcterms:modified>
  <cp:revision>20</cp:revision>
  <dc:subject/>
  <dc:title>21</dc:title>
</cp:coreProperties>
</file>