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14г.    №116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Title"/>
        <w:rPr/>
      </w:pPr>
      <w:r>
        <w:rPr/>
        <w:t xml:space="preserve">муниципальной услуги </w:t>
      </w:r>
      <w:r>
        <w:rPr>
          <w:bCs w:val="false"/>
        </w:rPr>
        <w:t xml:space="preserve"> </w:t>
      </w:r>
      <w:r>
        <w:rPr/>
        <w:t xml:space="preserve">«Присвоение  почтового </w:t>
      </w:r>
    </w:p>
    <w:p>
      <w:pPr>
        <w:pStyle w:val="ConsPlusTitle"/>
        <w:rPr/>
      </w:pPr>
      <w:r>
        <w:rPr/>
        <w:t>адреса объекту недвижимо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 «Присвоение  почтового 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адреса объекту недвижимости», </w:t>
      </w:r>
      <w:r>
        <w:rPr/>
        <w:t xml:space="preserve">  </w:t>
      </w:r>
      <w:r>
        <w:rPr>
          <w:b w:val="false"/>
        </w:rPr>
        <w:t>согласно приложения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2. Постановление администрации Высокинского сельского поселения от 03.09.2012 г. № 81 </w:t>
      </w:r>
      <w:r>
        <w:rPr>
          <w:b w:val="false"/>
          <w:bCs w:val="false"/>
        </w:rPr>
        <w:t xml:space="preserve"> «</w:t>
      </w:r>
      <w:r>
        <w:rPr>
          <w:b w:val="false"/>
        </w:rPr>
        <w:t>Об  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«Присвоение  адреса объекту недвижимости»</w:t>
      </w:r>
      <w:r>
        <w:rPr/>
        <w:t xml:space="preserve">  </w:t>
      </w:r>
      <w:r>
        <w:rPr>
          <w:b w:val="false"/>
        </w:rPr>
        <w:t>( в ред. от 09.11.2012 г.  № 103, от 04.04.2013 г. № 42)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4. </w:t>
      </w:r>
      <w:r>
        <w:rPr/>
        <w:t xml:space="preserve"> </w:t>
      </w:r>
      <w:r>
        <w:rPr>
          <w:b w:val="false"/>
        </w:rPr>
        <w:t>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        </w:t>
        <w:tab/>
        <w:t>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ысоки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 27.10.2014г. № 116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ысоки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«Присвоение почтового адреса объекту недвижимости»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почтового 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олучение муниципальной услуги имеют физические и юридические лица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ом стенде. Подробная информация об органе, предоставляющем муниципальную услугу, содержится в п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исвоение почтового адреса объекту недвижимо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visok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в сети Интернет:  &lt;</w:t>
      </w:r>
      <w:r>
        <w:rPr>
          <w:sz w:val="28"/>
          <w:szCs w:val="28"/>
          <w:lang w:val="en-US"/>
        </w:rPr>
        <w:t>vis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постановления администрации Высокинского сельского поселения Лискинского муниципального района о присвоении адреса объекту недвижимости или мотивированный отказ в выдаче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54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Высокин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услуга предоста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я о присвоении адреса объекту недвижимости по форме, приведенной в приложении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паспорта (если заявитель является физическим лицом) или копии документа о государственной регистрации юридического лица (если заявитель является юридическим лиц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еренности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правоустанавливающего документа на земельный участок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правоустанавливающего документа на объект недвижимости (здание, сооружение)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технического паспорта БТИ на объект недвижимости (здание, сооружение). В случае если присвоение адреса осуществляется для целей ввода здания, сооружения в эксплуатацию, предоставляется разрешение на строительств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и копии землеустроительного дела (межевого плана)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предоставить дополнительные документы в обоснование своего заявл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 РФ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Cs w:val="28"/>
        </w:rPr>
      </w:pPr>
      <w:r>
        <w:rPr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Высокинского сельского поселения Лискинского муниципального района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sz w:val="28"/>
            <w:szCs w:val="28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комплекта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 и представленных документов на соответствие предъявляемым требования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комплекта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на имя главы администрации Высокинского сельского поселения Лискинского муниципального района о присвоении адреса объекту недвижимости (приложение №1 к настоящему административному регламенту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риложен комплект документов, необходимых для принятия соответствующего решения, указанных в п.2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могут заверяться специалистом администрации при представлении заявителем подлинников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правильность заполнения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их подлинниками и заверяет их, возвращает подлинники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их перечня и даты получ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принявший документы, обеспечивает регистрацию заявления и комплекта документ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о предоставлении муниципальной услуги и представленных документов на соответствие предъявляемым требовани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15 дней рассматривает заявление с приложенным комплектом документов. При рассмотрении заявления проверяется соответствие представленных документов следующим требованиям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и обоснованности поданного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снований для подготовки соответствующего проекта постано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 действующего законодательства и/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стребованных документов в установленный срок,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и направляется заявител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ый отказ не препятствует повторному обращению заявителя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олного комплекта документов, установле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ом готовится соответствующий проект постанов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существляется в течение 10 дн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проект постановления с приложением всех представленных документов направляется на подпись главе администрации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постановления - не позднее 3 дней с момента его подпис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 Высокинского 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Лис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или наименование юридического лиц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проживающего(ей) по адресу: г. Лиск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. 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или юридический адрес (для юрид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м № ________  кв. 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 выдан 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 паспорта 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 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своении почтового адрес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исвоить почтовый адрес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объект адресации: земельному участ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ому участку и объекту  недвижимости  (индивидуальному  жилому  дому, зданию   торгового центра и т.д.)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положенному  по  адресу:  с. Высокое,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местоположение объекта адрес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 20___ г.    ___________________      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дпись заявителя           (Ф.И.О. заявителя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«Присвоение почтового адреса объекту недвижим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я и комплекта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явл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представлен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на соответств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ъявляемым требования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┬─────────────────────┬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ставленные документы  │               │  Представленные докумен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ответствуют       │               │      не соответствую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ъявляемым требованиям │               │  предъявляемым требованиям │</w:t>
      </w:r>
    </w:p>
    <w:p>
      <w:pPr>
        <w:pStyle w:val="ConsPlusNonformat"/>
        <w:widowControl/>
        <w:jc w:val="both"/>
        <w:rPr/>
      </w:pP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V                                              V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формление и выдача пост. │               │   Направление уведом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своении почтового     │               │заявителю об отказе в выдач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адреса объекту недвижимости│               │   акта присвоения адреса   │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 w:val="28"/>
          <w:szCs w:val="28"/>
        </w:rPr>
      </w:pPr>
      <w:r>
        <w:rPr>
          <w:smallCaps/>
          <w:color w:val="000000"/>
          <w:spacing w:val="4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/>
        <w:t>«Присвоение почтового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почтового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main?base=RLAW181;n=39540;fld=134;dst=100223" TargetMode="External"/><Relationship Id="rId5" Type="http://schemas.openxmlformats.org/officeDocument/2006/relationships/hyperlink" Target="consultantplus://offline/main?base=RLAW181;n=39540;fld=134;dst=100178" TargetMode="External"/><Relationship Id="rId6" Type="http://schemas.openxmlformats.org/officeDocument/2006/relationships/hyperlink" Target="consultantplus://offline/main?base=RLAW181;n=39540;fld=134;dst=1002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9:00Z</dcterms:created>
  <dc:creator>user</dc:creator>
  <dc:description/>
  <cp:keywords/>
  <dc:language>en-US</dc:language>
  <cp:lastModifiedBy>Пользователь</cp:lastModifiedBy>
  <cp:lastPrinted>2014-10-29T13:13:00Z</cp:lastPrinted>
  <dcterms:modified xsi:type="dcterms:W3CDTF">2014-10-29T09:14:00Z</dcterms:modified>
  <cp:revision>30</cp:revision>
  <dc:subject/>
  <dc:title>от  21</dc:title>
</cp:coreProperties>
</file>